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ráň u Dubiny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ho porostu a odstranění nepravidelně rostoucího křovitého porostu do 3 metrů výšky pro Krajský úřad Karlovarského kraje, blíže specifikováno v příloze č. 2 (Specifikace předmětu plnění). Součástí předmětu plnění bude vymístění vzniklé dendromasy mimo plochu zásahu na vhodní místa v okolí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 1. 7. 2024 do 31. 8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Stráň u Dubin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53.045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9. 05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451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2. 05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Stráň u Dubiny - kosení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45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9CC8ECE-7E73-4090-8C76-DAA68F951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68</TotalTime>
  <Application>LibreOffice/7.4.7.2$Linux_X86_64 LibreOffice_project/40$Build-2</Application>
  <AppVersion>15.0000</AppVersion>
  <Pages>4</Pages>
  <Words>1151</Words>
  <Characters>7199</Characters>
  <CharactersWithSpaces>8334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5-02T08:23:00Z</dcterms:modified>
  <cp:revision>27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