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vební úpravy sociálního zázemí Domova mládeže K. H. Borovského 1267, Sokolov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1263937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7139162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32044790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604852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583498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2672689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98830680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4235034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43428075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575812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4-11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