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 </w:t>
      </w:r>
      <w:bookmarkStart w:id="0" w:name="_GoBack"/>
      <w:bookmarkEnd w:id="0"/>
      <w:r>
        <w:rPr>
          <w:sz w:val="22"/>
        </w:rPr>
        <w:t>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Stavební úpravy sociálního zázemí Domova mládeže K. H. Borovského 1267, Soko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A82EC067-39B7-4068-85B2-8EC68E820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4-25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