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</w:r>
            <w:bookmarkStart w:id="0" w:name="_Hlk156983019"/>
            <w:bookmarkStart w:id="1" w:name="_Hlk156983019"/>
            <w:bookmarkEnd w:id="1"/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  <w:t>Zajištění vnitřní konektivity na SPgS KV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</w:r>
            <w:bookmarkStart w:id="2" w:name="_Hlk156983019"/>
            <w:bookmarkStart w:id="3" w:name="_Hlk156983019"/>
            <w:bookmarkEnd w:id="3"/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908181634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447459769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422594916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436491612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24227876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963098262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674054526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650361087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271394284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b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569608872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  <w:bookmarkStart w:id="4" w:name="_GoBack"/>
      <w:bookmarkStart w:id="5" w:name="_GoBack"/>
      <w:bookmarkEnd w:id="5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Drobilová Monika</cp:lastModifiedBy>
  <dcterms:modified xsi:type="dcterms:W3CDTF">2024-04-24T13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