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63735695"/>
            <w:r>
              <w:rPr>
                <w:b/>
                <w:bCs/>
              </w:rPr>
              <w:t>Zajištění vnitřní konektivity na SPgS KV</w:t>
            </w:r>
            <w:bookmarkEnd w:id="9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4110136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7699407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3680277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21303620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01896850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7909434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78316026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077663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3013679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left"/>
        <w:rPr>
          <w:rFonts w:eastAsia="Times New Roman" w:cs="Arial"/>
          <w:szCs w:val="20"/>
          <w:lang w:eastAsia="cs-CZ"/>
        </w:rPr>
      </w:pPr>
      <w:bookmarkStart w:id="19" w:name="_Hlk161910621"/>
      <w:bookmarkEnd w:id="19"/>
      <w:r>
        <w:rPr>
          <w:rFonts w:eastAsia="Times New Roman" w:cs="Arial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1.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2. pojistný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3. úvěrový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4. dotační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5. legalizace výnosů z trestné činnosti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6. 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1. zneužití informace v obchodním styku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2. zneužití postavení v obchodním styku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3. zjednání výhody při zadání veřejné zakázky, při veřejné soutěži a veřejné dražbě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4. pletichy při zadání veřejné zakázky a při veřejné soutěži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5. pletichy při veřejné dražbě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6. 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</w:t>
      </w:r>
      <w:r>
        <w:rPr>
          <w:rFonts w:eastAsia="Times New Roman" w:cs="Arial"/>
          <w:szCs w:val="20"/>
          <w:lang w:eastAsia="cs-CZ"/>
        </w:rPr>
        <w:t>zadávacího</w:t>
      </w:r>
      <w:r>
        <w:rPr>
          <w:rFonts w:eastAsia="Times New Roman" w:cs="Arial"/>
          <w:bCs/>
          <w:iCs/>
          <w:szCs w:val="20"/>
          <w:lang w:eastAsia="cs-CZ"/>
        </w:rPr>
        <w:t xml:space="preserve">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color w:val="FF0000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  <w:bookmarkStart w:id="20" w:name="_Hlk161910621"/>
      <w:bookmarkStart w:id="21" w:name="_Hlk161910621"/>
      <w:bookmarkEnd w:id="21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FESNÍ ZPŮSOBILOST</w:t>
      </w:r>
    </w:p>
    <w:p>
      <w:pPr>
        <w:pStyle w:val="Normal"/>
        <w:rPr/>
      </w:pPr>
      <w:r>
        <w:rPr/>
        <w:t>splňuje profesní způsobilost, kterou zadavatel požadoval v zadávací dokumentaci.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</w:r>
      <w:r>
        <w:rPr>
          <w:rFonts w:cs="Arial"/>
          <w:bCs/>
          <w:szCs w:val="20"/>
        </w:rPr>
        <w:t xml:space="preserve">min. 2 zakázky, jejichž předmětem byla dodávka a implementace síťové infrastruktury </w:t>
      </w:r>
      <w:r>
        <w:rPr>
          <w:rFonts w:cs="Arial"/>
          <w:bCs/>
          <w:szCs w:val="20"/>
          <w:u w:val="single"/>
        </w:rPr>
        <w:t>včetně provedení kabeláže</w:t>
      </w:r>
      <w:r>
        <w:rPr>
          <w:rFonts w:cs="Arial"/>
          <w:bCs/>
          <w:szCs w:val="20"/>
        </w:rPr>
        <w:t xml:space="preserve"> v celkovém finančním objemu min. 3 000 000,- Kč bez DPH (za celou zakázku)</w:t>
      </w:r>
      <w:r>
        <w:rPr>
          <w:rFonts w:cs="Arial"/>
          <w:szCs w:val="20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5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Předmět významné zakázky (předmět a popis plnění, uvedení zda byla provedena dodávka a implementace včetně kabeláže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397654849"/>
                <w:placeholder>
                  <w:docPart w:val="CF30864917BC4029BC4E00D81097DD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 xml:space="preserve">Popis: </w:t>
                </w:r>
              </w:sdtContent>
            </w:sdt>
            <w:sdt>
              <w:sdtPr>
                <w:placeholder>
                  <w:docPart w:val="EC64852ACB78439E9A6237E576AB1D2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Times New Roman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rovedena kabeláž sítě: </w:t>
            </w:r>
            <w:sdt>
              <w:sdtPr>
                <w:placeholder>
                  <w:docPart w:val="BD2F674742A74C3CB646EC0554696826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04210433"/>
                <w:placeholder>
                  <w:docPart w:val="84D28234E3864C12BD8DB4E5AAE776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774042828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F4C03D7974E7FAA8A60F83194721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275AABD40B64E399487DB0E80B08E46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0CD0234321E4CEBB80DE91853823E1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C4DEA2245F44B6B9B47E6AE8EBA480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839971832"/>
                <w:placeholder>
                  <w:docPart w:val="03BD0D8F85A448DE8CCD6BA4AF915D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 xml:space="preserve">Popis: </w:t>
                </w:r>
              </w:sdtContent>
            </w:sdt>
            <w:sdt>
              <w:sdtPr>
                <w:placeholder>
                  <w:docPart w:val="C1A3D0C7471D4B2E892469E68D10767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Times New Roman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Provedena kabeláž sítě: </w:t>
            </w:r>
            <w:sdt>
              <w:sdtPr>
                <w:placeholder>
                  <w:docPart w:val="BF90136E08744968A90C000BF2C5B3DC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00757397"/>
                <w:placeholder>
                  <w:docPart w:val="07EDF906E3CB4699AD5ED9B6D33A22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83528343"/>
                <w:placeholder>
                  <w:docPart w:val="6D4589FA5F7143079D97A2B5F1907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40903613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39196130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6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68335828"/>
                <w:placeholder>
                  <w:docPart w:val="1A99BCE1E40B4D4E91B60AE8D3430A5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50537407"/>
                <w:placeholder>
                  <w:docPart w:val="C4241662CFBC4A069A2AC9FCE830DB1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14765879"/>
                <w:placeholder>
                  <w:docPart w:val="76D42D3928BE4F7DACB637E3297ACC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03091569"/>
                <w:placeholder>
                  <w:docPart w:val="A440ACE011574B51B6CE308E67682E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15727031"/>
                <w:placeholder>
                  <w:docPart w:val="72F1ADCFC623488C89DC31DCDB7FE37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0097303"/>
                <w:placeholder>
                  <w:docPart w:val="D806BB138A634465954B27EF9A9949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39897209"/>
                <w:placeholder>
                  <w:docPart w:val="7283B05A06F44D15979E8793BD5914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56728504"/>
                <w:placeholder>
                  <w:docPart w:val="795347ADBBCE4E76A004AD9328025B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27083118"/>
                <w:placeholder>
                  <w:docPart w:val="981D6C87CD894BCCBE5AAFD49077969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65050997"/>
                <w:placeholder>
                  <w:docPart w:val="34C09EC7759B4F13B22F57BE9E15EA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80974004"/>
                <w:placeholder>
                  <w:docPart w:val="F574EF91A4A54F89888D002E5244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42086346"/>
                <w:placeholder>
                  <w:docPart w:val="9928FF62BCFE413FB943F6B0D2624D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66056873"/>
                <w:placeholder>
                  <w:docPart w:val="11001A0AD6FD410AA340652A416AC38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10962424"/>
                <w:placeholder>
                  <w:docPart w:val="08862503639B4C3EB578CF7A902C3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87866325"/>
                <w:placeholder>
                  <w:docPart w:val="3101D59D1F564158AF29753F84D16D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7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finančního objemu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2147452"/>
                <w:placeholder>
                  <w:docPart w:val="19169BAA410A4453984D2063B72E5A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866000990"/>
                <w:placeholder>
                  <w:docPart w:val="1EA69FE17DEB430AADA36CE108F8A98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67636161"/>
                <w:placeholder>
                  <w:docPart w:val="D4CAD2F60ED240BA8BB5FCDAA06F5F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90652780"/>
                <w:placeholder>
                  <w:docPart w:val="B7198EF4E827483C97358EFB9E5A74A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00030172"/>
                <w:placeholder>
                  <w:docPart w:val="CCFE2579F5D14A63B3B63A117EB3D3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21378469"/>
                <w:placeholder>
                  <w:docPart w:val="475B8FF87002432992CCF162D7EEC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ť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5751772"/>
                <w:placeholder>
                  <w:docPart w:val="9470189091824687852F02963179321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17844075"/>
                <w:placeholder>
                  <w:docPart w:val="62FDA16F9A5F434E848A7FAFF9D783E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78152727"/>
                <w:placeholder>
                  <w:docPart w:val="F77BC15879C245EDBA3FE57245AE5A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61383504"/>
                <w:placeholder>
                  <w:docPart w:val="94FEEAFCABBC4E148337C60C0B37050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77958643"/>
                <w:placeholder>
                  <w:docPart w:val="6EB0FC1BC2854076AF2C5E22A5C811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99133842"/>
                <w:placeholder>
                  <w:docPart w:val="90F83543479A4DD786146366C8FAF32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43499551"/>
                <w:placeholder>
                  <w:docPart w:val="45779A522F0D4908BC55AF68022024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4343850"/>
                <w:placeholder>
                  <w:docPart w:val="CD0ED4A5CB5A4CD68AAB65D15B11E6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84382282"/>
                <w:placeholder>
                  <w:docPart w:val="4CBE0394482A415EAA578AE78008A7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6254039"/>
                <w:placeholder>
                  <w:docPart w:val="9542CE40CECF4A3A862D99C32EBACD9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64584393"/>
                <w:placeholder>
                  <w:docPart w:val="D62CB02B9CE243D1BDA9792D486617C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88958049"/>
                <w:placeholder>
                  <w:docPart w:val="E2BE6CEE8FAD44CD8440763C24DEC23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43725023"/>
                <w:placeholder>
                  <w:docPart w:val="E92071CEB6084BBF823CC176EA713A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78903603"/>
                <w:placeholder>
                  <w:docPart w:val="D373D262DBED44A5879842694DD472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85691381"/>
                <w:placeholder>
                  <w:docPart w:val="AA194AED75E34509BEFCDD87A5CF02F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71226923"/>
                <w:placeholder>
                  <w:docPart w:val="2EF69287DDDB4CEC9312E74132D1816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02360563"/>
                <w:placeholder>
                  <w:docPart w:val="11A847605A7A41C4BCC23E44F00B949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finančního objemu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01398692"/>
                <w:placeholder>
                  <w:docPart w:val="CA797EDC26C94AF891D45BB13BB615A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828131681"/>
                <w:placeholder>
                  <w:docPart w:val="FBAE90990EDB4727A3334AC2CA223B3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33540973"/>
                <w:placeholder>
                  <w:docPart w:val="548A2085AEEE4B85907773A286FDA3C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33471751"/>
                <w:placeholder>
                  <w:docPart w:val="86B69F766A104E73AE28072F35CC609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83594884"/>
                <w:placeholder>
                  <w:docPart w:val="A894F6CCC9904C518B2230CEB296B5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íť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01606143"/>
                <w:placeholder>
                  <w:docPart w:val="CCA1FEE1B45F44A8A07FC375270435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02CE74659D8B4BADAD0E3751C87C9D33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správy identit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13777417"/>
                <w:placeholder>
                  <w:docPart w:val="439BAE08E4F54A37BF36C4361DFD0B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29335496"/>
                <w:placeholder>
                  <w:docPart w:val="F0C676EC7E1146AF81C9AD5AFB05255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91713032"/>
                <w:placeholder>
                  <w:docPart w:val="880881860E1D425BAAE4FCABC51F47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97098985"/>
                <w:placeholder>
                  <w:docPart w:val="D3B6A21B8AA846B2821F37076C780E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51265917"/>
                <w:placeholder>
                  <w:docPart w:val="B2FFDA6BF418404E896993C51B8CA8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05001441"/>
                <w:placeholder>
                  <w:docPart w:val="BCC589263BA3400E80AC9114DFBD389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69941654"/>
                <w:placeholder>
                  <w:docPart w:val="47B980E8E2404FF1988FAB2A16C0B5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31003081"/>
                <w:placeholder>
                  <w:docPart w:val="E31C3C7CC51E4F4C96A842DBE30EDA6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37299635"/>
                <w:placeholder>
                  <w:docPart w:val="126A91D8A3C04E13A8C8337CC2F64C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2960680"/>
                <w:placeholder>
                  <w:docPart w:val="6EC2BB09C6F4459BBE6BB6FA56687A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88450367"/>
                <w:placeholder>
                  <w:docPart w:val="29EAC1278722432D9FCFEF6507172C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96758334"/>
                <w:placeholder>
                  <w:docPart w:val="BBF2BE03C95D46DDA66EE8A61C3274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9133502"/>
                <w:placeholder>
                  <w:docPart w:val="640430419DCC42D1B8B7D56CE515C3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69400687"/>
                <w:placeholder>
                  <w:docPart w:val="17CD876B01E44245A5691868ABE9B0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44474470"/>
                <w:placeholder>
                  <w:docPart w:val="F3028F6547484C85BFFC06030A50AD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11090589"/>
                <w:placeholder>
                  <w:docPart w:val="1027B3E9848F466086543EBCCDF9B2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76315396"/>
                <w:placeholder>
                  <w:docPart w:val="63DAE17EAB664511AA8B3C5A7FA82A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1F1B384492524E1593665F4414F94F2F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pecialista správy identity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pecialista kybernetické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bezpečnosti 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39460163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50121836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25595932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71264396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36884290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48112026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7111756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1570330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08584783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363099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06587726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15117758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35509050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05797970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7756909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37376788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21009112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7622C876C2294228AFC28EB86FF17101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</w:t>
      </w:r>
      <w:r>
        <w:rPr>
          <w:rFonts w:cs="Arial"/>
          <w:szCs w:val="20"/>
        </w:rPr>
        <w:t>Jméno, příjmení a podpis osoby specialista kybernetické bezpečnosti</w:t>
      </w:r>
    </w:p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Tab"/>
        <w:jc w:val="both"/>
        <w:rPr/>
      </w:pPr>
      <w:r>
        <w:rPr/>
      </w:r>
    </w:p>
    <w:p>
      <w:pPr>
        <w:pStyle w:val="Tab"/>
        <w:jc w:val="both"/>
        <w:rPr>
          <w:rStyle w:val="TabChar"/>
        </w:rPr>
      </w:pPr>
      <w:r>
        <w:rPr>
          <w:rFonts w:cs="Arial"/>
          <w:color w:val="000000"/>
          <w:szCs w:val="20"/>
        </w:rPr>
        <w:t xml:space="preserve">a) Certifikát o absolvování školení pro nabízený </w:t>
      </w:r>
      <w:bookmarkStart w:id="22" w:name="_Hlk159248514"/>
      <w:r>
        <w:rPr>
          <w:rFonts w:cs="Arial"/>
          <w:color w:val="000000"/>
          <w:szCs w:val="20"/>
        </w:rPr>
        <w:t>firewall</w:t>
      </w:r>
      <w:bookmarkEnd w:id="22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11C7789F8E034818AB8FDDB95A0EAF0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FE0519A098CB4100914369471270BA74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jc w:val="both"/>
        <w:rPr>
          <w:rStyle w:val="TabChar"/>
        </w:rPr>
      </w:pPr>
      <w:r>
        <w:rPr>
          <w:rFonts w:cs="Arial"/>
          <w:szCs w:val="20"/>
        </w:rPr>
        <w:t xml:space="preserve">b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2533DF2D2D704E57A6178A276BADAF2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97292C2D1AC5474B90167D2C63D10400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jc w:val="both"/>
        <w:rPr>
          <w:rStyle w:val="TabChar"/>
        </w:rPr>
      </w:pPr>
      <w:r>
        <w:rPr>
          <w:rFonts w:cs="Arial"/>
          <w:szCs w:val="20"/>
        </w:rPr>
        <w:t xml:space="preserve">c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422059CB7E994DF1AAEC84DFBC4E7DB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0A1E6668DFFF4402B024F330D6BCFF8F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s maximální možnou mírou využití ekologicky příznivých materiálů, třídění a recyklaci odpa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FINANČNÍM SANKCÍM</w:t>
      </w:r>
    </w:p>
    <w:p>
      <w:pPr>
        <w:pStyle w:val="Odstnesl"/>
        <w:numPr>
          <w:ilvl w:val="0"/>
          <w:numId w:val="8"/>
        </w:numPr>
        <w:ind w:left="567" w:hanging="283"/>
        <w:rPr/>
      </w:pPr>
      <w:r>
        <w:rPr/>
        <w:t>není on ani kterýkoli z jeho poddodavatelů či jiných osob (analogicky) dle § 83 ZZVZ, který se bude podílet na plnění této veřejné zakázky nebo kterákoli z osob, jejichž kapacity bude dodavatel využívat, a to v rozsahu více než 10 % nabídkové ceny,</w:t>
      </w:r>
    </w:p>
    <w:p>
      <w:pPr>
        <w:pStyle w:val="Odstnesl"/>
        <w:spacing w:before="0" w:after="0"/>
        <w:ind w:left="991" w:hanging="283"/>
        <w:rPr/>
      </w:pPr>
      <w:r>
        <w:rPr/>
        <w:t>a) není ruským státním příslušníkem, fyzickou či právnickou osobou nebo subjektem či orgánem se</w:t>
      </w:r>
    </w:p>
    <w:p>
      <w:pPr>
        <w:pStyle w:val="Odstnesl"/>
        <w:spacing w:before="0" w:after="0"/>
        <w:ind w:left="991" w:hanging="283"/>
        <w:rPr/>
      </w:pPr>
      <w:r>
        <w:rPr/>
        <w:t>sídlem v Rusku,</w:t>
      </w:r>
    </w:p>
    <w:p>
      <w:pPr>
        <w:pStyle w:val="Odstnesl"/>
        <w:spacing w:before="0" w:after="0"/>
        <w:ind w:left="991" w:hanging="283"/>
        <w:rPr/>
      </w:pPr>
      <w:r>
        <w:rPr/>
        <w:t xml:space="preserve">b) není z více než 50 % přímo či nepřímo vlastněn některým ze subjektů uvedených v písmeni a), ani </w:t>
      </w:r>
    </w:p>
    <w:p>
      <w:pPr>
        <w:pStyle w:val="Odstnesl"/>
        <w:ind w:left="991" w:hanging="283"/>
        <w:rPr/>
      </w:pPr>
      <w:r>
        <w:rPr/>
        <w:t>c) nejedná jménem nebo na pokyn některého ze subjektů uvedených v písmeni a) nebo b);</w:t>
      </w:r>
    </w:p>
    <w:p>
      <w:pPr>
        <w:pStyle w:val="Odstnesl"/>
        <w:numPr>
          <w:ilvl w:val="0"/>
          <w:numId w:val="8"/>
        </w:numPr>
        <w:ind w:left="567" w:hanging="283"/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bookmarkStart w:id="23" w:name="_Hlk160553050"/>
      <w:r>
        <w:rPr>
          <w:color w:val="FF0000"/>
          <w:szCs w:val="20"/>
          <w:vertAlign w:val="superscript"/>
        </w:rPr>
        <w:t xml:space="preserve"> </w:t>
      </w:r>
      <w:r>
        <w:rPr>
          <w:rStyle w:val="FootnoteAnchor"/>
          <w:color w:val="FF0000"/>
          <w:szCs w:val="20"/>
          <w:vertAlign w:val="superscript"/>
        </w:rPr>
        <w:footnoteReference w:id="12"/>
      </w:r>
      <w:bookmarkEnd w:id="23"/>
      <w:r>
        <w:rPr/>
        <w:t>;</w:t>
      </w:r>
    </w:p>
    <w:p>
      <w:pPr>
        <w:pStyle w:val="Odstnesl"/>
        <w:numPr>
          <w:ilvl w:val="0"/>
          <w:numId w:val="8"/>
        </w:numPr>
        <w:ind w:left="567" w:hanging="283"/>
        <w:rPr>
          <w:b/>
          <w:b/>
          <w:bCs/>
          <w:caps/>
        </w:rPr>
      </w:pPr>
      <w:r>
        <w:rPr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 765/2006 ze dne 1</w:t>
      </w:r>
      <w:bookmarkStart w:id="24" w:name="_GoBack"/>
      <w:bookmarkEnd w:id="24"/>
      <w:r>
        <w:rPr/>
        <w:t>8. května 2006 o omezujících opatřeních vůči prezidentu Lukašenkovi a některým představitelům Běloruska (ve znění pozdějších aktualizací)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3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6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7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ealizace referenční zakázky, jejímž předmětem byla dodávka a implementace síťové infrastruktury </w:t>
      </w:r>
      <w:r>
        <w:rPr>
          <w:bCs/>
          <w:sz w:val="18"/>
          <w:szCs w:val="18"/>
        </w:rPr>
        <w:t>v celkovém finančním objemu min. 3 000 000,- Kč bez DPH</w:t>
      </w:r>
      <w:r>
        <w:rPr>
          <w:sz w:val="18"/>
          <w:szCs w:val="18"/>
        </w:rPr>
        <w:t>, na které se uvedená osoba podílela ve funkci softwarový specialista.</w:t>
      </w:r>
    </w:p>
  </w:footnote>
  <w:footnote w:id="8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ealizace referenční zakázky, jejímž předmětem byla dodávka a implementace síťové infrastruktury </w:t>
      </w:r>
      <w:r>
        <w:rPr>
          <w:bCs/>
          <w:sz w:val="18"/>
          <w:szCs w:val="18"/>
        </w:rPr>
        <w:t>v celkovém finančním objemu min. 3 000 000,- Kč bez DPH</w:t>
      </w:r>
      <w:r>
        <w:rPr>
          <w:sz w:val="18"/>
          <w:szCs w:val="18"/>
        </w:rPr>
        <w:t>, na které se uvedená osoba podílela ve funkci síťový specialista.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2">
    <w:p>
      <w:pPr>
        <w:pStyle w:val="Normal"/>
        <w:spacing w:before="0" w:after="0"/>
        <w:rPr>
          <w:rFonts w:cs="Arial"/>
          <w:color w:val="0000FF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rPr>
          <w:rFonts w:cs="Arial"/>
          <w:color w:val="0000FF"/>
          <w:sz w:val="18"/>
          <w:szCs w:val="18"/>
        </w:rPr>
        <w:t>https://www.financnianalytickyurad.cz/blog/zarazeni-dalsich-osob-na-sankcni-seznamproti-</w:t>
      </w:r>
    </w:p>
    <w:p>
      <w:pPr>
        <w:pStyle w:val="Normal"/>
        <w:spacing w:before="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rusku</w:t>
      </w:r>
      <w:r>
        <w:rPr>
          <w:rFonts w:cs="Arial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Zajištění vnitřní konektivity na SPgS KV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bCs/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624" w:hanging="42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24" w:hanging="4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189091824687852F02963179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2C2C1-B60B-40A4-828C-B7E9448335A5}"/>
      </w:docPartPr>
      <w:docPartBody>
        <w:p w:rsidR="00342B67" w:rsidRDefault="00BE2FCE" w:rsidP="00BE2FCE">
          <w:pPr>
            <w:pStyle w:val="9470189091824687852F0296317932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FDA16F9A5F434E848A7FAFF9D78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6663-0C2C-4E08-96C4-DDCDE4D1FC87}"/>
      </w:docPartPr>
      <w:docPartBody>
        <w:p w:rsidR="00342B67" w:rsidRDefault="00BE2FCE" w:rsidP="00BE2FCE">
          <w:pPr>
            <w:pStyle w:val="62FDA16F9A5F434E848A7FAFF9D783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E74659D8B4BADAD0E3751C87C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57F98-5DCD-4ADA-8199-6BE771E55B19}"/>
      </w:docPartPr>
      <w:docPartBody>
        <w:p w:rsidR="00342B67" w:rsidRDefault="00BE2FCE" w:rsidP="00BE2FCE">
          <w:pPr>
            <w:pStyle w:val="02CE74659D8B4BADAD0E3751C87C9D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F4C03D7974E7FAA8A60F831947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34385-A5B1-402B-840E-50B8A5310420}"/>
      </w:docPartPr>
      <w:docPartBody>
        <w:p w:rsidR="00261115" w:rsidRDefault="00B77471" w:rsidP="00B77471">
          <w:pPr>
            <w:pStyle w:val="8DDF4C03D7974E7FAA8A60F831947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5AABD40B64E399487DB0E80B08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2EAA-D81B-4934-9DDC-25FB50D89C33}"/>
      </w:docPartPr>
      <w:docPartBody>
        <w:p w:rsidR="00261115" w:rsidRDefault="00B77471" w:rsidP="00B77471">
          <w:pPr>
            <w:pStyle w:val="B275AABD40B64E399487DB0E80B08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CD0234321E4CEBB80DE9185382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A7DF-65D5-4CF3-B4C8-518807D7DD7B}"/>
      </w:docPartPr>
      <w:docPartBody>
        <w:p w:rsidR="00261115" w:rsidRDefault="00B77471" w:rsidP="00B77471">
          <w:pPr>
            <w:pStyle w:val="00CD0234321E4CEBB80DE91853823E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DEA2245F44B6B9B47E6AE8EBA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3DCF-F92D-4B31-9C14-FC8AE56C653E}"/>
      </w:docPartPr>
      <w:docPartBody>
        <w:p w:rsidR="00261115" w:rsidRDefault="00B77471" w:rsidP="00B77471">
          <w:pPr>
            <w:pStyle w:val="0C4DEA2245F44B6B9B47E6AE8EBA4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203B3CFA145119B67F0787609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72918-BEBF-46CF-814E-8651D1C66386}"/>
      </w:docPartPr>
      <w:docPartBody>
        <w:p w:rsidR="00261115" w:rsidRDefault="00B77471" w:rsidP="00B77471">
          <w:pPr>
            <w:pStyle w:val="817203B3CFA145119B67F07876097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589FA5F7143079D97A2B5F1907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7298-DF70-46A8-97DB-4DD4C0F3CB1E}"/>
      </w:docPartPr>
      <w:docPartBody>
        <w:p w:rsidR="00261115" w:rsidRDefault="00B77471" w:rsidP="00B77471">
          <w:pPr>
            <w:pStyle w:val="6D4589FA5F7143079D97A2B5F1907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9BCE1E40B4D4E91B60AE8D343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E602-181C-482A-BF38-7869DA4E079C}"/>
      </w:docPartPr>
      <w:docPartBody>
        <w:p w:rsidR="00261115" w:rsidRDefault="00B77471" w:rsidP="00B77471">
          <w:pPr>
            <w:pStyle w:val="1A99BCE1E40B4D4E91B60AE8D3430A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41662CFBC4A069A2AC9FCE830D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A8A0-4F06-461F-AC26-2E93948B1D85}"/>
      </w:docPartPr>
      <w:docPartBody>
        <w:p w:rsidR="00261115" w:rsidRDefault="00B77471" w:rsidP="00B77471">
          <w:pPr>
            <w:pStyle w:val="C4241662CFBC4A069A2AC9FCE830DB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42D3928BE4F7DACB637E3297AC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3CC3-6E56-4FA1-9F78-885D91AAA65D}"/>
      </w:docPartPr>
      <w:docPartBody>
        <w:p w:rsidR="00261115" w:rsidRDefault="00B77471" w:rsidP="00B77471">
          <w:pPr>
            <w:pStyle w:val="76D42D3928BE4F7DACB637E3297ACC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ACE011574B51B6CE308E6768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ABAB8-5AB6-4CD6-AE9F-91D9B9A33434}"/>
      </w:docPartPr>
      <w:docPartBody>
        <w:p w:rsidR="00261115" w:rsidRDefault="00B77471" w:rsidP="00B77471">
          <w:pPr>
            <w:pStyle w:val="A440ACE011574B51B6CE308E67682E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1ADCFC623488C89DC31DCDB7F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CCDF7-0667-45C8-9C14-C14983B849EE}"/>
      </w:docPartPr>
      <w:docPartBody>
        <w:p w:rsidR="00261115" w:rsidRDefault="00B77471" w:rsidP="00B77471">
          <w:pPr>
            <w:pStyle w:val="72F1ADCFC623488C89DC31DCDB7FE3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6BB138A634465954B27EF9A994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F61FE-55E0-4E84-AD52-48D8DAF2FBF6}"/>
      </w:docPartPr>
      <w:docPartBody>
        <w:p w:rsidR="00261115" w:rsidRDefault="00B77471" w:rsidP="00B77471">
          <w:pPr>
            <w:pStyle w:val="D806BB138A634465954B27EF9A9949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83B05A06F44D15979E8793BD591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D8E9-33D3-445D-9E41-68983B05CC1D}"/>
      </w:docPartPr>
      <w:docPartBody>
        <w:p w:rsidR="00261115" w:rsidRDefault="00B77471" w:rsidP="00B77471">
          <w:pPr>
            <w:pStyle w:val="7283B05A06F44D15979E8793BD5914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5347ADBBCE4E76A004AD9328025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58EB0-0915-4716-90A9-42B98FC521BB}"/>
      </w:docPartPr>
      <w:docPartBody>
        <w:p w:rsidR="00261115" w:rsidRDefault="00B77471" w:rsidP="00B77471">
          <w:pPr>
            <w:pStyle w:val="795347ADBBCE4E76A004AD9328025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D6C87CD894BCCBE5AAFD490779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A5D3D-2F5A-4324-B6C1-052F20FAEF7B}"/>
      </w:docPartPr>
      <w:docPartBody>
        <w:p w:rsidR="00261115" w:rsidRDefault="00B77471" w:rsidP="00B77471">
          <w:pPr>
            <w:pStyle w:val="981D6C87CD894BCCBE5AAFD490779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C09EC7759B4F13B22F57BE9E15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460E5-6FB6-41A9-B9FA-147D24F4D02F}"/>
      </w:docPartPr>
      <w:docPartBody>
        <w:p w:rsidR="00261115" w:rsidRDefault="00B77471" w:rsidP="00B77471">
          <w:pPr>
            <w:pStyle w:val="34C09EC7759B4F13B22F57BE9E15EA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74EF91A4A54F89888D002E52446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AA71D-836B-4B3A-9057-00474AE16662}"/>
      </w:docPartPr>
      <w:docPartBody>
        <w:p w:rsidR="00261115" w:rsidRDefault="00B77471" w:rsidP="00B77471">
          <w:pPr>
            <w:pStyle w:val="F574EF91A4A54F89888D002E52446C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8FF62BCFE413FB943F6B0D2624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6C815-7885-4621-B23C-8C80D8F1289A}"/>
      </w:docPartPr>
      <w:docPartBody>
        <w:p w:rsidR="00261115" w:rsidRDefault="00B77471" w:rsidP="00B77471">
          <w:pPr>
            <w:pStyle w:val="9928FF62BCFE413FB943F6B0D2624D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01A0AD6FD410AA340652A416A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A7D72-6E23-4F92-8E86-6356BD102EA6}"/>
      </w:docPartPr>
      <w:docPartBody>
        <w:p w:rsidR="00261115" w:rsidRDefault="00B77471" w:rsidP="00B77471">
          <w:pPr>
            <w:pStyle w:val="11001A0AD6FD410AA340652A416AC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862503639B4C3EB578CF7A902C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D814-F308-44C6-891D-270D6A8D9C87}"/>
      </w:docPartPr>
      <w:docPartBody>
        <w:p w:rsidR="00261115" w:rsidRDefault="00B77471" w:rsidP="00B77471">
          <w:pPr>
            <w:pStyle w:val="08862503639B4C3EB578CF7A902C3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D59D1F564158AF29753F84D1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4914-9792-4264-AC60-DCB09BC359B6}"/>
      </w:docPartPr>
      <w:docPartBody>
        <w:p w:rsidR="00261115" w:rsidRDefault="00B77471" w:rsidP="00B77471">
          <w:pPr>
            <w:pStyle w:val="3101D59D1F564158AF29753F84D16D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169BAA410A4453984D2063B72E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17D1-3CB9-4C3C-9517-ABABAD81FAB1}"/>
      </w:docPartPr>
      <w:docPartBody>
        <w:p w:rsidR="00261115" w:rsidRDefault="00B77471" w:rsidP="00B77471">
          <w:pPr>
            <w:pStyle w:val="19169BAA410A4453984D2063B72E5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CAD2F60ED240BA8BB5FCDAA06F5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45F35-3196-40EE-883C-A289B7C46B2F}"/>
      </w:docPartPr>
      <w:docPartBody>
        <w:p w:rsidR="00261115" w:rsidRDefault="00B77471" w:rsidP="00B77471">
          <w:pPr>
            <w:pStyle w:val="D4CAD2F60ED240BA8BB5FCDAA06F5F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198EF4E827483C97358EFB9E5A7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6B872-EC63-41D9-B2D5-02B27BE6FF3C}"/>
      </w:docPartPr>
      <w:docPartBody>
        <w:p w:rsidR="00261115" w:rsidRDefault="00B77471" w:rsidP="00B77471">
          <w:pPr>
            <w:pStyle w:val="B7198EF4E827483C97358EFB9E5A7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FE2579F5D14A63B3B63A117EB3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D261-F560-412F-823B-D70504DB8426}"/>
      </w:docPartPr>
      <w:docPartBody>
        <w:p w:rsidR="00261115" w:rsidRDefault="00B77471" w:rsidP="00B77471">
          <w:pPr>
            <w:pStyle w:val="CCFE2579F5D14A63B3B63A117EB3D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B8FF87002432992CCF162D7EEC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658B-DFC1-457E-818D-A8EB53D60046}"/>
      </w:docPartPr>
      <w:docPartBody>
        <w:p w:rsidR="00261115" w:rsidRDefault="00B77471" w:rsidP="00B77471">
          <w:pPr>
            <w:pStyle w:val="475B8FF87002432992CCF162D7EEC9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7BC15879C245EDBA3FE57245AE5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0BD54-1755-454B-A48D-E229338F8AE9}"/>
      </w:docPartPr>
      <w:docPartBody>
        <w:p w:rsidR="00261115" w:rsidRDefault="00B77471" w:rsidP="00B77471">
          <w:pPr>
            <w:pStyle w:val="F77BC15879C245EDBA3FE57245AE5A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FEEAFCABBC4E148337C60C0B370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77C7A-FF93-4CB3-B150-F5301BBA706E}"/>
      </w:docPartPr>
      <w:docPartBody>
        <w:p w:rsidR="00261115" w:rsidRDefault="00B77471" w:rsidP="00B77471">
          <w:pPr>
            <w:pStyle w:val="94FEEAFCABBC4E148337C60C0B3705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B0FC1BC2854076AF2C5E22A5C81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666A-B3B6-40AC-BCB2-70A8DCE335C4}"/>
      </w:docPartPr>
      <w:docPartBody>
        <w:p w:rsidR="00261115" w:rsidRDefault="00B77471" w:rsidP="00B77471">
          <w:pPr>
            <w:pStyle w:val="6EB0FC1BC2854076AF2C5E22A5C811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F83543479A4DD786146366C8FA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7CB04-1EA3-4166-8EB6-0F1CFEFB4C77}"/>
      </w:docPartPr>
      <w:docPartBody>
        <w:p w:rsidR="00261115" w:rsidRDefault="00B77471" w:rsidP="00B77471">
          <w:pPr>
            <w:pStyle w:val="90F83543479A4DD786146366C8FAF3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779A522F0D4908BC55AF680220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65B81-CCF3-4033-8AF6-7C223DA48B51}"/>
      </w:docPartPr>
      <w:docPartBody>
        <w:p w:rsidR="00261115" w:rsidRDefault="00B77471" w:rsidP="00B77471">
          <w:pPr>
            <w:pStyle w:val="45779A522F0D4908BC55AF6802202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0ED4A5CB5A4CD68AAB65D15B11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348C2-ABAB-4AEE-A2B9-7B22FFE94922}"/>
      </w:docPartPr>
      <w:docPartBody>
        <w:p w:rsidR="00261115" w:rsidRDefault="00B77471" w:rsidP="00B77471">
          <w:pPr>
            <w:pStyle w:val="CD0ED4A5CB5A4CD68AAB65D15B11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BE0394482A415EAA578AE78008A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22E21-586C-462B-98B8-91A6662A6BC3}"/>
      </w:docPartPr>
      <w:docPartBody>
        <w:p w:rsidR="00261115" w:rsidRDefault="00B77471" w:rsidP="00B77471">
          <w:pPr>
            <w:pStyle w:val="4CBE0394482A415EAA578AE78008A7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42CE40CECF4A3A862D99C32EBAC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2562A-B9BD-4A6E-B8E1-FE6E083CCD80}"/>
      </w:docPartPr>
      <w:docPartBody>
        <w:p w:rsidR="00261115" w:rsidRDefault="00B77471" w:rsidP="00B77471">
          <w:pPr>
            <w:pStyle w:val="9542CE40CECF4A3A862D99C32EBACD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2CB02B9CE243D1BDA9792D48661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F1146-3F96-4EA7-B264-77D97E66D4F4}"/>
      </w:docPartPr>
      <w:docPartBody>
        <w:p w:rsidR="00261115" w:rsidRDefault="00B77471" w:rsidP="00B77471">
          <w:pPr>
            <w:pStyle w:val="D62CB02B9CE243D1BDA9792D486617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BE6CEE8FAD44CD8440763C24DEC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6172A-E940-443A-BECD-45CEE92BBEBA}"/>
      </w:docPartPr>
      <w:docPartBody>
        <w:p w:rsidR="00261115" w:rsidRDefault="00B77471" w:rsidP="00B77471">
          <w:pPr>
            <w:pStyle w:val="E2BE6CEE8FAD44CD8440763C24DEC2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2071CEB6084BBF823CC176EA713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1B8D1-41B0-4267-BDF4-E680F4BD70AB}"/>
      </w:docPartPr>
      <w:docPartBody>
        <w:p w:rsidR="00261115" w:rsidRDefault="00B77471" w:rsidP="00B77471">
          <w:pPr>
            <w:pStyle w:val="E92071CEB6084BBF823CC176EA713A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3D262DBED44A5879842694DD47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4E1C-2622-4B68-A457-CBA648DDA5C0}"/>
      </w:docPartPr>
      <w:docPartBody>
        <w:p w:rsidR="00261115" w:rsidRDefault="00B77471" w:rsidP="00B77471">
          <w:pPr>
            <w:pStyle w:val="D373D262DBED44A5879842694DD472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194AED75E34509BEFCDD87A5CF0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1A4C8-3391-4B11-AA31-C95732965499}"/>
      </w:docPartPr>
      <w:docPartBody>
        <w:p w:rsidR="00261115" w:rsidRDefault="00B77471" w:rsidP="00B77471">
          <w:pPr>
            <w:pStyle w:val="AA194AED75E34509BEFCDD87A5CF02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F69287DDDB4CEC9312E74132D18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52231-C94B-42EC-81A9-51A87D4F84DF}"/>
      </w:docPartPr>
      <w:docPartBody>
        <w:p w:rsidR="00261115" w:rsidRDefault="00B77471" w:rsidP="00B77471">
          <w:pPr>
            <w:pStyle w:val="2EF69287DDDB4CEC9312E74132D181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A847605A7A41C4BCC23E44F00B9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D8D87-C496-4D57-897B-C4E703541F17}"/>
      </w:docPartPr>
      <w:docPartBody>
        <w:p w:rsidR="00261115" w:rsidRDefault="00B77471" w:rsidP="00B77471">
          <w:pPr>
            <w:pStyle w:val="11A847605A7A41C4BCC23E44F00B94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7789F8E034818AB8FDDB95A0E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5BC0-2FE0-4DB1-9EFD-BE1777DCCA6E}"/>
      </w:docPartPr>
      <w:docPartBody>
        <w:p w:rsidR="00261115" w:rsidRDefault="00B77471" w:rsidP="00B77471">
          <w:pPr>
            <w:pStyle w:val="11C7789F8E034818AB8FDDB95A0EAF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519A098CB4100914369471270B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D2F0F-8570-4157-85BF-3310F22DA30B}"/>
      </w:docPartPr>
      <w:docPartBody>
        <w:p w:rsidR="00261115" w:rsidRDefault="00B77471" w:rsidP="00B77471">
          <w:pPr>
            <w:pStyle w:val="FE0519A098CB4100914369471270BA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33DF2D2D704E57A6178A276BA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2D78-9AAD-448F-99AF-85764C64737E}"/>
      </w:docPartPr>
      <w:docPartBody>
        <w:p w:rsidR="00261115" w:rsidRDefault="00B77471" w:rsidP="00B77471">
          <w:pPr>
            <w:pStyle w:val="2533DF2D2D704E57A6178A276BADAF2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292C2D1AC5474B90167D2C63D1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6426C-FE13-49B4-880F-83E533A36375}"/>
      </w:docPartPr>
      <w:docPartBody>
        <w:p w:rsidR="00261115" w:rsidRDefault="00B77471" w:rsidP="00B77471">
          <w:pPr>
            <w:pStyle w:val="97292C2D1AC5474B90167D2C63D104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2059CB7E994DF1AAEC84DFBC4E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6A453-04B1-45D0-ACAE-C903DB25394F}"/>
      </w:docPartPr>
      <w:docPartBody>
        <w:p w:rsidR="00261115" w:rsidRDefault="00B77471" w:rsidP="00B77471">
          <w:pPr>
            <w:pStyle w:val="422059CB7E994DF1AAEC84DFBC4E7D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1E6668DFFF4402B024F330D6BCF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A5C9B-DFDF-4FCF-AD45-74AC0C973BCE}"/>
      </w:docPartPr>
      <w:docPartBody>
        <w:p w:rsidR="00261115" w:rsidRDefault="00B77471" w:rsidP="00B77471">
          <w:pPr>
            <w:pStyle w:val="0A1E6668DFFF4402B024F330D6BCFF8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BAE08E4F54A37BF36C4361DFD0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0E70-459D-4593-8C76-CE1EEE16E450}"/>
      </w:docPartPr>
      <w:docPartBody>
        <w:p w:rsidR="00261115" w:rsidRDefault="00261115" w:rsidP="00261115">
          <w:pPr>
            <w:pStyle w:val="439BAE08E4F54A37BF36C4361DFD0B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76EC7E1146AF81C9AD5AFB05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D936F-EBC4-497D-901B-CD8CA59D6DAC}"/>
      </w:docPartPr>
      <w:docPartBody>
        <w:p w:rsidR="00261115" w:rsidRDefault="00261115" w:rsidP="00261115">
          <w:pPr>
            <w:pStyle w:val="F0C676EC7E1146AF81C9AD5AFB052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0881860E1D425BAAE4FCABC51F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CFFD-1895-483C-A639-0BA88F545EFC}"/>
      </w:docPartPr>
      <w:docPartBody>
        <w:p w:rsidR="00261115" w:rsidRDefault="00261115" w:rsidP="00261115">
          <w:pPr>
            <w:pStyle w:val="880881860E1D425BAAE4FCABC51F47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6A21B8AA846B2821F37076C78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A3DD-B3B2-400B-9EA5-A50C148985A6}"/>
      </w:docPartPr>
      <w:docPartBody>
        <w:p w:rsidR="00261115" w:rsidRDefault="00261115" w:rsidP="00261115">
          <w:pPr>
            <w:pStyle w:val="D3B6A21B8AA846B2821F37076C780E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FDA6BF418404E896993C51B8C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7F84-D6A9-48EB-8B64-4706416C165C}"/>
      </w:docPartPr>
      <w:docPartBody>
        <w:p w:rsidR="00261115" w:rsidRDefault="00261115" w:rsidP="00261115">
          <w:pPr>
            <w:pStyle w:val="B2FFDA6BF418404E896993C51B8C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589263BA3400E80AC9114DFBD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D3D5-6AE1-4216-A23D-8BE2DE45EC5E}"/>
      </w:docPartPr>
      <w:docPartBody>
        <w:p w:rsidR="00261115" w:rsidRDefault="00261115" w:rsidP="00261115">
          <w:pPr>
            <w:pStyle w:val="BCC589263BA3400E80AC9114DFBD38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B980E8E2404FF1988FAB2A16C0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D5C3E-CB39-4953-B20C-BD653DAB2A46}"/>
      </w:docPartPr>
      <w:docPartBody>
        <w:p w:rsidR="00261115" w:rsidRDefault="00261115" w:rsidP="00261115">
          <w:pPr>
            <w:pStyle w:val="47B980E8E2404FF1988FAB2A16C0B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C3C7CC51E4F4C96A842DBE30ED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7CE0-EB79-4A61-BF6D-7D7892ADE8FC}"/>
      </w:docPartPr>
      <w:docPartBody>
        <w:p w:rsidR="00261115" w:rsidRDefault="00261115" w:rsidP="00261115">
          <w:pPr>
            <w:pStyle w:val="E31C3C7CC51E4F4C96A842DBE30EDA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A91D8A3C04E13A8C8337CC2F64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B0C4-0DEE-4B2D-B92E-32211DA26783}"/>
      </w:docPartPr>
      <w:docPartBody>
        <w:p w:rsidR="00261115" w:rsidRDefault="00261115" w:rsidP="00261115">
          <w:pPr>
            <w:pStyle w:val="126A91D8A3C04E13A8C8337CC2F64C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2BB09C6F4459BBE6BB6FA5668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B2E80-33F5-4DC1-BF93-90A38D3299F1}"/>
      </w:docPartPr>
      <w:docPartBody>
        <w:p w:rsidR="00261115" w:rsidRDefault="00261115" w:rsidP="00261115">
          <w:pPr>
            <w:pStyle w:val="6EC2BB09C6F4459BBE6BB6FA56687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EAC1278722432D9FCFEF6507172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D90D-A1E4-4B68-92AC-A9524D3701AB}"/>
      </w:docPartPr>
      <w:docPartBody>
        <w:p w:rsidR="00261115" w:rsidRDefault="00261115" w:rsidP="00261115">
          <w:pPr>
            <w:pStyle w:val="29EAC1278722432D9FCFEF6507172C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F2BE03C95D46DDA66EE8A61C327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56E7-0730-4389-87E1-8340B7D43FA7}"/>
      </w:docPartPr>
      <w:docPartBody>
        <w:p w:rsidR="00261115" w:rsidRDefault="00261115" w:rsidP="00261115">
          <w:pPr>
            <w:pStyle w:val="BBF2BE03C95D46DDA66EE8A61C327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430419DCC42D1B8B7D56CE515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039AB-C04D-4F06-912C-963D0E67A3F5}"/>
      </w:docPartPr>
      <w:docPartBody>
        <w:p w:rsidR="00261115" w:rsidRDefault="00261115" w:rsidP="00261115">
          <w:pPr>
            <w:pStyle w:val="640430419DCC42D1B8B7D56CE515C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CD876B01E44245A5691868ABE9B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C85F3-5716-4ED4-B3CA-920D543B03D3}"/>
      </w:docPartPr>
      <w:docPartBody>
        <w:p w:rsidR="00261115" w:rsidRDefault="00261115" w:rsidP="00261115">
          <w:pPr>
            <w:pStyle w:val="17CD876B01E44245A5691868ABE9B0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28F6547484C85BFFC06030A50A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26AB9-A9A2-4E8B-A4D3-C196C0088D01}"/>
      </w:docPartPr>
      <w:docPartBody>
        <w:p w:rsidR="00261115" w:rsidRDefault="00261115" w:rsidP="00261115">
          <w:pPr>
            <w:pStyle w:val="F3028F6547484C85BFFC06030A50A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27B3E9848F466086543EBCCDF9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A8D7-C8B5-45B2-A169-AF80F54079C7}"/>
      </w:docPartPr>
      <w:docPartBody>
        <w:p w:rsidR="00261115" w:rsidRDefault="00261115" w:rsidP="00261115">
          <w:pPr>
            <w:pStyle w:val="1027B3E9848F466086543EBCCDF9B2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AE17EAB664511AA8B3C5A7FA82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FB958-40FF-486E-9A56-488895232782}"/>
      </w:docPartPr>
      <w:docPartBody>
        <w:p w:rsidR="00261115" w:rsidRDefault="00261115" w:rsidP="00261115">
          <w:pPr>
            <w:pStyle w:val="63DAE17EAB664511AA8B3C5A7FA82A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B384492524E1593665F4414F94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66E7-8A72-4188-8906-A648A69C589F}"/>
      </w:docPartPr>
      <w:docPartBody>
        <w:p w:rsidR="00261115" w:rsidRDefault="00261115" w:rsidP="00261115">
          <w:pPr>
            <w:pStyle w:val="1F1B384492524E1593665F4414F94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D28234E3864C12BD8DB4E5AAE77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97161-FCE8-43E8-89DA-D495BE963640}"/>
      </w:docPartPr>
      <w:docPartBody>
        <w:p w:rsidR="00423CC7" w:rsidRDefault="000A3E3C" w:rsidP="000A3E3C">
          <w:pPr>
            <w:pStyle w:val="84D28234E3864C12BD8DB4E5AAE776F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7EDF906E3CB4699AD5ED9B6D33A22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5931D-FA38-4F52-BC8E-6FF7A1C2F049}"/>
      </w:docPartPr>
      <w:docPartBody>
        <w:p w:rsidR="00423CC7" w:rsidRDefault="000A3E3C" w:rsidP="000A3E3C">
          <w:pPr>
            <w:pStyle w:val="07EDF906E3CB4699AD5ED9B6D33A22F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C63CB0A90A48A0936E645F17924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D0B86-3D0B-459B-A132-8E5AECA22D20}"/>
      </w:docPartPr>
      <w:docPartBody>
        <w:p w:rsidR="00423CC7" w:rsidRDefault="000A3E3C" w:rsidP="000A3E3C">
          <w:pPr>
            <w:pStyle w:val="BCC63CB0A90A48A0936E645F179244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30864917BC4029BC4E00D81097D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DBA2A-69A4-4001-906A-D45DF8A49BCD}"/>
      </w:docPartPr>
      <w:docPartBody>
        <w:p w:rsidR="00423CC7" w:rsidRDefault="000A3E3C" w:rsidP="000A3E3C">
          <w:pPr>
            <w:pStyle w:val="CF30864917BC4029BC4E00D81097DD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64852ACB78439E9A6237E576AB1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19745-85A6-4317-8186-DA9C93677E98}"/>
      </w:docPartPr>
      <w:docPartBody>
        <w:p w:rsidR="00423CC7" w:rsidRDefault="000A3E3C" w:rsidP="000A3E3C">
          <w:pPr>
            <w:pStyle w:val="EC64852ACB78439E9A6237E576AB1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2F674742A74C3CB646EC0554696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04037-079A-4CC1-88A0-3859D704FC9F}"/>
      </w:docPartPr>
      <w:docPartBody>
        <w:p w:rsidR="00423CC7" w:rsidRDefault="000A3E3C" w:rsidP="000A3E3C">
          <w:pPr>
            <w:pStyle w:val="BD2F674742A74C3CB646EC05546968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FD4F90732C4199AE5D8032F7C04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A4587-7945-49E7-A862-64546C4DE2F3}"/>
      </w:docPartPr>
      <w:docPartBody>
        <w:p w:rsidR="00423CC7" w:rsidRDefault="000A3E3C" w:rsidP="000A3E3C">
          <w:pPr>
            <w:pStyle w:val="D6FD4F90732C4199AE5D8032F7C049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BD0D8F85A448DE8CCD6BA4AF915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B1212-8BC8-405E-88F6-465967770820}"/>
      </w:docPartPr>
      <w:docPartBody>
        <w:p w:rsidR="00423CC7" w:rsidRDefault="000A3E3C" w:rsidP="000A3E3C">
          <w:pPr>
            <w:pStyle w:val="03BD0D8F85A448DE8CCD6BA4AF915D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3D0C7471D4B2E892469E68D107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F8B4B-9147-4DDD-B264-FAF70883F8EC}"/>
      </w:docPartPr>
      <w:docPartBody>
        <w:p w:rsidR="00423CC7" w:rsidRDefault="000A3E3C" w:rsidP="000A3E3C">
          <w:pPr>
            <w:pStyle w:val="C1A3D0C7471D4B2E892469E68D1076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90136E08744968A90C000BF2C5B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24B82-F4F0-4E43-96A3-C9A4EAA57287}"/>
      </w:docPartPr>
      <w:docPartBody>
        <w:p w:rsidR="00423CC7" w:rsidRDefault="000A3E3C" w:rsidP="000A3E3C">
          <w:pPr>
            <w:pStyle w:val="BF90136E08744968A90C000BF2C5B3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A69FE17DEB430AADA36CE108F8A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8D13F-CB72-4E2B-8C0C-FBD68CB1B80A}"/>
      </w:docPartPr>
      <w:docPartBody>
        <w:p w:rsidR="00423CC7" w:rsidRDefault="000A3E3C" w:rsidP="000A3E3C">
          <w:pPr>
            <w:pStyle w:val="1EA69FE17DEB430AADA36CE108F8A9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953F23DECB94DD1ACC24BC469BDF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B1A1-7CAE-4E47-AF13-4C3EF94951A2}"/>
      </w:docPartPr>
      <w:docPartBody>
        <w:p w:rsidR="00423CC7" w:rsidRDefault="000A3E3C" w:rsidP="000A3E3C">
          <w:pPr>
            <w:pStyle w:val="B953F23DECB94DD1ACC24BC469BDF3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8A2085AEEE4B85907773A286FDA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84055-6D41-4758-95DC-00423F977889}"/>
      </w:docPartPr>
      <w:docPartBody>
        <w:p w:rsidR="00423CC7" w:rsidRDefault="000A3E3C" w:rsidP="000A3E3C">
          <w:pPr>
            <w:pStyle w:val="548A2085AEEE4B85907773A286FDA3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B69F766A104E73AE28072F35CC6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C9FFC-247E-4C5E-92E6-271C19804554}"/>
      </w:docPartPr>
      <w:docPartBody>
        <w:p w:rsidR="00423CC7" w:rsidRDefault="000A3E3C" w:rsidP="000A3E3C">
          <w:pPr>
            <w:pStyle w:val="86B69F766A104E73AE28072F35CC60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94F6CCC9904C518B2230CEB296B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CB31F-887F-4053-B61F-8113D3FB51A5}"/>
      </w:docPartPr>
      <w:docPartBody>
        <w:p w:rsidR="00423CC7" w:rsidRDefault="000A3E3C" w:rsidP="000A3E3C">
          <w:pPr>
            <w:pStyle w:val="A894F6CCC9904C518B2230CEB296B5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A1FEE1B45F44A8A07FC37527043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9469D-816C-4A56-9DFB-95EB77109092}"/>
      </w:docPartPr>
      <w:docPartBody>
        <w:p w:rsidR="00423CC7" w:rsidRDefault="000A3E3C" w:rsidP="000A3E3C">
          <w:pPr>
            <w:pStyle w:val="CCA1FEE1B45F44A8A07FC37527043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797EDC26C94AF891D45BB13BB6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8FA99-20DA-4A9D-B751-9D76CB7DACFE}"/>
      </w:docPartPr>
      <w:docPartBody>
        <w:p w:rsidR="00423CC7" w:rsidRDefault="000A3E3C" w:rsidP="000A3E3C">
          <w:pPr>
            <w:pStyle w:val="CA797EDC26C94AF891D45BB13BB615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AE90990EDB4727A3334AC2CA223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0B2CC-2A73-4825-A339-98E231929785}"/>
      </w:docPartPr>
      <w:docPartBody>
        <w:p w:rsidR="00423CC7" w:rsidRDefault="000A3E3C" w:rsidP="000A3E3C">
          <w:pPr>
            <w:pStyle w:val="FBAE90990EDB4727A3334AC2CA223B3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22C876C2294228AFC28EB86FF17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2B7CD-5A08-4B66-A874-855B5D9FF241}"/>
      </w:docPartPr>
      <w:docPartBody>
        <w:p w:rsidR="00E63104" w:rsidRDefault="00423CC7" w:rsidP="00423CC7">
          <w:pPr>
            <w:pStyle w:val="7622C876C2294228AFC28EB86FF171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A3E3C"/>
    <w:rsid w:val="00127CBE"/>
    <w:rsid w:val="00261115"/>
    <w:rsid w:val="00342B67"/>
    <w:rsid w:val="00423CC7"/>
    <w:rsid w:val="0056166A"/>
    <w:rsid w:val="00700AA2"/>
    <w:rsid w:val="00731290"/>
    <w:rsid w:val="00AC402A"/>
    <w:rsid w:val="00B77471"/>
    <w:rsid w:val="00BE2FCE"/>
    <w:rsid w:val="00D86534"/>
    <w:rsid w:val="00E631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23CC7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84D28234E3864C12BD8DB4E5AAE776F9">
    <w:name w:val="84D28234E3864C12BD8DB4E5AAE776F9"/>
    <w:rsid w:val="000A3E3C"/>
  </w:style>
  <w:style w:type="paragraph" w:customStyle="1" w:styleId="07EDF906E3CB4699AD5ED9B6D33A22F9">
    <w:name w:val="07EDF906E3CB4699AD5ED9B6D33A22F9"/>
    <w:rsid w:val="000A3E3C"/>
  </w:style>
  <w:style w:type="paragraph" w:customStyle="1" w:styleId="BCC63CB0A90A48A0936E645F17924462">
    <w:name w:val="BCC63CB0A90A48A0936E645F17924462"/>
    <w:rsid w:val="000A3E3C"/>
  </w:style>
  <w:style w:type="paragraph" w:customStyle="1" w:styleId="CF30864917BC4029BC4E00D81097DD01">
    <w:name w:val="CF30864917BC4029BC4E00D81097DD01"/>
    <w:rsid w:val="000A3E3C"/>
  </w:style>
  <w:style w:type="paragraph" w:customStyle="1" w:styleId="EC64852ACB78439E9A6237E576AB1D26">
    <w:name w:val="EC64852ACB78439E9A6237E576AB1D26"/>
    <w:rsid w:val="000A3E3C"/>
  </w:style>
  <w:style w:type="paragraph" w:customStyle="1" w:styleId="BD2F674742A74C3CB646EC0554696826">
    <w:name w:val="BD2F674742A74C3CB646EC0554696826"/>
    <w:rsid w:val="000A3E3C"/>
  </w:style>
  <w:style w:type="paragraph" w:customStyle="1" w:styleId="D6FD4F90732C4199AE5D8032F7C04991">
    <w:name w:val="D6FD4F90732C4199AE5D8032F7C04991"/>
    <w:rsid w:val="000A3E3C"/>
  </w:style>
  <w:style w:type="paragraph" w:customStyle="1" w:styleId="03BD0D8F85A448DE8CCD6BA4AF915D4E">
    <w:name w:val="03BD0D8F85A448DE8CCD6BA4AF915D4E"/>
    <w:rsid w:val="000A3E3C"/>
  </w:style>
  <w:style w:type="paragraph" w:customStyle="1" w:styleId="C1A3D0C7471D4B2E892469E68D107675">
    <w:name w:val="C1A3D0C7471D4B2E892469E68D107675"/>
    <w:rsid w:val="000A3E3C"/>
  </w:style>
  <w:style w:type="paragraph" w:customStyle="1" w:styleId="BF90136E08744968A90C000BF2C5B3DC">
    <w:name w:val="BF90136E08744968A90C000BF2C5B3DC"/>
    <w:rsid w:val="000A3E3C"/>
  </w:style>
  <w:style w:type="paragraph" w:customStyle="1" w:styleId="1EA69FE17DEB430AADA36CE108F8A986">
    <w:name w:val="1EA69FE17DEB430AADA36CE108F8A986"/>
    <w:rsid w:val="000A3E3C"/>
  </w:style>
  <w:style w:type="paragraph" w:customStyle="1" w:styleId="B953F23DECB94DD1ACC24BC469BDF32A">
    <w:name w:val="B953F23DECB94DD1ACC24BC469BDF32A"/>
    <w:rsid w:val="000A3E3C"/>
  </w:style>
  <w:style w:type="paragraph" w:customStyle="1" w:styleId="548A2085AEEE4B85907773A286FDA3CB">
    <w:name w:val="548A2085AEEE4B85907773A286FDA3CB"/>
    <w:rsid w:val="000A3E3C"/>
  </w:style>
  <w:style w:type="paragraph" w:customStyle="1" w:styleId="86B69F766A104E73AE28072F35CC609A">
    <w:name w:val="86B69F766A104E73AE28072F35CC609A"/>
    <w:rsid w:val="000A3E3C"/>
  </w:style>
  <w:style w:type="paragraph" w:customStyle="1" w:styleId="A894F6CCC9904C518B2230CEB296B570">
    <w:name w:val="A894F6CCC9904C518B2230CEB296B570"/>
    <w:rsid w:val="000A3E3C"/>
  </w:style>
  <w:style w:type="paragraph" w:customStyle="1" w:styleId="CCA1FEE1B45F44A8A07FC37527043569">
    <w:name w:val="CCA1FEE1B45F44A8A07FC37527043569"/>
    <w:rsid w:val="000A3E3C"/>
  </w:style>
  <w:style w:type="paragraph" w:customStyle="1" w:styleId="990730B4081949B29ECA579A5F3DDC2E">
    <w:name w:val="990730B4081949B29ECA579A5F3DDC2E"/>
    <w:rsid w:val="000A3E3C"/>
  </w:style>
  <w:style w:type="paragraph" w:customStyle="1" w:styleId="F44656CBD8DE4C659631AFE14F7278F8">
    <w:name w:val="F44656CBD8DE4C659631AFE14F7278F8"/>
    <w:rsid w:val="000A3E3C"/>
  </w:style>
  <w:style w:type="paragraph" w:customStyle="1" w:styleId="B7D07F1C7998411484B5F53ECAECBF3F">
    <w:name w:val="B7D07F1C7998411484B5F53ECAECBF3F"/>
    <w:rsid w:val="000A3E3C"/>
  </w:style>
  <w:style w:type="paragraph" w:customStyle="1" w:styleId="524D00B58B194043AF7C4E5CC27B67FF">
    <w:name w:val="524D00B58B194043AF7C4E5CC27B67FF"/>
    <w:rsid w:val="000A3E3C"/>
  </w:style>
  <w:style w:type="paragraph" w:customStyle="1" w:styleId="CA797EDC26C94AF891D45BB13BB615A4">
    <w:name w:val="CA797EDC26C94AF891D45BB13BB615A4"/>
    <w:rsid w:val="000A3E3C"/>
  </w:style>
  <w:style w:type="paragraph" w:customStyle="1" w:styleId="FBAE90990EDB4727A3334AC2CA223B35">
    <w:name w:val="FBAE90990EDB4727A3334AC2CA223B35"/>
    <w:rsid w:val="000A3E3C"/>
  </w:style>
  <w:style w:type="paragraph" w:customStyle="1" w:styleId="7622C876C2294228AFC28EB86FF17101">
    <w:name w:val="7622C876C2294228AFC28EB86FF17101"/>
    <w:rsid w:val="00423C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A057B-17CF-496D-A369-DA3414ED0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895</Words>
  <Characters>11182</Characters>
  <CharactersWithSpaces>130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5:00Z</dcterms:created>
  <dc:creator>Drobilová Monika</dc:creator>
  <dc:description/>
  <dc:language>en-US</dc:language>
  <cp:lastModifiedBy>Drobilová Monika</cp:lastModifiedBy>
  <dcterms:modified xsi:type="dcterms:W3CDTF">2024-04-15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