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58027859"/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teleskopického nakladače“</w:t>
            </w:r>
            <w:bookmarkEnd w:id="0"/>
            <w:r>
              <w:rPr>
                <w:kern w:val="0"/>
                <w:sz w:val="28"/>
                <w:szCs w:val="28"/>
                <w:lang w:val="cs-CZ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 xml:space="preserve">kterou zadavatel požadoval v zadávací dokumentaci, jelikož realizoval v posledních 3 letech tyto 3 referenční zakázky (každá v min. finančním objemu buď 2 mil. Kč bez DPH nebo 78 950 EURO)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42"/>
        <w:gridCol w:w="1489"/>
        <w:gridCol w:w="20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upní cena v Kč včetně DPH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/>
        <w:br w:type="textWrapping" w:clear="all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4FE319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4FE31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3F026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3F026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eřejná zakázka: „Nákup teleskopického nakladače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6EE16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EE16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– zjednodušené podlimitní řízení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eřejná zakázka: „Nákup teleskopického nakladače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7EBA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7EBA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0c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10</Words>
  <Characters>3600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Papík Miroslav</cp:lastModifiedBy>
  <dcterms:modified xsi:type="dcterms:W3CDTF">2024-04-03T07:0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