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4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Z Rekonstrukce objektu v Plesné (střecha, zateplení, hydroizolace) – výkon TD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1" w:name="_GoBack"/>
      <w:bookmarkStart w:id="2" w:name="_GoBack"/>
      <w:bookmarkEnd w:id="0"/>
      <w:bookmarkEnd w:id="2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543"/>
        <w:gridCol w:w="1843"/>
        <w:gridCol w:w="1842"/>
        <w:gridCol w:w="1985"/>
        <w:gridCol w:w="4253"/>
        <w:gridCol w:w="1982"/>
      </w:tblGrid>
      <w:tr>
        <w:trPr>
          <w:trHeight w:val="385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 / 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 xml:space="preserve">[tzn. osvědčení objednatele, z něhož bude patrné, že osoba realizačního týmu navrhovaná na pozici TDS se na realizaci referenční zakázky </w:t>
      </w:r>
      <w:r>
        <w:rPr>
          <w:bCs/>
          <w:i/>
          <w:u w:val="single"/>
        </w:rPr>
        <w:t>osobně</w:t>
      </w:r>
      <w:r>
        <w:rPr>
          <w:bCs/>
          <w:i/>
        </w:rPr>
        <w:t xml:space="preserve"> podílela ve funkci TDS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</w:r>
      <w:r>
        <w:rPr>
          <w:i/>
        </w:rPr>
        <w:t xml:space="preserve">]. </w:t>
      </w:r>
      <w:bookmarkStart w:id="3" w:name="_Hlk162449959"/>
      <w:r>
        <w:rPr>
          <w:i/>
        </w:rPr>
        <w:t>Důležité je i prokázání realizační hodnoty referenční zakázky (podle smlouvy se zhotovitelem stavby včetně všech platných dodatků)</w:t>
      </w:r>
      <w:bookmarkEnd w:id="3"/>
      <w:r>
        <w:rPr>
          <w:i/>
        </w:rPr>
        <w:t>. Dále je důležité, aby doklady obsahovaly jméno TDS, aby bylo zřejmé, že tuto činnost v rámci této referenční zakázky osobně vykonával (postačí uvedení ve smlouvách jako osoba v technických záležitostech, jako osoba vykonávající TDS nebo např. i zápisy z kontrolních dnů, stavebního deníku, kde bude v této funkci uveden). Dalším podstatným dokladem je doklad o době plnění, a to nejen o zahájení, ale i dokončení (postačí uvedení období ve smlouvách, jestliže není uvedeno konkrétní datum doložit doklad objasňující zejména dobu dokončení - např. předávacím protokolem dokladů/stavby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6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46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F256E93-C775-4044-A85F-C9C24199F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4-04-17T11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