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ednodřez nerez</w:t>
      </w:r>
    </w:p>
    <w:p>
      <w:pPr>
        <w:pStyle w:val="Normal"/>
        <w:spacing w:before="0" w:after="160"/>
        <w:contextualSpacing/>
        <w:rPr/>
      </w:pPr>
      <w:r>
        <w:rPr/>
        <w:t xml:space="preserve">Rozměr (ŠxHxV v mm): </w:t>
        <w:tab/>
        <w:t>1000x700x900</w:t>
      </w:r>
    </w:p>
    <w:p>
      <w:pPr>
        <w:pStyle w:val="Normal"/>
        <w:spacing w:before="0" w:after="160"/>
        <w:contextualSpacing/>
        <w:rPr/>
      </w:pPr>
      <w:r>
        <w:rPr/>
        <w:t>Materiál:</w:t>
        <w:tab/>
        <w:tab/>
        <w:t>AISI 304, , tloušťka plechu 2mm</w:t>
      </w:r>
    </w:p>
    <w:p>
      <w:pPr>
        <w:pStyle w:val="Normal"/>
        <w:spacing w:before="0" w:after="160"/>
        <w:contextualSpacing/>
        <w:rPr/>
      </w:pPr>
      <w:r>
        <w:rPr/>
        <w:t>Lisovaný dřez s rozměrem 860x500x375mm</w:t>
      </w:r>
    </w:p>
    <w:p>
      <w:pPr>
        <w:pStyle w:val="Normal"/>
        <w:spacing w:before="0" w:after="160"/>
        <w:contextualSpacing/>
        <w:rPr/>
      </w:pPr>
      <w:r>
        <w:rPr/>
        <w:t>Prolamovaná pracovní deska</w:t>
      </w:r>
    </w:p>
    <w:p>
      <w:pPr>
        <w:pStyle w:val="Normal"/>
        <w:spacing w:before="0" w:after="160"/>
        <w:contextualSpacing/>
        <w:rPr/>
      </w:pPr>
      <w:r>
        <w:rPr/>
        <w:t>Provedení s trnoží bez police, bez lemů, nerezové výztuhy pracovní desky</w:t>
      </w:r>
    </w:p>
    <w:p>
      <w:pPr>
        <w:pStyle w:val="Normal"/>
        <w:spacing w:before="0" w:after="160"/>
        <w:contextualSpacing/>
        <w:rPr/>
      </w:pPr>
      <w:r>
        <w:rPr/>
        <w:t>Včetně stolní tlakové sprchy s ramínk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řídící stůl nerez</w:t>
      </w:r>
    </w:p>
    <w:p>
      <w:pPr>
        <w:pStyle w:val="Normal"/>
        <w:spacing w:before="0" w:after="160"/>
        <w:contextualSpacing/>
        <w:rPr/>
      </w:pPr>
      <w:r>
        <w:rPr/>
        <w:t xml:space="preserve">Rozměr (ŠxHxV v mm): </w:t>
        <w:tab/>
        <w:t>2000x1000x900</w:t>
      </w:r>
    </w:p>
    <w:p>
      <w:pPr>
        <w:pStyle w:val="Normal"/>
        <w:spacing w:before="0" w:after="160"/>
        <w:contextualSpacing/>
        <w:rPr/>
      </w:pPr>
      <w:r>
        <w:rPr/>
        <w:t>Materiál:</w:t>
        <w:tab/>
        <w:tab/>
        <w:t>AISI 304, tloušťka plechu 2mm</w:t>
      </w:r>
    </w:p>
    <w:p>
      <w:pPr>
        <w:pStyle w:val="Normal"/>
        <w:spacing w:before="0" w:after="160"/>
        <w:contextualSpacing/>
        <w:rPr/>
      </w:pPr>
      <w:r>
        <w:rPr/>
        <w:t>Prolamovaná pracovní deska</w:t>
      </w:r>
    </w:p>
    <w:p>
      <w:pPr>
        <w:pStyle w:val="Normal"/>
        <w:spacing w:before="0" w:after="160"/>
        <w:contextualSpacing/>
        <w:rPr/>
      </w:pPr>
      <w:r>
        <w:rPr/>
        <w:t>2x kruhový otvor pro shoz odpadu</w:t>
      </w:r>
    </w:p>
    <w:p>
      <w:pPr>
        <w:pStyle w:val="Normal"/>
        <w:spacing w:before="0" w:after="160"/>
        <w:contextualSpacing/>
        <w:rPr/>
      </w:pPr>
      <w:r>
        <w:rPr/>
        <w:t>Provedení s trnoží bez police, bez lemů, nerezové výztuhy pracovní des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ásový dopravník</w:t>
      </w:r>
    </w:p>
    <w:p>
      <w:pPr>
        <w:pStyle w:val="Normal"/>
        <w:spacing w:before="0" w:after="160"/>
        <w:contextualSpacing/>
        <w:rPr/>
      </w:pPr>
      <w:r>
        <w:rPr/>
        <w:t xml:space="preserve">Určený pro sběr špinavého nádobí v nemocničním provozu, musí vyhovovat použití tabletového systému Rieber </w:t>
      </w:r>
    </w:p>
    <w:p>
      <w:pPr>
        <w:pStyle w:val="Normal"/>
        <w:spacing w:before="0" w:after="160"/>
        <w:contextualSpacing/>
        <w:rPr/>
      </w:pPr>
      <w:r>
        <w:rPr/>
        <w:t>Konstrukce z nerezové oceli AISI 304, pás plochý s textilní vložkou.</w:t>
      </w:r>
    </w:p>
    <w:p>
      <w:pPr>
        <w:pStyle w:val="Normal"/>
        <w:spacing w:before="0" w:after="160"/>
        <w:contextualSpacing/>
        <w:rPr/>
      </w:pPr>
      <w:r>
        <w:rPr/>
        <w:t xml:space="preserve">Vstupní a výstupní výška (mm): </w:t>
        <w:tab/>
        <w:tab/>
        <w:t>900</w:t>
      </w:r>
    </w:p>
    <w:p>
      <w:pPr>
        <w:pStyle w:val="Normal"/>
        <w:spacing w:before="0" w:after="160"/>
        <w:contextualSpacing/>
        <w:rPr/>
      </w:pPr>
      <w:r>
        <w:rPr/>
        <w:t>Dělka (mm):</w:t>
        <w:tab/>
        <w:tab/>
        <w:tab/>
        <w:tab/>
        <w:t>6000</w:t>
      </w:r>
    </w:p>
    <w:p>
      <w:pPr>
        <w:pStyle w:val="Normal"/>
        <w:spacing w:before="0" w:after="160"/>
        <w:contextualSpacing/>
        <w:rPr/>
      </w:pPr>
      <w:r>
        <w:rPr/>
        <w:t xml:space="preserve">Dopravní rychlost: </w:t>
        <w:tab/>
        <w:tab/>
        <w:tab/>
        <w:t>regulovatelná 6 - 12 m/min., s plynulou regulací</w:t>
      </w:r>
    </w:p>
    <w:p>
      <w:pPr>
        <w:pStyle w:val="Normal"/>
        <w:spacing w:before="0" w:after="160"/>
        <w:contextualSpacing/>
        <w:rPr/>
      </w:pPr>
      <w:r>
        <w:rPr/>
        <w:t xml:space="preserve">Šířka pásu min (mm). </w:t>
        <w:tab/>
        <w:tab/>
        <w:tab/>
        <w:t>350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Start/stop tlačítko</w:t>
      </w:r>
    </w:p>
    <w:p>
      <w:pPr>
        <w:pStyle w:val="Normal"/>
        <w:spacing w:before="0" w:after="160"/>
        <w:contextualSpacing/>
        <w:rPr/>
      </w:pPr>
      <w:r>
        <w:rPr/>
        <w:t>Nouzové STOP tlačítko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Ovládací panel musí být umístěn v prostoru mezi mycím strojem a třídícími stoly.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yčka nádobí pásová</w:t>
      </w:r>
    </w:p>
    <w:p>
      <w:pPr>
        <w:pStyle w:val="Normal"/>
        <w:jc w:val="both"/>
        <w:rPr/>
      </w:pPr>
      <w:r>
        <w:rPr/>
        <w:t>Nabízený mycí stroj musí minimálně splňovat níže uvedené parametry a podmínky. Musí být vhodný pro mytí stolního nádobí v provozu zadavatele, jakož i tabletového systému (stávající tabletový systém výrobce Rieber – vzorek k nahlédnutí u zadavatele).</w:t>
      </w:r>
    </w:p>
    <w:p>
      <w:pPr>
        <w:pStyle w:val="Normal"/>
        <w:rPr/>
      </w:pPr>
      <w:r>
        <w:rPr/>
        <w:t xml:space="preserve">OBECNÉ VLASTNOSTI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ycí průběžný pásový automat, délka max. 9000 mm, směr pohybu zleva doprava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ycí stroj v nerezovém dvouplášťovém provedení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ohřev elektro, max. instalovaný příkon 51,0 kW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kapacita talířů za hodinu min. 1650 / 2450 / 3950 - dle DIN EN 17735  a při dodržení specifikace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připojení pouze na SUV změkčenou (0-3°dH)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průjezdná šířka 5</w:t>
      </w:r>
      <w:r>
        <w:rPr>
          <w:color w:val="000000"/>
        </w:rPr>
        <w:t>3</w:t>
      </w:r>
      <w:r>
        <w:rPr>
          <w:rFonts w:eastAsia="Calibri" w:cs="Calibri"/>
          <w:color w:val="000000"/>
        </w:rPr>
        <w:t>0 m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průjezdná výška 400 m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3 rychlosti posuvu pásu, z toho alespoň 2 rychlosti s dvouminutovým kontaktním čase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systém rekuperace z výstupního vzduchu nebo tepelné čerpadlo (případně kombinace obou dvou), díky kterému mycí stroj nevyžaduje samostatné odsávání výstupního zbytkového vzduchu, teplota výstupního odpadního vzduchu max. +22°C,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unášecí pás univerzální pro uložení korpusů stávajícího tabletu, vč. veškerého nádobí, ve vzpřímené (sešikmené) poloze s prstovým odstupem odpovídajícím tomuto účelu, při dodržení požadavků na stanovenou kapacitu.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>
          <w:rFonts w:eastAsia="Calibri" w:cs="Calibri"/>
          <w:color w:val="000000"/>
        </w:rPr>
        <w:t>Centrální odpad – připojení dle projektové dokumentace</w:t>
      </w:r>
    </w:p>
    <w:p>
      <w:pPr>
        <w:pStyle w:val="Normal"/>
        <w:pBdr/>
        <w:spacing w:before="0" w:after="0"/>
        <w:ind w:left="720" w:hanging="0"/>
        <w:rPr/>
      </w:pPr>
      <w:r>
        <w:rPr/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pBdr/>
        <w:spacing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ZÓNY MYCÍHO STROJE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zakládání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pracovní výška 900 mm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nezakrytá část délka min 500 m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předmytí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délka minimálně 800 mm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nastavitelná teplota min.  do 50°C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vícenásobná filtrace a aktivní vypouštění nečistot zajišťující, aby se hrubé nečistoty nedostaly do vody v nádrži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Zóna neutrální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ezi předmycím a prvním mycím tankem neutrální aktivní zóna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mytí.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Minimálně dvě nádrže (délka min. 1600 mm), vícenásobná filtrace,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nastavitelná teplota min. do 65°C.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S horními, bočními a spodními vodorovnými mycími a oplachovými rameny, nerezové provedení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neutrální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mezi posledním mycím a prvním oplachovým tankem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Zóna oplachu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dvojitý oplach – dva okruhy tlakově nezávislé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teplota nastavitelná v rozmezí min. 80-90°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délka oplachové zóny 800 mm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nožství oplachové vody se automaticky přizpůsobí v závislosti na použité rychlosti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Zóna sušení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dvojnásobná sušící zóna (tzn. dva samostatné topné registry a dva samostatné ventilátory),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celková délka sušící zóny 1600 mm,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min. výkon topných těles 1kW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 xml:space="preserve">Zóna vykládání 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/>
      </w:pPr>
      <w:r>
        <w:rPr>
          <w:rFonts w:eastAsia="Calibri" w:cs="Calibri"/>
          <w:color w:val="000000"/>
        </w:rPr>
        <w:t>Volný výjezd – min. délka 800 mm, pracovní výška min. 900 mm</w:t>
      </w:r>
    </w:p>
    <w:p>
      <w:pPr>
        <w:pStyle w:val="Normal"/>
        <w:pBdr/>
        <w:spacing w:before="0" w:after="0"/>
        <w:ind w:left="720" w:hanging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  <w:t>DALŠÍ VLASTNOSTI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Každý aktivní tank s vlastním čerpadlem na vypouštění a s vlastní filtrací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potřeba oplachové vody max. 250 l/hod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Čerpadlo pro zvýšení tlaku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ystém detekce nádobí zajišťující aktivaci zón předmytí a oplachu jen v případě, kdy je v dané zóně nádobí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Ovládání zařízení prostřednictvím barevné dotykové obrazovky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plňující požadavky HACCP (umožňující zobrazování všech dat na displeji včetně jejich stahování na externí úložné zařízení)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diagnostický systém (automatická kontrola provozních funkcí) a signalizace případných chyb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Bez dávkovačů detergentů – napojení na externí dávkovač dle projektové dokumentace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Hygienické provedení pro snadnou údržbu mycího stroje</w:t>
      </w:r>
    </w:p>
    <w:p>
      <w:pPr>
        <w:pStyle w:val="Normal"/>
        <w:numPr>
          <w:ilvl w:val="1"/>
          <w:numId w:val="2"/>
        </w:numPr>
        <w:pBdr/>
        <w:spacing w:before="0" w:after="0"/>
        <w:jc w:val="both"/>
        <w:rPr>
          <w:rFonts w:ascii="Calibri" w:hAnsi="Calibri" w:eastAsia="Calibri" w:cs="Calibri"/>
          <w:color w:val="000000"/>
        </w:rPr>
      </w:pPr>
      <w:r>
        <w:rPr/>
        <w:t>Mycí stroj splňuje veškeré hygienické požadavky stanovené normou DIN EN 17735</w:t>
      </w:r>
    </w:p>
    <w:p>
      <w:pPr>
        <w:pStyle w:val="Normal"/>
        <w:pBdr/>
        <w:spacing w:before="0" w:after="0"/>
        <w:ind w:left="720" w:hanging="0"/>
        <w:rPr/>
      </w:pPr>
      <w:r>
        <w:rPr>
          <w:rFonts w:eastAsia="Calibri" w:cs="Calibri"/>
          <w:color w:val="000000"/>
        </w:rPr>
        <w:t>.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vatel požaduje, aby uchazeč ve své nabídce doložil:</w:t>
      </w:r>
    </w:p>
    <w:p>
      <w:pPr>
        <w:pStyle w:val="Normal"/>
        <w:ind w:left="360" w:hanging="0"/>
        <w:jc w:val="both"/>
        <w:rPr/>
      </w:pPr>
      <w:r>
        <w:rPr/>
        <w:t>1. technický list a technický výkres nabízeného zařízení, z kterých bude patrné splnění požadovaných vlastností.</w:t>
      </w:r>
    </w:p>
    <w:p>
      <w:pPr>
        <w:pStyle w:val="Normal"/>
        <w:ind w:left="360" w:hanging="0"/>
        <w:jc w:val="both"/>
        <w:rPr/>
      </w:pPr>
      <w:r>
        <w:rPr/>
        <w:t>2. kapacitní výpočet, který musí prokázat, že nabízené zařízení má při normové rychlosti požadovanou kapaci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vatel požaduje, aby vybraný uchazeč před dodáním doložil: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3. vzorek unášecího pásu myčky (max. délka do 1 bm) ve skutečné velikosti, který bude sloužit pro ověření vhodnosti pro stávající tabletový systém a ověření požadovaného proved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0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67</Words>
  <Characters>3942</Characters>
  <CharactersWithSpaces>460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8:00Z</dcterms:created>
  <dc:creator>Jakub Reich</dc:creator>
  <dc:description/>
  <dc:language>en-US</dc:language>
  <cp:lastModifiedBy>Vojtěch Skopový</cp:lastModifiedBy>
  <dcterms:modified xsi:type="dcterms:W3CDTF">2024-04-11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