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rava střechy Hotelová škola Mariánské Lázně, p. o.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78527400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592337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4679326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80282348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81568152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7451919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75575862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65372519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6727034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090582343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Papík Miroslav</cp:lastModifiedBy>
  <dcterms:modified xsi:type="dcterms:W3CDTF">2024-03-25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