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956"/>
      </w:tblGrid>
      <w:tr>
        <w:trPr>
          <w:trHeight w:val="414" w:hRule="atLeast"/>
        </w:trPr>
        <w:tc>
          <w:tcPr>
            <w:tcW w:w="20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kušenost koordinátor BOZP (váha kritéria – 40 %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údaje pro hodnocení nabídky ve 2. kritériu)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Z Revitalizace Císařských lázní, Karlovy Vary – výkon koordinátora BOZP na dopracování nájemních jednotek ve 2. a 3. NP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tabulky níže uvede účastník zadávacího řízení referenční zakázky, které realizoval člen realizačního týmu navrhovaný na pozici koordinátora BOZP a které na této pozici vykonával dle specifikace uvedené ve výzvě (čl. 6). </w:t>
      </w:r>
      <w:bookmarkStart w:id="0" w:name="_Hlk129945919"/>
    </w:p>
    <w:tbl>
      <w:tblPr>
        <w:tblW w:w="209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956"/>
      </w:tblGrid>
      <w:tr>
        <w:trPr>
          <w:trHeight w:val="270" w:hRule="atLeast"/>
        </w:trPr>
        <w:tc>
          <w:tcPr>
            <w:tcW w:w="20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2CC" w:themeFill="accent4" w:themeFillTint="33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odavatel/Účastník: </w:t>
            </w:r>
          </w:p>
        </w:tc>
      </w:tr>
      <w:tr>
        <w:trPr>
          <w:trHeight w:val="270" w:hRule="atLeast"/>
        </w:trPr>
        <w:tc>
          <w:tcPr>
            <w:tcW w:w="20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2CC" w:themeFill="accent4" w:themeFillTint="33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Jméno a příjmení koordinátora BOZP: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0"/>
    </w:p>
    <w:tbl>
      <w:tblPr>
        <w:tblW w:w="209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82"/>
        <w:gridCol w:w="3502"/>
        <w:gridCol w:w="1135"/>
        <w:gridCol w:w="3401"/>
        <w:gridCol w:w="1843"/>
        <w:gridCol w:w="1843"/>
        <w:gridCol w:w="2126"/>
        <w:gridCol w:w="4253"/>
        <w:gridCol w:w="1982"/>
      </w:tblGrid>
      <w:tr>
        <w:trPr>
          <w:trHeight w:val="3854" w:hRule="atLeast"/>
        </w:trPr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oř. č.</w:t>
            </w:r>
          </w:p>
        </w:tc>
        <w:tc>
          <w:tcPr>
            <w:tcW w:w="35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ázev a popis zakázky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doba plnění </w:t>
            </w:r>
          </w:p>
        </w:tc>
        <w:tc>
          <w:tcPr>
            <w:tcW w:w="34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objednatel (název subjektu) /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kontaktní osoba (jméno a e-mail)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informace o referenční zakázce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ůsobil u dané referenční zakázky koordinátor BOZP na této pozic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cs-CZ"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doložení referenční zakázky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soupis dokladů doložených k referenční zakázce v nabídce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cs-CZ"/>
              </w:rPr>
              <w:t xml:space="preserve">[tzn. osvědčení objednatele, z něhož bude patrné, že osoba realizačního týmu navrhovaná na pozici koordinátora BOZP se na realizaci referenční zakázky </w:t>
            </w:r>
            <w:r>
              <w:rPr>
                <w:rFonts w:eastAsia="Times New Roman" w:cs="Times New Roman" w:ascii="Times New Roman" w:hAnsi="Times New Roman"/>
                <w:bCs/>
                <w:i/>
                <w:u w:val="single"/>
                <w:lang w:eastAsia="cs-CZ"/>
              </w:rPr>
              <w:t>osobně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cs-CZ"/>
              </w:rPr>
              <w:t xml:space="preserve"> podílela ve funkci koordinátora BOZP nebo ve funkci jakkoliv obdobně nazvané nebo jiné doklady, z nichž budou všechny požadované údaje o referenční zakázce vyplývat. Takovými doklady mohou být zejména: smlouva s objednatelem, odkazy na registr smluv, zápisy z výrobních výborů, fakturace, předávací protokoly apod.</w:t>
            </w: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 xml:space="preserve">]. </w:t>
            </w:r>
            <w:bookmarkStart w:id="1" w:name="_Hlk162449959"/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Důležité je i prokázání realizační hodnoty referenční zakázky (podle smlouvy se zhotovitelem stavby včetně všech platných dodatků)</w:t>
            </w:r>
            <w:bookmarkEnd w:id="1"/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.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uvést identifikaci zaměstnav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(název a IČO)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o kterého koordinátor BOZP v době této referenční zakázky působil</w:t>
            </w:r>
          </w:p>
        </w:tc>
      </w:tr>
      <w:tr>
        <w:trPr>
          <w:trHeight w:val="825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od - d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(m/rok)</w:t>
            </w:r>
          </w:p>
        </w:tc>
        <w:tc>
          <w:tcPr>
            <w:tcW w:w="34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Pozemní stavb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ANO / NE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Realizační hodnota v Kč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cs-CZ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955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4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.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.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.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4.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5.</w:t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3401" w:type="dxa"/>
            <w:tcBorders>
              <w:bottom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6.</w:t>
            </w:r>
          </w:p>
        </w:tc>
        <w:tc>
          <w:tcPr>
            <w:tcW w:w="35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7.</w:t>
            </w:r>
          </w:p>
        </w:tc>
        <w:tc>
          <w:tcPr>
            <w:tcW w:w="35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8.</w:t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401" w:type="dxa"/>
            <w:tcBorders>
              <w:bottom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9.</w:t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401" w:type="dxa"/>
            <w:tcBorders>
              <w:bottom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0.</w:t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401" w:type="dxa"/>
            <w:tcBorders>
              <w:bottom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23811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a7a6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a7a67"/>
    <w:rPr/>
  </w:style>
  <w:style w:type="character" w:styleId="InternetLink">
    <w:name w:val="Hyperlink"/>
    <w:basedOn w:val="DefaultParagraphFont"/>
    <w:uiPriority w:val="99"/>
    <w:unhideWhenUsed/>
    <w:rsid w:val="00a037f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037f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2cb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7a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a7a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037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95127B9-BD86-4B44-8216-10DDFA61107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2C09D4E-E0EC-4899-8EAB-0EC031DB7F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3E5E2AF-B73E-440A-AE73-E1CD4285444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  <Pages>2</Pages>
  <Words>261</Words>
  <Characters>1540</Characters>
  <CharactersWithSpaces>17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52:00Z</dcterms:created>
  <dc:creator>Drobilová Monika</dc:creator>
  <dc:description/>
  <dc:language>en-US</dc:language>
  <cp:lastModifiedBy>Drobilová Monika</cp:lastModifiedBy>
  <dcterms:modified xsi:type="dcterms:W3CDTF">2024-04-04T07:12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