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303/IN/24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udie udržitelné dostupnosti Svatošského údolí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9. 4. 2024 obdržel zadavatel veřejné zakázky „Studie udržitelné dostupnosti Svatošského údolí“, prostřednictvím E-zaku ,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 prosím o vysvětlení zadávací dokumentace: Musí se délka požadované praxe členů týmu shodovat s dobou udělení autorizace? Tedy například praxe vedoucího týmu je delší než 5 let, ale autorizaci má udělenou kratší dobu než 5 let. Děku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žadovaná délka praxe členů týmu se nemusí shodovat s dobou udělení autorizac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0. 4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4-10T05:34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