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léto 2024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4-6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22. týdne roku 2024 (v termínu od 27. do 31. 5. 2024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6</w:t>
      </w:r>
      <w:bookmarkStart w:id="0" w:name="_GoBack"/>
      <w:bookmarkEnd w:id="0"/>
      <w:r>
        <w:rPr>
          <w:b/>
        </w:rPr>
        <w:t>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35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4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léto 2024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3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53BB1E-EA26-4B0E-B8E5-5C9B4BE60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70</TotalTime>
  <Application>LibreOffice/7.4.7.2$Linux_X86_64 LibreOffice_project/40$Build-2</Application>
  <AppVersion>15.0000</AppVersion>
  <Pages>3</Pages>
  <Words>832</Words>
  <Characters>5503</Characters>
  <CharactersWithSpaces>6323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4-10T13:35:00Z</dcterms:modified>
  <cp:revision>23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