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414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kušenost technického dozoru stavebníka (TDS) (váha kritéria – 40 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údaje pro hodnocení nabídky ve 2. kritériu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Z Revitalizace Císařských lázní, Karlovy Vary – výkon TDS na dopracování nájemních jednotek ve 2. a 3. NP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abulky níže uvede účastník zadávacího řízení referenční zakázky, které realizoval člen realizačního týmu navrhovaný na pozici TDS a které na této pozici vykonával dle specifikace uvedené ve výzvě (čl. 6). </w:t>
      </w:r>
      <w:bookmarkStart w:id="0" w:name="_Hlk129945919"/>
    </w:p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/Účastník: </w:t>
            </w:r>
          </w:p>
        </w:tc>
      </w:tr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méno a příjmení TDS: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tbl>
      <w:tblPr>
        <w:tblW w:w="20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2"/>
        <w:gridCol w:w="3502"/>
        <w:gridCol w:w="1135"/>
        <w:gridCol w:w="2551"/>
        <w:gridCol w:w="1275"/>
        <w:gridCol w:w="1277"/>
        <w:gridCol w:w="2125"/>
        <w:gridCol w:w="1985"/>
        <w:gridCol w:w="4253"/>
        <w:gridCol w:w="1982"/>
      </w:tblGrid>
      <w:tr>
        <w:trPr>
          <w:trHeight w:val="3854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ř. č.</w:t>
            </w:r>
          </w:p>
        </w:tc>
        <w:tc>
          <w:tcPr>
            <w:tcW w:w="3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a popis zakázky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ba plnění TDS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bjednatel (název subjektu)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ontaktní osoba (jméno a e-mail)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nformace o referenční zakázce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ůsobil u dané referenční zakázky TDS na této pozi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ložení referenční zakázky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oupis dokladů doložených k referenční zakázce v nabídce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 xml:space="preserve">[tzn. osvědčení objednatele, z něhož bude patrné, že osoba realizačního týmu navrhovaná na pozici TDS se na realizaci referenční zakázky </w:t>
            </w:r>
            <w:r>
              <w:rPr>
                <w:rFonts w:eastAsia="Times New Roman" w:cs="Times New Roman" w:ascii="Times New Roman" w:hAnsi="Times New Roman"/>
                <w:bCs/>
                <w:i/>
                <w:u w:val="single"/>
                <w:lang w:eastAsia="cs-CZ"/>
              </w:rPr>
              <w:t>osobně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 xml:space="preserve"> podílela ve funkci TDS nebo ve funkci jakkoliv obdobně nazvané nebo jiné doklady, z nichž budou všechny požadované údaje o referenční zakázce vyplývat. Takovými doklady mohou být zejména: smlouva s objednatelem, odkazy na registr smluv, zápisy z výrobních výborů, fakturace, předávací protokoly apod.</w:t>
            </w: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 xml:space="preserve">]. </w:t>
            </w:r>
            <w:bookmarkStart w:id="1" w:name="_Hlk162449959"/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Důležité je i prokázání realizační hodnoty referenční zakázky (podle smlouvy se zhotovitelem stavby včetně všech platných dodatků)</w:t>
            </w:r>
            <w:bookmarkEnd w:id="1"/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.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vést identifikaci zaměstn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(název a IČO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 kterého TDS v době této referenční zakázky působil</w:t>
            </w:r>
          </w:p>
        </w:tc>
      </w:tr>
      <w:tr>
        <w:trPr>
          <w:trHeight w:val="82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d - 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m/rok)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ozemní stavb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ANO / NE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ealizační hodno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 Kč bez DPH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NP zapsaná v ÚSK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>Uveďte případně odkaz na ÚSKP jedná-li se o KNP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95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.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  <w:bookmarkStart w:id="2" w:name="_GoBack"/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7a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7a67"/>
    <w:rPr/>
  </w:style>
  <w:style w:type="character" w:styleId="InternetLink">
    <w:name w:val="Hyperlink"/>
    <w:basedOn w:val="DefaultParagraphFont"/>
    <w:uiPriority w:val="99"/>
    <w:unhideWhenUsed/>
    <w:rsid w:val="00a037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37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c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37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3E5E2AF-B73E-440A-AE73-E1CD4285444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C09D4E-E0EC-4899-8EAB-0EC031DB7F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95127B9-BD86-4B44-8216-10DDFA61107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1</Pages>
  <Words>252</Words>
  <Characters>1493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2:00Z</dcterms:created>
  <dc:creator>Drobilová Monika</dc:creator>
  <dc:description/>
  <dc:language>en-US</dc:language>
  <cp:lastModifiedBy>Drobilová Monika</cp:lastModifiedBy>
  <dcterms:modified xsi:type="dcterms:W3CDTF">2024-03-27T16:3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