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Studie udržitelné dostupnosti Svatošského údolí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předložil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ferenční zakázky za každého člena týmu</w:t>
      </w:r>
      <w:r>
        <w:rPr>
          <w:sz w:val="22"/>
          <w:szCs w:val="22"/>
          <w:u w:val="single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ého člena řešitelského týmu alespoň 1 zakázka; musí v popisu obsahovat jeho náplň práce, kterou by měl v rámci této veřejné zakázky plnit. Cena zakázky musí být minimálně v hodnotě </w:t>
        <w:br/>
        <w:t xml:space="preserve">250 000 Kč vč. DPH, za referenční zakázku se považuje: studie či projekt, který svou povahou </w:t>
        <w:br/>
        <w:t xml:space="preserve">a rozsahem odpovídá předmětu zakázky (jsou obdobné jako předmět zadávané veřejné zakázky), </w:t>
        <w:br/>
        <w:t xml:space="preserve">a to např. v oblasti dopravní dostupnosti, udržitelné infrastruktury, turismu, příměstské rekreace, studie veřejných prostranství nebo územní či krajinářské studie.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osoba může být obsazena do více rolí, jestliže splňuje zadavatelem stanovenou kvalifikaci.</w:t>
      </w:r>
    </w:p>
    <w:p>
      <w:pPr>
        <w:pStyle w:val="ListParagraph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U každé referenční zakázky musí být uvedeny tyto údaje: název zakázky, popis zakázky, objednatel včetně kontaktu na něj, datum dokončení (odevzdání) zakázky, cena včetně DPH;    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211"/>
        <w:gridCol w:w="1842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len týmu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-objednatel, název a stručný popis plnění zakáz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Cena za zakázk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atum dokončení (odevzdání)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Vedoucí tým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Geogra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Dopravní specialis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pecialista particip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Jmé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élka prax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Název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Objednate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Kontak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ní specialista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Jméno, příjmení a podpis osoby dopravní speciali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Vedoucí týmu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Jméno, příjmení a podpis osoby vedoucího tý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79405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1 </w:t>
    </w:r>
    <w:r>
      <w:rPr>
        <w:sz w:val="18"/>
        <w:szCs w:val="18"/>
      </w:rPr>
      <w:t>Zadavatel v souladu s ustanovením §105 odst. 2 ZZVZ požaduje, aby činnost na pozici vedoucího týmu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pracování: Studie udržitelné dostupnosti Svatošského údolí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51" w:customStyle="1">
    <w:name w:val="Font Style51"/>
    <w:basedOn w:val="DefaultParagraphFont"/>
    <w:uiPriority w:val="99"/>
    <w:qFormat/>
    <w:rsid w:val="00ed0edb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4</Pages>
  <Words>1025</Words>
  <Characters>6051</Characters>
  <CharactersWithSpaces>70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Redlová Veronika</cp:lastModifiedBy>
  <dcterms:modified xsi:type="dcterms:W3CDTF">2024-03-28T08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