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Kryostat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1</Words>
  <Characters>1721</Characters>
  <CharactersWithSpaces>2008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4-03-27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