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osta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 kryostat pro patologické oddělení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davatel nepřipouští žádné odchylky mimo rámec číselných hodnot parametrů uvedených níže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Uchazeč uvede údaje prokazující splnění požadovaných technických parametrů </w:t>
              <w:br/>
              <w:t xml:space="preserve">(u číselně vyjádřitelných hodnot uvede přímo nabízenou hodnotu parametru), </w:t>
              <w:br/>
              <w:t>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ostat na krájení peroperačních biopsi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ání manuál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ovaný hrubý posu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omocí barevného dotykového LCD disple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kráj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-100 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tloušťky řezu v krocích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 – 5 μm v krocích po 0,5 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 – 10 μm v krocích po 1 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– 20 μm v krocích po 2 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 – 50 μm v krocích po 5 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 – 100 μm v krocích po 10 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trim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-500 μ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kální délka ře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osuvu vzor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vzorku v osách X a 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± 8° a v ose Z 36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 pro ukládání zmrazených vzork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mrazící pozi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rychlomrazící pozi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- 57 °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v komoř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25 ° 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chlazení nože v rozmez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20 až - 25 °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uživatelsky definované chlazení držáku vzor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50 °C až +10 °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chyt pro antirolovací destič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da ručního kol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etrak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gramovatelného automatického nebo okamžitého odmraz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é osvětlení kryokomo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přepnutí z provozního do úsporného režimu bez nutnosti vnějšího zásahu s rychlým nástupem do provozního reži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uová jednotka pro napínání řezů a odtah odpad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avky na napájení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-240V, 50/60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přístroje držáky vzorků (tzv. terčíků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 držák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rolovací sklíčk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pro odpa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pro vzore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ofilové žilet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7.03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Kryostat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2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4-03-27T07:54:00Z</dcterms:modified>
  <cp:revision>13</cp:revision>
  <dc:subject/>
  <dc:title>Specifikace dodávky</dc:title>
</cp:coreProperties>
</file>