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ostat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,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alý a střední podnik / velký podnik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ryostat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e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35</Words>
  <Characters>801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4-03-27T07:55:00Z</dcterms:modified>
  <cp:revision>2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