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76" w:before="120" w:after="12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al"/>
        <w:spacing w:lineRule="auto" w:line="276" w:before="120" w:after="12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Zvýšení úrovně kybernetické bezpečnosti a naplnění Standardu konektivity ISŠTE Sokolov</w:t>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prohlášení o shodě k nabízeným produktům dle zákona 22/1997 Sb. o technických požadavcích na výrobky a o změně a doplnění některých zákonů, ve znění pozdějších předpisů; a </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technické listy ke všem nabízeným produktům – technické listy/datasheety v českém nebo anglickém jazyce. </w:t>
      </w:r>
      <w:bookmarkStart w:id="0" w:name="_Hlk161133145"/>
      <w:r>
        <w:rPr>
          <w:rFonts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0"/>
      <w:r>
        <w:rPr>
          <w:rFonts w:cs="Arial" w:ascii="Arial" w:hAnsi="Arial"/>
          <w:sz w:val="20"/>
          <w:szCs w:val="20"/>
        </w:rPr>
        <w:t xml:space="preserve"> a</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prohlášení dovozce/výrobce - prohlášení autorizovaného dovozce nebo výrobce že produkty (firewall, přístupové switche, agregační switche, wifi AP, servery, diskové pole) jsou určeny pro český trh; a </w:t>
      </w:r>
    </w:p>
    <w:p>
      <w:pPr>
        <w:pStyle w:val="NormlnOdstavec"/>
        <w:numPr>
          <w:ilvl w:val="0"/>
          <w:numId w:val="5"/>
        </w:numPr>
        <w:ind w:left="284" w:hanging="284"/>
        <w:rPr>
          <w:rFonts w:ascii="Arial" w:hAnsi="Arial" w:cs="Arial"/>
          <w:sz w:val="20"/>
          <w:szCs w:val="20"/>
        </w:rPr>
      </w:pPr>
      <w:r>
        <w:rPr>
          <w:rFonts w:cs="Arial" w:ascii="Arial" w:hAnsi="Arial"/>
          <w:sz w:val="20"/>
          <w:szCs w:val="20"/>
        </w:rPr>
        <w:t>prohlášení dovozce/výrobce 2 - prohlášení autorizovaného dovozce nebo výrobce že produkty (firewall, přístupové switche, agregační switche, wifi AP, servery, diskové pole) jsou kryty systémovou zárukou výrobcem přímo nebo přes autorizovaný servis pro ČR a že uživatelská podpora je poskytována v českém jazyce.</w:t>
      </w:r>
    </w:p>
    <w:p>
      <w:pPr>
        <w:pStyle w:val="NormlnOdstavec"/>
        <w:numPr>
          <w:ilvl w:val="0"/>
          <w:numId w:val="0"/>
        </w:numPr>
        <w:ind w:left="0" w:hanging="0"/>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b/>
          <w:b/>
          <w:sz w:val="20"/>
          <w:szCs w:val="20"/>
        </w:rPr>
      </w:pPr>
      <w:r>
        <w:rPr>
          <w:rFonts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í řešili v době před podáním nabídky, a to formou žádosti o vysvětlení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du konektivity škol</w:t>
      </w:r>
      <w:r>
        <w:rPr>
          <w:rFonts w:cs="Arial" w:ascii="Arial" w:hAnsi="Arial"/>
          <w:sz w:val="20"/>
          <w:szCs w:val="20"/>
        </w:rPr>
        <w:t xml:space="preserve"> požaduje zadavatel od dodavatele vyplnit čestné prohlášení </w:t>
      </w:r>
      <w:r>
        <w:rPr>
          <w:rFonts w:cs="Arial" w:ascii="Arial" w:hAnsi="Arial"/>
          <w:bCs/>
          <w:sz w:val="20"/>
          <w:szCs w:val="20"/>
        </w:rPr>
        <w:t xml:space="preserve">o splnění požadavků standardu konektivity, které je součástí této přílohy včetně prohlášení, že doloží jeho splnění (v závěru dokumentu).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r>
        <w:rPr>
          <w:rFonts w:cs="Arial" w:ascii="Arial" w:hAnsi="Arial"/>
          <w:sz w:val="20"/>
          <w:szCs w:val="20"/>
        </w:rPr>
        <w:t>, upřesnění tohoto standardu dle podmínek školy tvoří přílohu č. 8 této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1"/>
        <w:gridCol w:w="7087"/>
        <w:gridCol w:w="2126"/>
        <w:gridCol w:w="2128"/>
      </w:tblGrid>
      <w:tr>
        <w:trPr>
          <w:tblHeader w:val="true"/>
          <w:trHeight w:val="20" w:hRule="atLeast"/>
        </w:trPr>
        <w:tc>
          <w:tcPr>
            <w:tcW w:w="14591" w:type="dxa"/>
            <w:gridSpan w:val="5"/>
            <w:tcBorders>
              <w:top w:val="single" w:sz="8" w:space="0" w:color="000000"/>
              <w:left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1 – Virtualizační platforma</w:t>
            </w:r>
          </w:p>
        </w:tc>
      </w:tr>
      <w:tr>
        <w:trPr>
          <w:trHeight w:val="20" w:hRule="atLeast"/>
        </w:trPr>
        <w:tc>
          <w:tcPr>
            <w:tcW w:w="1549" w:type="dxa"/>
            <w:tcBorders>
              <w:left w:val="single" w:sz="8" w:space="0" w:color="000000"/>
              <w:bottom w:val="single" w:sz="8" w:space="0" w:color="000000"/>
              <w:right w:val="single" w:sz="4" w:space="0" w:color="000000"/>
            </w:tcBorders>
            <w:shd w:color="auto" w:fill="EDEDED" w:themeFill="accent3" w:themeFillTint="33"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bottom w:val="single" w:sz="8" w:space="0" w:color="000000"/>
              <w:right w:val="single" w:sz="4" w:space="0" w:color="000000"/>
            </w:tcBorders>
            <w:shd w:color="auto" w:fill="EDEDED" w:themeFill="accent3" w:themeFillTint="33"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7087" w:type="dxa"/>
            <w:tcBorders>
              <w:bottom w:val="single" w:sz="8" w:space="0" w:color="000000"/>
              <w:right w:val="single" w:sz="4" w:space="0" w:color="000000"/>
            </w:tcBorders>
            <w:shd w:color="auto" w:fill="EDEDED" w:themeFill="accent3" w:themeFillTint="33"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126" w:type="dxa"/>
            <w:tcBorders>
              <w:bottom w:val="single" w:sz="8" w:space="0" w:color="000000"/>
              <w:right w:val="single" w:sz="4" w:space="0" w:color="000000"/>
            </w:tcBorders>
            <w:shd w:color="auto" w:fill="EDEDED" w:themeFill="accent3" w:themeFillTint="33"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128" w:type="dxa"/>
            <w:tcBorders>
              <w:bottom w:val="single" w:sz="8" w:space="0" w:color="000000"/>
              <w:right w:val="single" w:sz="8" w:space="0" w:color="000000"/>
            </w:tcBorders>
            <w:shd w:color="auto" w:fill="EDEDED" w:themeFill="accent3" w:themeFillTint="33"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rtualizační server</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ckové provedení max. 2U včetně výsuvných kolejnic a montážního materiálu do racku</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aximálně 2x procesor, celkem maximálně 16 jader </w:t>
              <w:br/>
              <w:t>Procesorový výkon dle http://https://www.cpubenchmark.net/ min 40 000 bod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2 GB, DDR5, min. 4800 MT/s, výkonově optimalizovaná konfigura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iště pro hypervizor</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SSD 480 GB, RAID1, nezabírá pozice HD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iště</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1.6 TB SSD NVME Mixed Use (3 DWPD), 2x 7.68 TB SSD SAS 12Gb Read Intensive (1 DWPD), 4x 8TB 7200 ot/min SAS 12Gb</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 volné pozice HDD pro rozšíření kapacity, s možností osazení disků SATA/SAS. Všechny pozice aktivní, připojené k řadič</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ID hardwar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S 12Gb HBA, s podporou Microsoft S2D a VMware vSAN</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dual port NIC10/25Gb SFP28 s podporou RDMA RoCEa 2x 1GbE RJ-45. Všechny NIC s podporou virtualizace – VMware NetQueue, Microsoft VMQ</w:t>
              <w:br/>
              <w:t xml:space="preserve">1x 1Gb RJ-45 – samostatný port pro vzdálený management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USB konektory – min. 1x verze 3.0, min. min .1x na čelním panelu s podporou bootování, min. 1x inter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sní modul s možností samostatného přístupu po management síti, možnost vzdálené klávesnice, myši a obrazovky bez nutnosti běhu OS, možnost zapínat a vypínat server, možnost bootování se vzdáleného média. Vyhrazený LAN port, podpora http/s, ssh, SNMP, syslog. Okamžité a historické hodnoty teplot a napájení. Podpora vícefaktorového ověřování (autentizace)</w:t>
              <w:br/>
              <w:t>Plug-in do management nástroje Microsoft S2D pro jednotnou kontrolu S2D a hardware (kontrola kompatibility firmware apo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podmínk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rčen a výrobcem podporován pro provoz v běžném neklimatizovaném prostředí min. do 35 stupňů Celsia</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x napájecí zdroj, redundance, min. Titanium specifikace dle 80 PLUS https://cs.wikipedia.org/wiki/80_Plus, dostatečný výkon pro plné osazení HDD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é informace na čelním panelu s výraznou indikací nestandardních a chybových provozní stavů či parametrů (min. napájení, teplota, vada HDD. Aktivní indikace standardního provozního stavu. V případě závady zobrazuje její popis v textové formě.</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poskytovaná výrobcem, oprava následující pracovní den od nahlášení v místě instalace, technická podpora výrobce v českém jazyce. Dostupnost ovladačů a dokumentace na webu výrobce dle výrobního/sériového čísla serveru.</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erminálový server</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ckové provedení max. 1U včetně výsuvných kolejnic a montážního materiálu do racku</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x procesor, maximálně 16 jader </w:t>
              <w:br/>
              <w:t>Procesorový výkon dle http://https://www.cpubenchmark.net/ min 42 500 bod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68 GB, DDR5, min. 4800 MT/s, výkonově optimalizovaná konfigura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iště pro hypervizor</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SSD 480 GB, RAID1, nezabírá pozice HD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iště</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x 1.92 TB SSD SAS Read Intensive (1 DWP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 volných pozic HDD pro rozšíření kapacity, s možností osazení disků SAS. Všechny pozice aktivní, připojené k řadič</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ID hardwar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rdwarový RAID 1,10,50 a 60, SAS 12Gb, min. 8 GB zálohované cache pro zápi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x dual port NIC10/25Gb SFP28 s podporou RDMA RoCEa 2x 1GbE RJ-45. Všechny NIC s podporou virtualizace – VMware NetQueue, Microsoft VMQ</w:t>
              <w:br/>
              <w:t xml:space="preserve">1x 1Gb RJ-45 – samostatný port pro vzdálený management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USB konektory – min. 1x verze 3.0, min. min .1x na čelním panelu s podporou bootování, min. 1x inter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sní modul s možnosti samostatného přístupu po management síti, možnost vzdálené klávesnice, myši a obrazovky bez nutnosti běhu OS, možnost zapínat a vypínat server, možnost bootování se vzdáleného média. Vyhrazený LAN port, podpora http/s, ssh, SNMP, syslog. Okamžité a historické hodnoty teplot a napájení. Podpora vícefaktorového ověřování (autentiza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podmínk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rčen a výrobcem podporován pro provoz v běžném neklimatizovaném prostředí min. do 35 stupňů Celsia</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x napájecí zdroj, redundance, min. Titanium specifikace dle 80 PLUS https://cs.wikipedia.org/wiki/80_Plus, dostatečný výkon pro plné osazení HDD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é informace na čelním panelu s výraznou indikací nestandardních a chybových provozní stavů či parametrů (min. napájení, teplota, vada HDD. Aktivní indikace standardního provozního stavu. V případě závady zobrazuje její popis v textové formě.</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poskytovaná výrobcem, oprava následující pracovní den od nahlášení v místě instalace, technická podpora výrobce v českém jazyce. Dostupnost ovladačů a dokumentace na webu výrobce dle výrobního/sériového čísla serveru.</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W licence</w:t>
              <w:br/>
              <w:t xml:space="preserve">operačních systémů </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erové operační systémy</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ks licencí 64-bitového serverového operačního systému v aktuální verzi. Každá licence musí umožnit provoz hypervizoru a neomezeného počtu virtuálních serverů stejné verze v prostředí hypervizoru (serverové virtualizace), dále provoz všech nabízených aplikací,  management nástrojů a terminálových služeb (virtuálních desktopů a Windows aplikací)</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álové licence</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 ks klientských licencí vázaných na uživatele pro využití funkcionality terminálových služeb (např. MS Remote desktop services) v nabízených operačních systémech</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PS</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 do racku, max. 2U, včetně montážního materiálu</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é proved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enovité napětí 230 V, jednofázová na vstupu i výstup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VA/W)</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0 VA / 3000 W</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ologi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line, dvojitá konverz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iník</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pší než 0,98</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bi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ní napětí – odchylka max. ±5 % od jmenovité hodnot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ba běhu na baterie min. 10 min při 50% zátěži</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IEC C14</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8 zásuvek IEC C13, možnost omezení doby zálohování pro vybrané zásuvky (nekritická zaříze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agnostik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ý úplný systémový autotest, možnost automatického plánovaného provádě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s</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terie musí být vyměnitelné za chod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ypass</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ý interní bypas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ční porty a rozhra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S-232, USB, LAN – SNMP a WEB rozhra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é inform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ý grafický displej pro konfiguraci a základní informace o stavu UP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ligentní / optimalizované nabíjení pro optimalizaci výkonu a životnosti baterií, nastavení nabíjecího proudu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hopnost ovládání a restartování nabízeného serveru, korektní shutdown operačních systém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W kompatibilita</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S musí být plně podporovaná výrobcem pro použití ve virtualizačních prostředích VMware a Microsoft Hyper-V, příslušný SW bude součástí dodávk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rodloužení doby běhu na baterie připojením externích bateriových modulů min. na 30 minu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měsíců včetně baterií</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W licence zálohovací software (sada)</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valá licence zálohovacího software pro všechny nabízené server bez omezení počtu zálohovaných virtuálních serverů a objemu dat.</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fektivita ukládání da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komprimace a deduplika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roky na správ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bezagentové“ řešení – bez instalace agentů do zálohovaných virtuálních serverů či aplikac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da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ádění datově konzistentních záloh hlavních serverových aplikací – Active Directory, souborové systémy – bez nutnosti odstávky aplika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tima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užívání snapshotů, zálohování pouze dat (bloků virtuálního disku) změněných od poslední úspěšné záloh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operačních systémů Windows a Linux v zálohovaných virtuálních serverech</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ložiště záloh</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ukládání záloh na nabízený NA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no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ranulární obnova jednotlivých objektů včetně metadat (oprávnění, datum změny apod.), minimálně typu soubor</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ůvodci</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tváření a správa úloh (zálohování, obnova apod.) pomocí vestavěných průvodců včetně konfigurace automatického spouštění úloh</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á obno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spuštění virtuálního serveru přímo ze zálohy bez nutnosti obnovy na původní úložiště</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áloh</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automatického ověření zálohy spuštěním zálohovaného virtuálního serveru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orting</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ý reporting úspěšných i neúspěšných úloh</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vyžaduje licenci Windows server/desktop pro provoz serverové části aplikace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yzické servery</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zálohování fyzických serverů nebo stanic bez omezení počtu (pro tuto funkci je přípustné využití agentů v zálohovaných systémech)</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nároku na opravné a nové verze</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íťové úložiště NAS</w:t>
              <w:br/>
              <w:t>1 ks</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ckové provedení max. 2U včetně výsuvných kolejnic a montážního materiálu do racku</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bit CPU, min. 4 jádra</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2 pozic pro HDD, rozšiřitelné min na 30 HD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řipojení externích disků přes USB 3.0 (min. 2 port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t-swap</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ky vyměnitelné za chod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SD HDD</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SD disků pro ukládání dat i akceleraci rotačních HD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azeno min. 8x 8TB HDD SATAIII/256MB cache, 7200 ot/min oficiálně podporovaných výrobcem NA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ektiv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 x 1 GbE a 2x 10Gb SFP+ porty s podporou agregace linek a redundan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ost zápisu min. 1 700 MB/sec při RAID5 a SMB/CIFS při použití rotačních disk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Microsoft Hyper-V a Windows Active Directory a ACL.</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ce LA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ťové protokoly CIFS, WebDAV, iSCSI, SSH, SNMP, http/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S</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korektního vypnutí signálem z UPS přes LAN při výpadku napáje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8 GB, využitelná jako cache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dat</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é typy ochrany dat RAID 1, RAID 5, RAID 6, RAID 10, integrovaný systém pro automatické vytváření a správu snapshotů (snímků dat), souborový systém Btrf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HDD</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1"/>
        <w:gridCol w:w="7087"/>
        <w:gridCol w:w="2126"/>
        <w:gridCol w:w="2128"/>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2 – Zabezpečení LAN a Wifi</w:t>
            </w:r>
          </w:p>
        </w:tc>
      </w:tr>
      <w:tr>
        <w:trPr>
          <w:trHeight w:val="20" w:hRule="atLeast"/>
        </w:trPr>
        <w:tc>
          <w:tcPr>
            <w:tcW w:w="1549" w:type="dxa"/>
            <w:tcBorders>
              <w:left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7087" w:type="dxa"/>
            <w:tcBorders>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126"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128" w:type="dxa"/>
            <w:tcBorders>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Firewall</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70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6x 1GbE (min. 2x WAN), 8x 1Gb SFP a 4x 10Gb SFP+, USB pro ext. modem</w:t>
            </w:r>
          </w:p>
        </w:tc>
        <w:tc>
          <w:tcPr>
            <w:tcW w:w="2126" w:type="dxa"/>
            <w:vMerge w:val="restart"/>
            <w:tcBorders>
              <w:top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top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GFW </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základní funkce Next-generation firewall – viz https://en.wikipedia.org/wiki/Next-generation_firewall – firewall, aplikační firewall s DPI, IPS. Administrace na bázi "objektů" (aplikace, uživatelů, liokality apod.) namísto IP adres, portů apod.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oučasných spoj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000 000</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SSL VP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 Gbps, při licenčním nebo technickém omezení počtu klientů požadujeme min. 300 klient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SSL inspek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3 Gbps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firewall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5 Gbps pro pakety 512 bytů a větší, provoz UD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NGFW</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Gbps při aktivní IP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IPS</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5 Gbps pro provoz typu Enterprise mix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detekce škodlivého kód</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5 Gbps při zapnuté IP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rtua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5 virtuálních kontext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ká dostup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žimy Active/Active se společnou konfigurací, včetně případných nezbytných licenc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oučasného běhu IPv4 a IPv6</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likační kontrol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monitoring, povolení či zakázání obvyklých síťových aplikací na základě signatury dané aplikace, nikoliv dle portu</w:t>
              <w:br/>
              <w:t>Kontrola komunikace v SSL šifrovaných protokolech (HTTPS, IMAPS, POP3S,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vir</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antivirus, možnost volby různých databází signatur, podpora archivace škodlivého obsahu, podpora protokolu ICAP pro offload AV detekce, možnost detekce tzv. Grayware (rootkit, malware, spyware, keylogger, at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egorizace a blokace provoz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ložená na kategorizaci webového obsahu, možnost monitorování navštívených kategorii na uživatele či skupinu, možnost kvóty – uživatel může navštěvovat určitou kategorii jen po určitou dobu během dn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spa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spamová a antivirová inspekce elektronické pošt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ndbox</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sandbox (ověření škodlivosti kódu spuštěním v reálných operačních systémech) v zařízení nebo integrované rozhraní pro napojení na externí službu výrobce zařízení (služba součástí dodávk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ua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aktualizace bezpečnostních funkcí poskytovaná výrobcem zaříze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DAP, Active Directory, Single Sign On vůči Active Directory, Radius, Ověřování na základě certifikát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 a monitoring</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HTTP/S, SSH, SNMP, syslog,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D-WA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podpora SD WAN – min. rozkládání zátěže a vysoká dostupnost více internetových přípojek</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edování tok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síťových toků (Netflow nebo ekvivalen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TPM (Trusted Platform Module) čip pro ukládání citlivých údaj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ní funk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T, statické a dynamické routování, publikace interních server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estavěné redundantní napájecí zdroje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v režimu 24x7 poskytovaná výrobcem zařízení. Odesláním náhradního zařízení max. následující den po nahlášení závady, včetně nároku na bezpečnostní aktualizace firmware a bezpečnostních funkcí – URL filtrace, IPS, antimalvare, antispam, aplikační kontrola, sandbox)</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trální přepínač</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arametry</w:t>
            </w:r>
          </w:p>
        </w:tc>
        <w:tc>
          <w:tcPr>
            <w:tcW w:w="70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L3 přepínač v rackovém provedení max. 1U, neblokovaná architektura (přepínací kapacita min. 880 Gbps)</w:t>
            </w:r>
          </w:p>
        </w:tc>
        <w:tc>
          <w:tcPr>
            <w:tcW w:w="2126"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x 10 Gb SFP + 2x 100 Gb QSFP28 (kompatibilní s 40Gb QSF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gace por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LACP, min. 20 portů v agregační skupině, bez omezení počtu skupin</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ěrov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rdwarové statické routování včetně VLAN, dynamické směrování (min. RIP, OSPF, BGP), směrování založené na politikách, min. 8000 routovacích záznamů pro IPv4 i IPv6</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provoz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úrovňový QoS, podpora standardu 802.1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 802.1Q, MAC i protocol based, podpora zařazování do VLAN a přidělení QoS a přístupových filtrů na základě 802.1X ověření, podpora IEEE 802.1ad (Q-in-Q), podpora VXLAN, min. 4000 VLAN</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 a zaříz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802.1X</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IPv4 a IPv6 dualstack včetně směrování a Qo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C</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in. 60 000 MAC adre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ťové tok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přímý export síťových toků – Netflow, IPFIX nebo ekvivalent (sFlow není ekvivalen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rcadlení por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SPAN (Remote SPAN) a ERSPAN (Encapsulated Remote SPAN)</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 a sprá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syslog, sFlow, web rozhraní, REST nebo SOAP/WDSL API pro automatizaci (např. z IDM)</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závislý managemen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razený samostatný síťový port pro management (nezapočítává se do požadovaného počtu port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í redundantní napájecí zdroje vyměnitelné za provozu (hot-swa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sprá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tná centrální správa, monitorování a aktualizace firmware z centrální grafické konzole obsažené ve firmware nabízených síťových prvk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tohování </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kročilé stohování s rozložením LAG (link aggregation group) mezi více přepínači ve stohu – např. technologie MLAG (Multi-Chassis Link Aggregation nebo obdobná</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zařízením, odeslání náhradního zařízení max. následující pracovní den, včetně opravných verzí firmware</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tupový přepínač</w:t>
              <w:br/>
              <w:t>30x</w:t>
            </w:r>
          </w:p>
        </w:tc>
        <w:tc>
          <w:tcPr>
            <w:tcW w:w="13042" w:type="dxa"/>
            <w:gridSpan w:val="4"/>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lečné parametry</w:t>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arametr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 přepínač v rackovém provedení max. 1U a hloubka 320 mm, neblokovaná architektura</w:t>
            </w:r>
          </w:p>
        </w:tc>
        <w:tc>
          <w:tcPr>
            <w:tcW w:w="212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gace por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LACP, min. 8 portů v agregační skupině, min. 12 skupin</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ěrov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ické routová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provoz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úrovňový QoS, podpora standardu 802.1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 802.1Q, MAC i protocol based, podpora zařazování do VLAN na základě 802.1X ověře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 a zaříz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802.1X</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IPv4 a IPv6 dualstack včetně směrování a Qo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C</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in. 30 000 MAC adre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ťové tok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přímý export síťových toků – Netflow, IPFIX nebo ekvivalent (sFlow není ekvivalen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 a sprá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syslog, sFlow, web rozhraní, REST nebo SOAP/WDSL API pro automatizaci (např. z IDM)</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PoE provedení podpora standardů IEEE 802.3af/at a podpora PoE na všech metalických portech</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sprá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tná centrální správa, monitorování a aktualizace firmware z centrální grafické konzole obsažené ve firmware nabízených síťových prvk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rcadlení por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PAN</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uč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hlučnost 43/47 dB (nePoE/PoE varianty) pro umístění v pracovních prostorech</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zařízením, včetně opravných verzí firmware</w:t>
            </w:r>
          </w:p>
        </w:tc>
        <w:tc>
          <w:tcPr>
            <w:tcW w:w="212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042" w:type="dxa"/>
            <w:gridSpan w:val="4"/>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cké parametry</w:t>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ty, porty a propustnost, PoE výkon (budge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x přístupový přepínač (z toho 1ks záložní) – 48x 1 Gb RJ-45 PoE + 4x 10 Gb SFP+, 176 Gbps, min. 730W</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x přístupový přepínač (z toho 1ks záložní) – 48x 1 Gb RJ-45 + 4x 10 Gb SFP+, 176 Gbps</w:t>
            </w:r>
          </w:p>
          <w:p>
            <w:pPr>
              <w:pStyle w:val="Normal"/>
              <w:widowControl w:val="false"/>
              <w:spacing w:before="0" w:after="0"/>
              <w:jc w:val="left"/>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lang w:eastAsia="cs-CZ"/>
              </w:rPr>
              <w:t>4x přístupový přepínač (z toho 1ks záložní) – 24x 1 Gb RJ-45 PoE + 4x 10 Gb SFP+, 128 Gbps, min. 370W</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WiFi přístupový bod vnitřní (AP)</w:t>
              <w:br/>
              <w:t>90 ks</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70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tupový bod (AP) standardu Wi-Fi 6E včetně montážního materiálu na strop</w:t>
            </w:r>
          </w:p>
        </w:tc>
        <w:tc>
          <w:tcPr>
            <w:tcW w:w="2126"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ekven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nezávislé radiové moduly pro pokrytí radiových pásem 2.4, 5 a 6 GHz současně, podpora standardu OFDMA</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tektur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Homegenní WiFi síť s rychlým a spolehlivým roaamingem klientů, podpora Mesh (https://en.wikipedia.org/wiki/Wireless_mesh_network)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éní systé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í systém, optimalizovaný pro montáž na stro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časná obsluha více klien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pdora MU-MIMO (Multi-User MIMO) – multi-user multiple input/multiple output pro downlink (DL-MU-MIMO) i uplink (UP-MU-MIMO)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nosové rychlosti</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GHz min. 2400 Mbps, 5GHz min. 1200 Mbps, 2.4 GHz min. 550 Mbp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ů 802.3at, 802.11n, 802.11ax, 802.11k, 802.11n, 802.11r, 802.11v</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ulti SSID</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vysílání min. 6 SSID (WiFi sítí) na 2.4, 5 I 6 GHz současně, podpora přiřazení každého SSID do samostatné VLAN</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tíž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00 přiřazených (asociovaných) klientů na radiový modul</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zátěže</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rozkládání zátěže přístupových bodů předáváním klientů a automatickým směrováním klientů na 5/6 GHz (pokud klienti podporuj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7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1Gb, min 1x PoE s podporou standardů 802.3at a 802.3af</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rvalá detekce cizích přístupových bodů/klientů nezávislým radiem, spekrální analýza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er</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centrální kontroler pro kompletní centrální správu WiFi infrastruktury a řízení jejího provozu včetně roamingu klientů součástí dodávky. Kontroler musí být provozován v interní síti zadavatele (nezávislý na cloudu) a být integrální součástí firmware nabízených síťových prvků.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unelování</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dpora provozu mimo LAN, automatické připojení přístupového bodu přes internet k centrálnímu kontroleru s vytvořením bezpečného tunelu a publikací SSID shodných s LAN.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entizace, autorizace</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u WPA3 (Wi-Fi Protected Access III), integrovaný portál pro autentizaci uživatelů (Captive portal), ověření klientů (min. hardware, uživatel, operační systém, certifikát) s využitím protokolu 802.1X</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oT a lokalizace</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hardwarová podpora standardu 802.15.4 (Zigbee) a BLE (Bluetooth Low Energ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syslog, web rozhraní, hromadná aktualizace firmware a konfigurac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w:t>
            </w:r>
          </w:p>
        </w:tc>
        <w:tc>
          <w:tcPr>
            <w:tcW w:w="7087"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etailní monitoring a diagnostika provozu v reálném čase – parametry připojení a komunikace klienta, stav přístupových bodů (počty klientů, vytížení kanálů, signál, cizí (rogue) přístupové body)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porné napájení</w:t>
            </w:r>
          </w:p>
        </w:tc>
        <w:tc>
          <w:tcPr>
            <w:tcW w:w="7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u 802.3az – Energy-Efficient Ethernet (EE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zařízením, včetně opravných verzí firmware</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Licence síťových prvků</w:t>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 pro využití veškerých požadovaných funkcionalit síťových prvků (firewally, přepínače, přístupové body), pokud nabízené řešení takové licence vyžaduje.</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 platnost</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lušenství síťových prvků</w:t>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FP modul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4 ks modulů SFP+ 10 Gb, SM min. 1 km, WDM (BiDi), včetně DMI diagnostiky pro nabízené přepínače, LC konektor (47 párů – komplementární frekvence)</w:t>
              <w:br/>
              <w:t>62 ks modulů SFP+ 10 Gb, SM min. 1 km, včetně DMI diagnostiky pro nabízené přepínače, LC konektor</w:t>
              <w:br/>
              <w:t>8 ks modulů SFP+ 10 Gb, SM min. 1 km, včetně DMI diagnostiky pro nabízené servery, LC konektor</w:t>
              <w:br/>
              <w:t>2 ks modulů SFP+ 10 Gb, SM min. 1 km, včetně DMI diagnostiky pro nabízený  NAS, LC konektor</w:t>
              <w:br/>
              <w:t>1x kabel DAC 100 Gbps 5m pro nabízené přepínače</w:t>
              <w:br/>
              <w:t>2x kabel 40 Gbps 1xQFSP+ – 4xSFP+, 5 m pro nabízené přepínače a servery</w:t>
              <w:br/>
              <w:t>2x kabel DAC 25 Gbps, 3 m pro nabízené servery</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tch kabely</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 ks optický kabel SM s konektory LC-E2000, simplex, délka 1 m</w:t>
              <w:br/>
              <w:t>47 ks optický kabel SM s konektory LC-E2000, simplex, délka 2 m</w:t>
              <w:br/>
              <w:t>2 ks optický kabel SM s konektory LC-LC, délka 5 m</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 ks optický kabel SM s konektory LC-LC, délka 1 m</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6 měsíců</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x</w:t>
              <w:br/>
              <w:t>Systém řízení přístupu do sítě podle standardu IEEE 802.1X</w:t>
            </w:r>
            <w:r>
              <w:rPr>
                <w:rFonts w:eastAsia="Times New Roman" w:cs="Arial" w:ascii="Arial" w:hAnsi="Arial"/>
                <w:color w:val="000000"/>
                <w:sz w:val="20"/>
                <w:szCs w:val="20"/>
                <w:lang w:eastAsia="cs-CZ"/>
              </w:rPr>
              <w:t> </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ová appliance pokročilého NAC (network access control) na bázi standardu IEEE 802.1X. Integrovaná podpora autentizace, autorizace a účtování (přístupů) uživatelů i koncových zařízení, integrovaný RADIUS server a databáze uživatelů a zařízení.</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stavení přístup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stavení síťového přístupu uživatelů a zařízení podle politik min. pomocí přiřazení VLAN, ACL. Atributy pro definici politik min. IP, MAC, port, VLAN, QinQ VLAN, hostname (PC name), uživatelské jméno (z Active Directory), operační systém</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ent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jištění IEEE 802.1X autentizace a autorizace pro bezdrátové sítě, Ethernet LAN sítě a VPN</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autentizační metod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PEAP-MSCHAPv2, EAP-TLS, EAP-TTLS, MAC autentizace, certifikáty</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enti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á databáze identit pro autentizaci, podpora standardních identitních databází – Active Directory, LDAP, ODBC</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závislá autentizace a autor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plné oddělení autentizace a autorizace, např. autentizace proti službě Active Directory, ale autorizace proti externí SQL databázi.</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ířená autentizace a autor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entizace a autorizace min. LDAP, Microsoft Active Direcory, generická SQL databáze, Kerberos, HTTPS web autentizace, SSO. Podpora vícefaktorové autentizace.</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exová autor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izace zařízení a uživatelů na základě kontextových informací jako čas, typ připojení, osobní profil či členství ve skupině v Active Directory.</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terní identi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entizace externími identitami – min. Microsoft, Google.</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lexní autor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izace uživatelů na základě jejich vlastních účtovacích (accounting) informací z předchozích připojení – např. pro omezení celkového času online či objemu přenesených dat za delší časové období</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ynamická autor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ADIUS CoA podle RFC3576. Možnost změny autorizačního stavu zařízení bez nutnosti změny definice autorizační politiky, např. pro odpojení nebo karanténu koncových zařízení.</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hraní pro integraci s bezpečnostními prvky třetích stran včetně nabízených firewallů a obecné rozhraní standardu XML/REST APIs.</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okamžitého odpojení zařízení při vypršení libovolné autorizační podmínky (např. překročení objemu dat, časového intervalu, stavu zařízení apod.)</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é nástroje pro testování politik, diagnostiku chování systému i spravovaných zařízení</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á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aptive portál pro uživatele a jejich rozšířenou autentizaci, podpora více graficky i obsahově unikátních portálů provozovaných souběžně. Integrovaná podpora úpravy vzhledu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é přihláš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řihlášení prostřednictvím QR kódu. Zapamatování úspěšně autentizovaných/registrovaných klientů a zjednodušení opakovaných přihlášení (např. jen potvrzení uvítací/informační) stránky.</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gistr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amoobslužné registrace s ověřením SMS, e-mailem apod.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identi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škeré identitní údaje v systému budou uložena ve výrobcem dodané a podporované šifrované databázi, které bude nativní součástí dodaného produktu, s minimální enkrypcí uložených dat ve standardu AES min. 128-bit.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ální zaříz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entizace a řízení přístupů speciálních ("nepočítačových") zařízení např. tiskárny, technologické prvky, IoT.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ká dostup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podpora vysoké dostupnosti v režimu active-active, tj. vytvoření clusteru min. 2 appliance. Druhá appliance není součástí dodávky.</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 pro min. 2500 konkurenčních koncových zařízení ověřovaných pomocí 802.1X bez omezení počtu uživatelů.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zace a integr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EST-API rozhraní min. pro základní funkce AAA, hlášení z externích zdrojů, vyhledávání klíčových událostí a automatizovaná reakce na ně.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ppliance určena pro provoz v prostředí stávající serverové virtualizace </w:t>
            </w:r>
          </w:p>
        </w:tc>
        <w:tc>
          <w:tcPr>
            <w:tcW w:w="2126"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min. 60 měsíců v místě instalace, včetně podpory výrobce a nároku na nové verze software včetně aktualizací.  </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1x </w:t>
              <w:br/>
              <w:t>Infrastruktura veřejných klíčů</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KI (Public key infrastrucure) pro správu a distribuci veřejných klíčů asymetrické kryptografie. </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tektur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í certifikační autorita pro vydávání certifikátů na základě šablon a oprávnění pro uživatele i zařízení, veřejná dostupnost CRL (certificate revocation lis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 adresářovou službou Active Directory (oprávnění, ukládání veřejných klíčů) a nabízeného systému pro správu identit (evidence, platnos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práva </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Grafické prostředí pro správu i uživatelské operace s certifikáty, včetně odvolání certifikátu. Podpora prodloužení platnosti certifikátu uživatelem, upozornění na blížící se expiraci, řízení oprávnění k prodloužení.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hvalov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uční i automatické schvalování žádosti o certifikát nebo jeho prodloužení. Konfigurovatelné pro jednotlivé šablony.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ování, obno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nova primárního klíče „ztraceného“ certifikát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tandardizované a dokumentované REST API nebo skriptovací nástroj pro automatizace životního cyklu certifikátů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 omezení počtu vystavovaných certifikátů a jejich typů/šablon</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nároku na opravné verze</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PS pro LAN prvky</w:t>
              <w:br/>
            </w:r>
            <w:r>
              <w:rPr>
                <w:rFonts w:eastAsia="Times New Roman" w:cs="Arial" w:ascii="Arial" w:hAnsi="Arial"/>
                <w:b/>
                <w:bCs/>
                <w:sz w:val="20"/>
                <w:szCs w:val="20"/>
                <w:lang w:eastAsia="cs-CZ"/>
              </w:rPr>
              <w:t>25x</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 do racku, max. 2U, včetně montážního materiálu</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é proved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enovité napětí 230 V, jednofázová na vstupu i výstup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VA/W)</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0 VA / 900 W</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ologi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line, dvojitá konverz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iník</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0,9</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bi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ní napětí – odchylka max. ±5 % od jmenovité hodnot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ba běhu na baterie min. 8 min při 50% zátěži</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IEC C14</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3 zásuvky 230V – standardní kulaté (podpora UNISCHUKO zástrček) nebo IEC-13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agnostik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ý úplný systémový autotest, možnost automatického plánovaného provádě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ypass</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ý interní bypas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ční porty a rozhra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S-232, USB, LAN – SNMP a WEB rozhraní</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é inform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ý grafický displej pro konfiguraci a základní informace o stavu UPS</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ligentní / optimalizované nabíjení pro optimalizaci výkonu a životnosti baterií, nastavení nabíjecího proudu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hloubka 320 mm (pro umístění do rack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ěsíců včetně baterií</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5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18"/>
        <w:gridCol w:w="1693"/>
        <w:gridCol w:w="6927"/>
        <w:gridCol w:w="2126"/>
        <w:gridCol w:w="2089"/>
      </w:tblGrid>
      <w:tr>
        <w:trPr>
          <w:tblHeader w:val="true"/>
          <w:trHeight w:val="20" w:hRule="atLeast"/>
        </w:trPr>
        <w:tc>
          <w:tcPr>
            <w:tcW w:w="14553"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3 – Centrální logování a Správa identit</w:t>
            </w:r>
          </w:p>
        </w:tc>
      </w:tr>
      <w:tr>
        <w:trPr>
          <w:trHeight w:val="20" w:hRule="atLeast"/>
        </w:trPr>
        <w:tc>
          <w:tcPr>
            <w:tcW w:w="1718"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693"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927"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126"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089"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7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ystém pro sběr a správu logů</w:t>
              <w:br/>
              <w:t>1x</w:t>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pro sběr, ukládání a správu provozních a bezpečnostních informací a událostí ze sledovaných systémů </w:t>
            </w:r>
          </w:p>
        </w:tc>
        <w:tc>
          <w:tcPr>
            <w:tcW w:w="2126"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089"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okoly sběru logů</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log, TCP, UDP, HTTP, JSON</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běr síťových toků</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tflow či kompatibilní dle nabízeného firewallu a přepínač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e logů</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REST API, textové soubory, Radius, Active Directory, MS SQL databáze, Windows Event Log – včetně rozšířených "Applications and Services Logs", síťové prvky – syslog a Netflow, ostatní aktivní prvky – syslog, SNMP trap, Office 365, Sysmon (Windows)</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sování logů</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tence</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chovávání logů min. 6 měsíců, automatická retence logů a index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olokace</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omatické doplňování logů o informaci o lokalitě podle IP adres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rmalizace logů</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jednocení názvů shodných dat z různých zdrojů logů např. pro snadné vyhledávání napříč zdroj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íření logů</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ozšíření logů o vlastní statické a dynamické (kalkulované) položky integrovaným nástroje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šifrované komunikace se zdroji (SSL apod.), ověřování zdrojů (TLS apod.)</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000 EPS (event per second), 5000 FPM (flows per minut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shboardy</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é vytváření dashboardů (pracovních desek) včetně možnosti využití grafických prvků (grafy, mapy, histogramy apod.) i strukturovaných dat (tabulek)</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dat</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xport dat do csv nebo jiného strojově čitelného formátu – min. výsledky hledání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anály </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lerty, notifikace</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vytváření alertů – překročení okamžitých či kumulovaných hodnot, zasílaní upozorně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ive Directory</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Active Directory pro ověřování uživatelů, nastavení oprávnění min. administrator a operator</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ledávání</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ládání</w:t>
            </w:r>
          </w:p>
        </w:tc>
        <w:tc>
          <w:tcPr>
            <w:tcW w:w="692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uitivní grafické webové rozhraní dostupné z běžných prohlížečů (Edge, Chrome, Firefox)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w:t>
            </w:r>
          </w:p>
        </w:tc>
        <w:tc>
          <w:tcPr>
            <w:tcW w:w="6927" w:type="dxa"/>
            <w:tcBorders>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dpora integrace s Windows OS v úrovní sledování spuštěných příkazů (cmd, powershell), vyváření procesů, změny souborů, registrů a síťové komunikace. Včetně nástrojů pro detekci potenciálně nebezpečných aktivit (změna časových razítek souborů apod.)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zranitelností</w:t>
            </w:r>
          </w:p>
        </w:tc>
        <w:tc>
          <w:tcPr>
            <w:tcW w:w="6927"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kontrola zranitelnosti operačních systémů Windows, Linux a macOS a aplikací (host based vulnerability detection)</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škodlivého kódu</w:t>
            </w:r>
          </w:p>
        </w:tc>
        <w:tc>
          <w:tcPr>
            <w:tcW w:w="6927"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kontrola výskytu škodlivého kódu (malware, rootkity, neobvyklé chování) v monitorovaných operačních systémů Windows, Linux a macOS</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dnocení zabezpečení</w:t>
            </w:r>
          </w:p>
        </w:tc>
        <w:tc>
          <w:tcPr>
            <w:tcW w:w="6927"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kontrola konfigurací a nastavení monitorovaných operačních systémů Windows, Linux a macOS a aplikací, hodnocení úrovně zabezpečení monitorovaného systému</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6927"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rovozu v prostředí serverové virtualizace Hyper-V</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kládání dat</w:t>
            </w:r>
          </w:p>
        </w:tc>
        <w:tc>
          <w:tcPr>
            <w:tcW w:w="6927"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 databáze, případná databázová licence musí být součástí dodávk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y</w:t>
            </w:r>
          </w:p>
        </w:tc>
        <w:tc>
          <w:tcPr>
            <w:tcW w:w="6927"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výstupů do nadřazeného systému pro účely vzdáleného expertního dohledu. Zabezpečený přenos vhodným protokole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927"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včetně poskytnutí opravných verzí</w:t>
            </w:r>
          </w:p>
        </w:tc>
        <w:tc>
          <w:tcPr>
            <w:tcW w:w="2126"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ystém pro správu identit (Identity management – IDM) včetně API/integračních modulů</w:t>
              <w:br/>
              <w:t>1x</w:t>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 Systém bude spravovat i identity externích uživatelů (spolupracovníků a partnerů) využívajících ICT systémů zadavatele.</w:t>
            </w:r>
          </w:p>
        </w:tc>
        <w:tc>
          <w:tcPr>
            <w:tcW w:w="2126"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089"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valá licence, která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 Předpokládaný počet spravovaných identit je min. 2500</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kládání dat</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Ukládání dat v relační databázi s dotazovacím jazykem typu SQL, podpora velikosti databází min. 100 GB, kompatibilita s Microsoft SQL databázemi, podpora nabízeným zálohovacím systémem. Příslušná licence bude součástí dodávky.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é rozhra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uživatelské rozhraní bude realizováno jako webový portál (dále jen Portál) dostupný z běžných prohlížečů (Edge, Chrome, Firefox) a umožní přístup k datům a funkcím Systému i jeho správu a konfiguraci.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idence aplikací a rol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grovaný registr aplikací a informačních systémů (souhrnně IS) a jejich uživatelských rolí včetně možnosti importu rolí přes webové služby a zařazování uživatelů do rolí v příslušných IS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istorizace</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zace</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tvorby pravidel v grafickém prostředí pro automatické vytváření uživatelských účtů, začleňování uživatelů do skupin a přiřazování aplikačních rolí uživatelům na základě libovolných atributů identity a přidružených referenčních objektů (třída, organizační jednotka, aplikační role, pracovní pozice atd.).</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gová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ání logování min. následujících typů událostí:</w:t>
              <w:br/>
              <w:t>- události systému včetně webových služeb (aplikační log)</w:t>
              <w:br/>
              <w:t>- změny entit evidovaných systémem a změny konfigurace systému (auditní log)</w:t>
              <w:br/>
              <w:t>- synchronizace s napojenými systémy (synchronizační log)</w:t>
              <w:br/>
              <w:t>- odeslané notifikace a upozornění (notifikační log)</w:t>
              <w:br/>
              <w:t>Logy musí být dostupné nabízenému logovacímu systému nebo do něj exportovány</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ferenční objekty</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přidávání a správu libovolných typů referenčních objektů, a to i v průběhu správy konkrétní identity s možností okamžitého použití referenčního objektu u spravované identity. Základní (předpřipravené) referenční typy objekty budou min.  pracovní pozice, organizační jednotka, skupina, aplikace, skupina aplikací, aplikační rol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né atributy</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dodatečné rozšiřování identit a referenčních objektů o další atributy a zajistí publikaci těchto nových atributů externím aplikacím prostřednictvím rozh</w:t>
            </w:r>
            <w:r>
              <w:rPr>
                <w:rFonts w:eastAsia="Times New Roman" w:cs="Arial" w:ascii="Arial" w:hAnsi="Arial"/>
                <w:sz w:val="20"/>
                <w:szCs w:val="20"/>
                <w:lang w:eastAsia="cs-CZ"/>
              </w:rPr>
              <w:t>raní webových služeb IDM.</w:t>
            </w:r>
            <w:r>
              <w:rPr>
                <w:rFonts w:eastAsia="Times New Roman" w:cs="Arial" w:ascii="Arial" w:hAnsi="Arial"/>
                <w:color w:val="000000"/>
                <w:sz w:val="20"/>
                <w:szCs w:val="20"/>
                <w:lang w:eastAsia="cs-CZ"/>
              </w:rPr>
              <w:t xml:space="preserve">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braze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ivní uživatelé</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obsahovat přehled uživatelů aktuálně pracujících s Portálem</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učování identit</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sjednocení více uživatelů (identit) do jedné a odpovídající sjednocení spravovaných účtů.</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ávně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íceúrovňová správa administrátorských oprávnění s možností nastavení oprávnění min. na úrovni organizační jednotky (nebo hlouběji) a detailní přiřazení rolí a oprávnění (např. přiřazení pracovní pozice, přiřazení aplikační role, editace identity apod.)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asová omeze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násobné vazby</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řiřazení identit k pracovním pozicím ve vazbě M:N. Identita může být v IDM evidována na více pracovních pozicích současně a současně na pracovní pozici může být evidováno více identi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hled rol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hled dědičnost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umožní evidenci a přehledné souhrnné zobrazení všech rolí včetně informace, odkud uživatel roli zdědil (z organizační jednotky, pracovní pozice, skupiny) nebo zda má nějakou roli od někoho delegován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novení hesla</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bude obsahovat samoobslužné uživatelské rozhraní pro reset hesla jednotlivých účtů daného uživatele. Zasílání kódů pro reset hesla danému uživatele musí být možno provádět min. pomocí SMS (tj. IDM musí být možné na SMS bránu či službu napojit). Rozhraní musí umožnit i běžnou změnu hesla (bez reset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dividualizace</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Arial" w:ascii="Arial" w:hAnsi="Arial"/>
                <w:color w:val="FF0000"/>
                <w:sz w:val="20"/>
                <w:szCs w:val="20"/>
                <w:lang w:eastAsia="cs-CZ"/>
              </w:rPr>
              <w:t>.</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ozorně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ablony upozorněn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šablony upozornění umožní definovat příjemce, předmět a obsah upozornění. U upozornění vázaného k identitám musí být možné nastavovat různé příjemce pro různé části organizační struktury (např. třída, oddělení) apod. Šablony musí umožnit vložit do obsahu upozornění libovolný atribut identity a/nebo referenčního objektu.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 změn</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ůvěryhodnost</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ditní report</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umožní export auditního reportu z údajů o identitách uložených v IDM a to i historických. Auditní reporty budou minimálně ve formátu XML nebo CSV a budou obsahovat souhrnné zobrazení daných uživatelů (identit) a jejich rolí v IS napojených na IDM, pracovních pozic, přiřazených skupin ve vybraném časovém okamžiku od aktuálního času do minulosti. Filtrování reportovaných identit musí být možné podle libovolných atributů identity včetně přidružených referenčních objektů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y WS</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disponovat aplikačním rozhraním (API) webových služeb, které budou definované v rozšířeném standardu WSDL a podporovat protokol SOAP.</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 WS</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figurace webových služeb umožní konfigurovat přístup pro volání jednotlivých vybraných služeb pro každý odpovídající systémový účet samostatně.</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nchronizace</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ční i automatické spuštění synchronizací s propojenými systémy. Musí být implementovány minimálně následující typy synchronizací:</w:t>
              <w:br/>
              <w:t xml:space="preserve"> – Plná synchronizace – prochází všechny objekty v IDM a synchronizuje je s odpovídajícími objekty daného systému</w:t>
              <w:br/>
              <w:t xml:space="preserve"> – Změnová synchronizace – synchronizuje jen změny od poslední provedené synchronizace.</w:t>
              <w:br/>
              <w:t xml:space="preserve"> – Simulační synchronizace – synchronizace vytvoří report očekávaných změn v napojeném systému (bez ovlivnění produkčních dat).</w:t>
              <w:br/>
              <w:t>Průběh a výsledek všech synchronizací bude dostupný v přehledné podobě v grafickém prostředí Portálu</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istorie synchronizac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 běhy synchronizací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synchronizací</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práva jednotlivých synchronizací včetně nastavení připojení na synchronizované systémy, nastavení plné a změnové synchronizace, počet změn, které je možné zpracovat, nastavení časového intervalu spouštění, nastavení intervalu odstávky a výběru synchronizované organizace bude součástí Portálu.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ový systém</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bude napojen na školský informační systém Bakaláři https://www.bakalari.cz/. Ze systému budou načítány údaje o organizační struktuře, osobách a tyto údaje budou pro IDM sloužit jako zdrojové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likační moduly/ konektory</w:t>
            </w:r>
          </w:p>
        </w:tc>
        <w:tc>
          <w:tcPr>
            <w:tcW w:w="6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bude spravovat identity a řídit oprávnění v dále vyjmenovaných systémech. V těchto systémech bude IDM vytvářet a aktualizovat uživatelské účty, nastavovat jejich oprávnění k rolím a (v prostředí cloudu) přiřazovat licence </w:t>
              <w:br/>
              <w:t>- Microsoft Active Directory</w:t>
              <w:br/>
              <w:t xml:space="preserve">- Microsoft 365 </w:t>
              <w:br/>
              <w:t xml:space="preserve">- obecný – simulace aplikace, požadavky na změny IDM zasílá e-mailem správci aplikace, který je jich provedení potvrzuje zpět v IDM pro účely evidence změn a logování </w:t>
            </w:r>
          </w:p>
        </w:tc>
        <w:tc>
          <w:tcPr>
            <w:tcW w:w="2126"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92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nároku na nové a opravné verze systému, 60 měsíců na opravné verze databáze</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8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1"/>
        <w:gridCol w:w="7087"/>
        <w:gridCol w:w="2126"/>
        <w:gridCol w:w="2128"/>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4 – Automatizace procesů</w:t>
            </w:r>
          </w:p>
        </w:tc>
      </w:tr>
      <w:tr>
        <w:trPr>
          <w:trHeight w:val="20" w:hRule="atLeast"/>
        </w:trPr>
        <w:tc>
          <w:tcPr>
            <w:tcW w:w="1549"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126" w:type="dxa"/>
            <w:tcBorders>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128" w:type="dxa"/>
            <w:tcBorders>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ystém uživatelské podpory</w:t>
              <w:br/>
              <w:t>Service desk</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ožadavky</w:t>
            </w:r>
          </w:p>
        </w:tc>
        <w:tc>
          <w:tcPr>
            <w:tcW w:w="7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poskytovat alespoň následující funkčnost:</w:t>
              <w:br/>
              <w:t>• Technologická podpora pro řízení interních služeb a procesů</w:t>
              <w:br/>
              <w:t>• Podpora uživatelů</w:t>
              <w:br/>
              <w:t>• Řízení externích dodavatelů IT služeb.</w:t>
              <w:br/>
              <w:t>• Jediné centrální místo hlášení a řešení servisních požadavků</w:t>
            </w:r>
          </w:p>
        </w:tc>
        <w:tc>
          <w:tcPr>
            <w:tcW w:w="2126" w:type="dxa"/>
            <w:vMerge w:val="restart"/>
            <w:tcBorders>
              <w:top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top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rocesů dle ITI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pokrývat následující procesy a funkce dle doporučení ITIL:</w:t>
              <w:br/>
              <w:t>• Service Desk</w:t>
              <w:br/>
              <w:t>• Incident Management</w:t>
              <w:br/>
              <w:t>• Request Fulfillment</w:t>
              <w:br/>
              <w:t>• Change Management</w:t>
              <w:br/>
              <w:t>• Service Catalog</w:t>
              <w:br/>
              <w:t>• Asset and Configuration Management</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mplementované procesy a funk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procesů ITIL, které musí navržený systém podporovat (viz výše), budou v rámci projektu realizovány procesy a funkce:</w:t>
              <w:br/>
              <w:t>• Service Desk – řízení požadavků koncových uživatelů ICT služeb</w:t>
              <w:br/>
              <w:t xml:space="preserve">• Incident Management – řízení rychlého řešení výpadků nebo nestandardních stavů v infrastruktuře. </w:t>
              <w:br/>
              <w:t>• Request Fulfillment – standardní proces řízení požadavků na služby. Zpracovány budou služby:</w:t>
              <w:br/>
              <w:t xml:space="preserve">  – Mobilní telefony – včetně veškerých souvisejících podslužeb – de/aktivace roamingu, blokace/výměna SIM, žádost o datový balíček, ztráta zařízení, de/aktivace služeb, požadavek na přístroj či jeho opravu, obecné požadavky</w:t>
              <w:br/>
              <w:t xml:space="preserve">  – Počítače a koncová zařízení (tiskárny, skenery) – rozsah navrhne uchazeč dle „best practice“</w:t>
              <w:br/>
              <w:t xml:space="preserve"> • Change Management – standardní proces řízení životního cyklu změn, včetně předávání HW a SW s podporou schvalování.</w:t>
              <w:br/>
              <w:t>• Service Catalog – vytvoření katalogu služeb pro naplnění výše definovaných požadavk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alog služeb</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gicky a přehledně strukturovaný katalog služeb. Katalog bude ve stromové struktuře členěn na jednotlivé oblasti/kategorie (Správa majetku, IT, Lidské zdroje atd.) a každá oblast bude obsahovat samostatný podstrom. Počet oblastí a služeb nesmí být licenčně omezen.</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užb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 každou službu v katalogu služeb musí být možno plně definovat vstupní zadávací formulář včetně tvorby vlastních položek.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á přívětiv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alog služeb bude uživatelům přístupný prostřednictvím uživatelsky přívětivého a intuitivního grafického rozhraní. Prostředí bude odpovídat moderním trendům a zvyklostem – přehlednost, rychlá orientace bez nutnosti čtení textů, využití piktogramů či ikon, kontextové nápovědy. Vhodné pro použití na mobilních (dotykových) zařízeních</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přidělení požadavk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běrem služby z katalogu služeb bude automaticky bez dalšího výběru či zadávání automaticky přidělena skupina řešitelů a parametry SLA (Service Level Agreement).</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 musí být automaticky přiděleno jako vlastnost dané služby kombinovaná s uživatelem – pro stejnou službu může být různým uživatelům automaticky přiděleno různé SLA.</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stavení priori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nastavení priority řešených požadavk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zované uživatelské rozhra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or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é generování a tisk report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ílání repor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omatického zasílání reportů emaile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ablony repor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tvory a úprav předpřipravených šablon pro automatické report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lostní databáz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znalostní databáze s možností její aktualizac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bezpečený přístup</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bezpečený přístup do aplikace včetně integrovaného přihlašování do uživatelského prostředí i konzol prostřednictvím účtu Active Directory, řízení oprávnění přístupu k informací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á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portál pro zaměstnance (vidí své požadavky) a manažery/nadřízené (vidí požadavky podřízených).</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ive Director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tivní integrace se stávající Microsoft Active Directory pro správu uživatelů a oprávnění. Automatické přihlašování do aplikac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ive Directory – metadat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utomatické načítání vztahu zaměstnance a jeho nadřízeného.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nástroji pro správu pracovních stanic</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nástroji pro správu pracovních stanic (VNC, Remote Desktop, apod.).</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poštovními servery a klien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grace s poštovními servery – min. integrace s Microsoft 365 pro automatické vyčítání e-mailů a zakládání nových požadavků či nových záznamů k stávajícím požadavkům. </w:t>
              <w:br/>
              <w:t>Integrace s mailovým klientem – umožní řízení celého životního cyklu požadavku od založení po potvrzení vyřešení a uzavření z prostředí   Microsoft Outlook</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majetkovým systéme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bude při zadávání možno provázat s konkrétním majetkem ze Systému pro správu a evidenci prostředků předěleným uživateli. Požadavek bude evidován v evidenci historie Systému pro správu a evidenci prostředk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covní postupy (workflow)</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tvorby workflow pro řešení požadavků včetně požadavků typu nadřízený / podřízený požadavek</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krip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uštění vlastních skriptů v průběhu řešení workflow</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dpora vytváření a spuštění akcí na základě událostí – vytvoření, úprava, zrušení požadavku.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videlné požadavk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tvorby šablon libovolných úkolů a plánování jejich pravidelného automatické zakládá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skalace, zastupitel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nastavení eskalačních pravidel a cesta, podpora nastavení zastupitelnosti řešitel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ledáv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lltextové vyhledávání napříč požadavk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hled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definování vlastních pohledů a filtry nad požadavky uživatel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lexní požadavk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komplexních požadavků – jeden požadavek automaticky generuje související další požadavky v závislosti na stavu vyplnění údajů v požadavku. Přehledná kontrola plnění požadavk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ánov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erativní načítání emailů z poštovního klienta (min. Microsoft Outlooku) a plánování schůzky nebo úkolu do kalendář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ložení požadavku e-mailem</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omatického založení požadavku strukturovaným e-maile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da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exportu dat do Microsoft Word, Excel.</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musí být možno licenčně nebo standardními doplňkovými moduly (ne programovými úpravami) rozšiřitelný o možnost integrace s telefonní ústřednou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I</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umožnit rozšíření pomocí otevřeného a dokumentovaným rozhraní API na bázi webových služeb v rámci poskytnuté licenc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I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abízená hlavní verze systému musí být certifikována na shodu se standardy/procesy ITIL. Plnění požadavku bude prokázáno certifikátem způsobilé certifikační autority přiloženým k nabídce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licencován min. pro 150 uživatelů, kteří mohou zakládat a řešit (uzavírat) požadavky a 6 uživatelů, kteří mohou řešit (uzavírat) požadavky až 1000 žáků (ti mohou jen zakládat, sledovat a doplňovat požadavky). Poskytnutá licence bude trvalá</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7"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včetně nároku na nové a opravné verze min. 60 měsíc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ystém evidence a správy prostředků</w:t>
              <w:br/>
              <w:t>Asset management</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ožadavky</w:t>
            </w:r>
          </w:p>
        </w:tc>
        <w:tc>
          <w:tcPr>
            <w:tcW w:w="70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pro správu a technickou provozní evidenci veškerého počítačového i ostatního majetku (aktiva). Systém bude určený technicky i licenčně pro podnikové nasazení s profesionální podporu výrobce</w:t>
            </w:r>
          </w:p>
        </w:tc>
        <w:tc>
          <w:tcPr>
            <w:tcW w:w="2126" w:type="dxa"/>
            <w:vMerge w:val="restart"/>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28" w:type="dxa"/>
            <w:vMerge w:val="restart"/>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rocesů dle ITI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musí pokrývat následující procesy dle doporučení ITIL: </w:t>
              <w:br/>
              <w:t>- Asset and Configuration Management</w:t>
              <w:br/>
              <w:t>- Software Asset Management</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mplementované procesy a funk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procesu Asset and Configuration Management budou implementovány min. následující funkce:</w:t>
              <w:br/>
              <w:t xml:space="preserve">- podpora správy konfigurační databáze, musí být  uchovávána historie konfiguračních položek </w:t>
              <w:br/>
              <w:t xml:space="preserve">- podpora automatizace zjišťování informací o konfiguračních položkách hardware </w:t>
              <w:br/>
              <w:t>Z procesu  Software Asset Management budou implementovány min. následující funkce:</w:t>
              <w:br/>
              <w:t>- řízení životního cyklu spojeného se softwarovými aktivy</w:t>
              <w:br/>
              <w:t xml:space="preserve">- automatické zjišťování informací o konfiguračních položkách software </w:t>
              <w:br/>
              <w:t>- podpora operativní práce IT správců spojená s řešením a udržením softwarové a licenční čistot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y majetk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umožní evidovat a spravovat libovolný druh majetku, kromě IT zařízení např. vozidla, nemovitosti, vybavení tříd a kanceláří, pracovní prostředky a nástroje apod.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ý sběr da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automatický neinvazivní (bezagentový) sběr údajů o hardware a software z počítač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známý softwar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odeslání vzorků nerozpoznaného software výrobci k analýze a automatické stažení aktualizovaných signatur pro rozpoznává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bilní zaříze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čítače umístěné mimo LAN zadavatele budou se systémem komunikovat zabezpečeným protokolem prostřednictvím internetu bez nutnosti použití VPN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a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rafické zobrazení evidovaného majetku a dalších hlavních struktur/objektů systému (např. organizační jednotky, skupiny uživatelů) v hierarchické struktuře. Struktura musí být volně upravitelná podle potřeb Zadavatel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oprávně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nastavit oprávnění na úrovní vlastností objektů – např. zamezit zobrazení pořizovací ceny uživatelů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přidávat do systému libovolné objekty a přidávat k těmto objektům libovolné vlastnost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kumen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systému musí být možno ukládat libovolné elektronické dokumenty (pořizovací doklady, licenční certifikáty apod.) a tyto dokumenty propojit s konkrétním objektem nebo více objekt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atnost dokument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kumenty bude možno v systému zneplatnit (v systému zůstanou zachován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ědičnos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podporovat dědičnost vlastností objekt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okol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připravené podpisové protokoly pro formální úkony při správě majetku (předání/převzetí/převod).</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bezpečení přístupu</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bezpečený přístup do aplikace včetně integrovaného přihlašování do uživatelského prostředí i u konzol, řízení oprávnění přístupu k informacím.</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istorie záznamů</w:t>
            </w:r>
          </w:p>
        </w:tc>
        <w:tc>
          <w:tcPr>
            <w:tcW w:w="7087"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umožnit automaticky evidovat změny provedené s jednotlivými objekty.  Rozsah změn min.  přesuny, instalace, předávací protokoly včetně informace kdo, kdy změnu provedl.</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ort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umožnit vytváření vlastních pohledů, filtrů a exportů min. do Microsoft Excel.</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městnanecký portá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možňuje zaměstnancům kdykoli zobrazit aktuální stav svěřeného majetku prostřednictvím webového prohlížeč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uitivné ovlád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nadná orientace v přehledech majetku, možnost přetahování položek myší, podpora kontextových menu pro rychlé úpravy a eliminaci chyb</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z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hraní systému pro uživatele i správce bude plně lokalizováno do českého jazyka</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ledávání</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é vyhledávání a filtrová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názvy</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umožnit automatické pojmenovávání spravovaných zařízení, min. pomocí definice (přednastavení) číselné řady.</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změn konfigura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umožnit evidenci konfigurace systémů a zaříze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dálená správ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možno integrovat s nástroji pro vzdálenou správu počítačů – min. Vzdálená plocha Windows, VNC a Microsoft Management Consol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nická inventura</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elektronická inventura – zaměstnanci explicitně potvrdí v prostředí portálu trvající existenci a používání svěřeného majetku. Hromadná kontrola inventur správci majetku.</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I</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musí umožnit rozšíření pomocí otevřeného rozhraní API na bázi webových služeb.</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mport</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musí umožnit import majetku min. ze souborů csv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uživatelů</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integrován s Active Directory, bude přebírat uživatele včetně jejich vlastností a organizační hierarchie (nadřízený/podřízený)</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TIL</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abízená hlavní verze systému musí být certifikována na shodu se standardy ITIL. Plnění požadavku bude prokázáno certifikátem způsobilé certifikační autority přiloženým k nabídce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70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 musí umožnit spravovat 450 počítačů a min. 20 000 ostatních aktiv. Poskytnutá licence bude trvalá</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w:t>
            </w:r>
          </w:p>
        </w:tc>
        <w:tc>
          <w:tcPr>
            <w:tcW w:w="70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nároku na nové a opravné verze a aktualizace signatur pro rozpoznání hw a sw</w:t>
            </w:r>
          </w:p>
        </w:tc>
        <w:tc>
          <w:tcPr>
            <w:tcW w:w="2126"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8"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7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2"/>
        <w:gridCol w:w="7086"/>
        <w:gridCol w:w="2126"/>
        <w:gridCol w:w="2269"/>
      </w:tblGrid>
      <w:tr>
        <w:trPr>
          <w:tblHeader w:val="true"/>
          <w:trHeight w:val="20" w:hRule="atLeast"/>
        </w:trPr>
        <w:tc>
          <w:tcPr>
            <w:tcW w:w="14732"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5 – Multimediální technika</w:t>
            </w:r>
          </w:p>
        </w:tc>
      </w:tr>
      <w:tr>
        <w:trPr>
          <w:trHeight w:val="20" w:hRule="atLeast"/>
        </w:trPr>
        <w:tc>
          <w:tcPr>
            <w:tcW w:w="1549"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2"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7086"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126"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269"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ultimediální zobrazovač</w:t>
              <w:br/>
              <w:t>13x</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ll HD projektor s velmi krátkou projekční vzdáleností</w:t>
            </w:r>
          </w:p>
        </w:tc>
        <w:tc>
          <w:tcPr>
            <w:tcW w:w="2126"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lišení, formát, svítivost</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Full HD (1080p) nativní, 16:9</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ítivost</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000 ANSI lumen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jekční poměr</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5:1  (Throw Ratio) nebo menš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om</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 – 1,3</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ologie</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CD, zdroj světla laser</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razová kvalita</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úhlopříčka promítaného obrazu minimálně 3,5 m, kontrast &gt; 2 000 000:1</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y</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HDMI s podporou CEC, audio, VGA, MHL</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 s možností přenosu obrazu a zvuku a zdrojových dat k promítání (USB disk), LAN s podporou IPv6, RS-232 pro automatizac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roduktor</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min. 15W</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drátové připojení</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Fi 5 nebo vyšší, bezdrátové sdílení plochy Windows 1X (technologie Miracast nebo obdobná)</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 světla</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ivostnost min. 20 000 hodin při plné svítivost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ipojení </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kabelu pro připojení k PC – cca. 12 m, digitální přenos (HDM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zace</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ládací menu v českém jazyc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kové ovládání </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kový ovladač součástí dodávky, podpora ovládání přes webové rozhraní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lušenství</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montážního materiálu, nástěnného držáku a veškerých propojovacích kabelů ke katedře (řídícímu PC)</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6" w:type="dxa"/>
            <w:tcBorders>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w:t>
            </w:r>
          </w:p>
        </w:tc>
        <w:tc>
          <w:tcPr>
            <w:tcW w:w="2126"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ultimediální interaktivní zobrazovač</w:t>
              <w:br/>
              <w:t>6x</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ll HD projektor s velmi krátkou projekční vzdáleností</w:t>
            </w:r>
          </w:p>
        </w:tc>
        <w:tc>
          <w:tcPr>
            <w:tcW w:w="2126"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aktivita</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ovládání a psaní až 2 pery současně, podpora dotykového ovládání prstem současně s pery včetně možnosti ovládání počítače</w:t>
              <w:br/>
              <w:t xml:space="preserve">Tvorba interaktivního obsahu bez připojeného/zapnutého počítač (tzv. white board/bílá tabule), včetně importu obrázků (podkladů) z USB disku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racování obsahu</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esílání intaraktivně vytvořeného obsahu e-mailem, na tiskárnu nebou uložen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lišení, formát, svítivost</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Full HD (1080p) nativní, 16:9</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ítivost</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000 ANSI lumen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jekční poměr</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5:1  (Throw Ratio) nebo menší</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om</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 – 1,3</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ologie</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CD, zdroj světla laser</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razová kvalita</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úhlopříčka promítaného obrazu minimálně 2,5 m, kontrast &gt; 2 000 000:1</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y</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HDMI s podporou CEC, audio, VGA, MHL</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 s možností přenosu obrazu a zvuku a zdrojových dat k promítání (USB disk), LAN s podporou IPv6, RS-232 pro automatizac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roduktor</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min. 15W</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drátové připojení</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Fi 5 nebo vyšší, bezdrátové sdílení plochy Windows 1X (technologie Miracast nebo obdobná)</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 světla</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ivostnost min. 20 000 hodin při plné svítivost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ipojení </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kabelu pro připojení k PC – cca. 12 m, digitální přenos (HDMI)</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kalizace</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ládací menu v českém jazyce</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kové ovládání </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kový ovladač součástí dodávky, podpora ovládání přes webové rozhraní </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lušenství</w:t>
            </w:r>
          </w:p>
        </w:tc>
        <w:tc>
          <w:tcPr>
            <w:tcW w:w="708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montážního materiálu, nástěnného držáku a veškerých propojovacích kabelů ke katedře (řídícímu PC), 2 interaktivní pera včetně držáku a náhradních hrotů</w:t>
            </w:r>
          </w:p>
        </w:tc>
        <w:tc>
          <w:tcPr>
            <w:tcW w:w="2126"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7086" w:type="dxa"/>
            <w:tcBorders>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w:t>
            </w:r>
          </w:p>
        </w:tc>
        <w:tc>
          <w:tcPr>
            <w:tcW w:w="2126"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7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2"/>
        <w:gridCol w:w="7086"/>
        <w:gridCol w:w="2126"/>
        <w:gridCol w:w="2269"/>
      </w:tblGrid>
      <w:tr>
        <w:trPr>
          <w:trHeight w:val="20" w:hRule="atLeast"/>
        </w:trPr>
        <w:tc>
          <w:tcPr>
            <w:tcW w:w="14732"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6 – Kabelové rozvody LAN</w:t>
            </w:r>
          </w:p>
        </w:tc>
      </w:tr>
      <w:tr>
        <w:trPr>
          <w:trHeight w:val="20" w:hRule="atLeast"/>
        </w:trPr>
        <w:tc>
          <w:tcPr>
            <w:tcW w:w="1549" w:type="dxa"/>
            <w:tcBorders>
              <w:left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2"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7086" w:type="dxa"/>
            <w:tcBorders>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126"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269" w:type="dxa"/>
            <w:tcBorders>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abelové rozvody včetně příslušenství</w:t>
            </w:r>
          </w:p>
        </w:tc>
        <w:tc>
          <w:tcPr>
            <w:tcW w:w="170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w:t>
            </w:r>
          </w:p>
        </w:tc>
        <w:tc>
          <w:tcPr>
            <w:tcW w:w="708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abelové rozvody včetně příslušenství a souvisejících služeb dle podrobného výkazu výměr </w:t>
            </w:r>
          </w:p>
        </w:tc>
        <w:tc>
          <w:tcPr>
            <w:tcW w:w="2126"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708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elové rozvody 10 let, rozvaděče 24 měsíců</w:t>
            </w:r>
          </w:p>
        </w:tc>
        <w:tc>
          <w:tcPr>
            <w:tcW w:w="2126"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sectPr>
          <w:footerReference w:type="default" r:id="rId3"/>
          <w:type w:val="nextPage"/>
          <w:pgSz w:orient="landscape" w:w="16838" w:h="11906"/>
          <w:pgMar w:left="1134" w:right="1134" w:gutter="0" w:header="0" w:top="1418" w:footer="0" w:bottom="851"/>
          <w:pgNumType w:fmt="decimal"/>
          <w:formProt w:val="false"/>
          <w:textDirection w:val="lrTb"/>
          <w:docGrid w:type="default" w:linePitch="100" w:charSpace="0"/>
        </w:sectPr>
      </w:pPr>
    </w:p>
    <w:p>
      <w:pPr>
        <w:pStyle w:val="Normal"/>
        <w:jc w:val="center"/>
        <w:rPr>
          <w:rFonts w:ascii="Arial" w:hAnsi="Arial" w:cs="Arial"/>
          <w:b/>
          <w:b/>
          <w:bCs/>
          <w:szCs w:val="22"/>
        </w:rPr>
      </w:pPr>
      <w:r>
        <w:rPr>
          <w:rFonts w:cs="Arial" w:ascii="Arial" w:hAnsi="Arial"/>
          <w:b/>
          <w:bCs/>
          <w:szCs w:val="22"/>
        </w:rPr>
        <w:t>ČESTNÉ PROHLÁŠENÍ O SPLNĚNÍ POŽADAVKŮ STANDARDU KONEKTIVITY</w:t>
      </w:r>
    </w:p>
    <w:p>
      <w:pPr>
        <w:pStyle w:val="Normal"/>
        <w:jc w:val="center"/>
        <w:rPr>
          <w:rFonts w:ascii="Arial" w:hAnsi="Arial" w:cs="Arial"/>
          <w:bCs/>
          <w:szCs w:val="22"/>
        </w:rPr>
      </w:pPr>
      <w:r>
        <w:rPr>
          <w:rFonts w:cs="Arial" w:ascii="Arial" w:hAnsi="Arial"/>
          <w:bCs/>
          <w:szCs w:val="22"/>
        </w:rPr>
        <w:t>VEŘEJNÉ ZAKÁZKY</w:t>
      </w:r>
    </w:p>
    <w:p>
      <w:pPr>
        <w:pStyle w:val="Normal"/>
        <w:jc w:val="center"/>
        <w:rPr>
          <w:rFonts w:ascii="Arial" w:hAnsi="Arial" w:cs="Arial"/>
          <w:b/>
          <w:b/>
          <w:bCs/>
          <w:szCs w:val="22"/>
        </w:rPr>
      </w:pPr>
      <w:r>
        <w:rPr>
          <w:rFonts w:cs="Arial" w:ascii="Arial" w:hAnsi="Arial"/>
          <w:b/>
          <w:bCs/>
          <w:szCs w:val="22"/>
        </w:rPr>
        <w:t>Zvýšení úrovně kybernetické bezpečnosti a naplnění Standardu konektivity ISŠTE Sokolov</w:t>
      </w:r>
    </w:p>
    <w:p>
      <w:pPr>
        <w:pStyle w:val="Normal"/>
        <w:rPr>
          <w:rFonts w:ascii="Arial" w:hAnsi="Arial" w:cs="Arial"/>
          <w:bCs/>
          <w:szCs w:val="22"/>
        </w:rPr>
      </w:pPr>
      <w:r>
        <w:rPr>
          <w:rFonts w:cs="Arial" w:ascii="Arial" w:hAnsi="Arial"/>
          <w:bCs/>
          <w:szCs w:val="22"/>
        </w:rPr>
      </w:r>
    </w:p>
    <w:p>
      <w:pPr>
        <w:pStyle w:val="Tab"/>
        <w:rPr>
          <w:rFonts w:cs="Arial"/>
          <w:b/>
          <w:b/>
          <w:bCs/>
        </w:rPr>
      </w:pPr>
      <w:r>
        <w:rPr>
          <w:rFonts w:cs="Arial"/>
          <w:bCs/>
        </w:rPr>
        <w:t>Obchodní firma nebo název:</w:t>
        <w:tab/>
      </w:r>
      <w:sdt>
        <w:sdtPr>
          <w:placeholder>
            <w:docPart w:val="6B553D8DCC3543A980A354989365FAF3"/>
          </w:placeholder>
          <w:showingPlcHdr/>
        </w:sdtPr>
        <w:sdtContent>
          <w:r>
            <w:rPr>
              <w:rFonts w:cs="Arial"/>
              <w:bCs/>
            </w:rPr>
          </w:r>
          <w:r>
            <w:rPr>
              <w:rFonts w:cs="Arial"/>
              <w:bCs/>
            </w:rPr>
            <w:t>zadejte text</w:t>
          </w:r>
        </w:sdtContent>
      </w:sdt>
    </w:p>
    <w:p>
      <w:pPr>
        <w:pStyle w:val="Tab"/>
        <w:rPr>
          <w:rFonts w:cs="Arial"/>
          <w:b/>
          <w:b/>
          <w:bCs/>
        </w:rPr>
      </w:pPr>
      <w:r>
        <w:rPr>
          <w:rFonts w:cs="Arial"/>
          <w:b/>
          <w:bCs/>
        </w:rPr>
      </w:r>
    </w:p>
    <w:p>
      <w:pPr>
        <w:pStyle w:val="Tab"/>
        <w:jc w:val="both"/>
        <w:rPr>
          <w:rFonts w:cs="Arial"/>
          <w:bCs/>
        </w:rPr>
      </w:pPr>
      <w:r>
        <w:rPr>
          <w:rFonts w:cs="Arial"/>
          <w:bCs/>
        </w:rPr>
        <w:t xml:space="preserve">Prohlašujeme tímto, že jsme se seznámili s požadavky </w:t>
      </w:r>
      <w:hyperlink r:id="rId4">
        <w:r>
          <w:rPr>
            <w:rStyle w:val="InternetLink"/>
            <w:rFonts w:cs="Arial"/>
            <w:bCs/>
          </w:rPr>
          <w:t>Standardu konektivity</w:t>
        </w:r>
      </w:hyperlink>
      <w:r>
        <w:rPr>
          <w:rFonts w:cs="Arial"/>
          <w:bCs/>
        </w:rPr>
        <w:t xml:space="preserve"> včetně jejího upřesnění školou (příloha č. 8 zadávací dokumentace) a námi nabízené technické řešení požadavky Standardu konektivity </w:t>
      </w:r>
      <w:r>
        <w:rPr>
          <w:rFonts w:cs="Arial"/>
          <w:b/>
          <w:bCs/>
        </w:rPr>
        <w:t xml:space="preserve">naplňuje v plném rozsahu. </w:t>
      </w:r>
      <w:r>
        <w:rPr>
          <w:rFonts w:cs="Arial"/>
          <w:bCs/>
        </w:rPr>
        <w:t>Prokázání naplnění požadavků poskytneme následně v písemné formě k Závěrečné zprávě o realizaci projektu dle pokynu zadavatele. Zároveň jsme si vědomi, že</w:t>
      </w:r>
      <w:r>
        <w:rPr>
          <w:rFonts w:cs="Arial"/>
          <w:b/>
          <w:bCs/>
        </w:rPr>
        <w:t xml:space="preserve"> s</w:t>
      </w:r>
      <w:r>
        <w:rPr>
          <w:rFonts w:cs="Arial"/>
          <w:bCs/>
        </w:rPr>
        <w:t xml:space="preserve">oučástí našeho plnění bude i příprava veškeré dokumentace potřebné pro splnění podmínek programu Karlovarský kraj – Operační program Spravedlivá transformace v aktuální verzi v okamžiku dokončení zakázky. </w:t>
      </w:r>
      <w:r>
        <w:rPr>
          <w:rFonts w:cs="Arial"/>
          <w:b/>
          <w:bCs/>
        </w:rPr>
        <w:t xml:space="preserve"> </w:t>
      </w:r>
    </w:p>
    <w:p>
      <w:pPr>
        <w:pStyle w:val="Tab"/>
        <w:rPr>
          <w:rFonts w:cs="Arial"/>
          <w:bCs/>
          <w:u w:val="single"/>
        </w:rPr>
      </w:pPr>
      <w:r>
        <w:rPr>
          <w:rFonts w:cs="Arial"/>
          <w:bCs/>
          <w:u w:val="single"/>
        </w:rPr>
      </w:r>
    </w:p>
    <w:p>
      <w:pPr>
        <w:pStyle w:val="Tab"/>
        <w:rPr>
          <w:rFonts w:cs="Arial"/>
          <w:bCs/>
        </w:rPr>
      </w:pPr>
      <w:r>
        <w:rPr>
          <w:rFonts w:cs="Arial"/>
          <w:bCs/>
        </w:rPr>
      </w:r>
    </w:p>
    <w:p>
      <w:pPr>
        <w:pStyle w:val="Tab"/>
        <w:rPr>
          <w:rFonts w:cs="Arial"/>
          <w:b/>
          <w:b/>
          <w:bCs/>
        </w:rPr>
      </w:pPr>
      <w:r>
        <w:rPr>
          <w:rFonts w:cs="Arial"/>
          <w:bCs/>
        </w:rPr>
        <w:t xml:space="preserve">Místo a datum: </w:t>
      </w:r>
      <w:sdt>
        <w:sdtPr>
          <w:placeholder>
            <w:docPart w:val="24FB49635E904563AA7356A32B77CFE3"/>
          </w:placeholder>
          <w:showingPlcHdr/>
        </w:sdtPr>
        <w:sdtContent>
          <w:r>
            <w:rPr>
              <w:rFonts w:cs="Arial"/>
              <w:bCs/>
            </w:rPr>
          </w:r>
          <w:r>
            <w:rPr>
              <w:rFonts w:cs="Arial"/>
              <w:bCs/>
            </w:rPr>
            <w:t>zadejte text</w:t>
          </w:r>
        </w:sdtContent>
      </w:sdt>
    </w:p>
    <w:p>
      <w:pPr>
        <w:pStyle w:val="Tab"/>
        <w:rPr>
          <w:rFonts w:cs="Arial"/>
          <w:bCs/>
        </w:rPr>
      </w:pPr>
      <w:r>
        <w:rPr>
          <w:rFonts w:cs="Arial"/>
          <w:bCs/>
        </w:rPr>
      </w:r>
    </w:p>
    <w:p>
      <w:pPr>
        <w:pStyle w:val="Tab"/>
        <w:rPr>
          <w:rFonts w:cs="Arial"/>
          <w:b/>
          <w:b/>
          <w:bCs/>
        </w:rPr>
      </w:pPr>
      <w:r>
        <w:rPr>
          <w:rFonts w:cs="Arial"/>
          <w:bCs/>
        </w:rPr>
        <w:tab/>
        <w:tab/>
        <w:tab/>
        <w:tab/>
        <w:tab/>
        <w:tab/>
        <w:tab/>
        <w:tab/>
        <w:tab/>
        <w:t xml:space="preserve">    </w:t>
        <w:tab/>
        <w:tab/>
        <w:tab/>
        <w:tab/>
        <w:tab/>
        <w:tab/>
        <w:t xml:space="preserve">    </w:t>
        <w:tab/>
        <w:tab/>
        <w:tab/>
        <w:tab/>
        <w:tab/>
        <w:tab/>
        <w:t xml:space="preserve">  </w:t>
        <w:tab/>
      </w:r>
      <w:sdt>
        <w:sdtPr>
          <w:placeholder>
            <w:docPart w:val="0144A9321698480E88207EC5BA3F44A2"/>
          </w:placeholder>
          <w:showingPlcHdr/>
        </w:sdtPr>
        <w:sdtContent>
          <w:r>
            <w:rPr>
              <w:rFonts w:cs="Arial"/>
              <w:bCs/>
            </w:rPr>
          </w:r>
          <w:bookmarkStart w:id="1" w:name="_GoBack"/>
          <w:r>
            <w:rPr>
              <w:rFonts w:cs="Arial"/>
              <w:bCs/>
            </w:rPr>
            <w:t>zadejte text</w:t>
          </w:r>
          <w:bookmarkEnd w:id="1"/>
          <w:r>
            <w:rPr>
              <w:rFonts w:cs="Arial"/>
              <w:bCs/>
            </w:rPr>
          </w:r>
        </w:sdtContent>
      </w:sdt>
    </w:p>
    <w:p>
      <w:pPr>
        <w:pStyle w:val="Tab"/>
        <w:rPr>
          <w:rFonts w:cs="Arial"/>
          <w:bCs/>
        </w:rPr>
      </w:pPr>
      <w:r>
        <w:rPr>
          <w:rFonts w:cs="Arial"/>
          <w:bCs/>
        </w:rPr>
        <w:t xml:space="preserve"> </w:t>
      </w:r>
      <w:r>
        <w:rPr>
          <w:rFonts w:cs="Arial"/>
          <w:bCs/>
        </w:rPr>
        <w:tab/>
        <w:tab/>
        <w:tab/>
        <w:tab/>
        <w:tab/>
        <w:tab/>
        <w:tab/>
        <w:tab/>
        <w:t xml:space="preserve">Jméno, příjmení a funkce osoby </w:t>
      </w:r>
    </w:p>
    <w:p>
      <w:pPr>
        <w:pStyle w:val="Tab"/>
        <w:ind w:left="5040" w:firstLine="720"/>
        <w:rPr>
          <w:rFonts w:cs="Arial"/>
          <w:bCs/>
        </w:rPr>
      </w:pPr>
      <w:r>
        <w:rPr>
          <w:rFonts w:cs="Arial"/>
          <w:bCs/>
        </w:rPr>
        <w:t>oprávněné jednat za dodavatele</w:t>
      </w:r>
    </w:p>
    <w:p>
      <w:pPr>
        <w:pStyle w:val="Tab"/>
        <w:rPr>
          <w:rFonts w:cs="Arial"/>
          <w:bCs/>
        </w:rPr>
      </w:pPr>
      <w:r>
        <w:rPr>
          <w:rFonts w:cs="Arial"/>
          <w:bCs/>
        </w:rPr>
      </w:r>
    </w:p>
    <w:p>
      <w:pPr>
        <w:pStyle w:val="Tab"/>
        <w:rPr>
          <w:rFonts w:cs="Arial"/>
          <w:bCs/>
        </w:rPr>
      </w:pPr>
      <w:r>
        <w:rPr>
          <w:rFonts w:cs="Arial"/>
          <w:bCs/>
        </w:rPr>
      </w:r>
    </w:p>
    <w:p>
      <w:pPr>
        <w:pStyle w:val="Tab"/>
        <w:rPr/>
      </w:pPr>
      <w:r>
        <w:rPr/>
      </w:r>
    </w:p>
    <w:sectPr>
      <w:footerReference w:type="default" r:id="rId5"/>
      <w:type w:val="nextPage"/>
      <w:pgSz w:w="11906" w:h="16838"/>
      <w:pgMar w:left="1134" w:right="1134" w:gutter="0" w:header="0" w:top="1418" w:footer="6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653524"/>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p>
        <w:pPr>
          <w:pStyle w:val="Footer"/>
          <w:spacing w:before="0" w:after="120"/>
          <w:rPr>
            <w:rFonts w:ascii="Calibri" w:hAnsi="Calibri" w:cs="Calibri" w:asciiTheme="minorHAnsi" w:cstheme="minorHAnsi" w:hAnsiTheme="minorHAnsi"/>
          </w:rPr>
        </w:pPr>
        <w:r>
          <w:rPr>
            <w:rFonts w:cs="Calibri" w:cstheme="minorHAnsi" w:ascii="Calibri" w:hAnsi="Calibri"/>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9"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uiPriority="15" w:semiHidden="1" w:unhideWhenUsed="1" w:qFormat="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
    <w:qFormat/>
    <w:locked/>
    <w:rsid w:val="005b62f3"/>
    <w:pPr>
      <w:keepNext w:val="true"/>
      <w:numPr>
        <w:ilvl w:val="2"/>
        <w:numId w:val="2"/>
      </w:numPr>
      <w:spacing w:before="240" w:after="60"/>
      <w:jc w:val="left"/>
      <w:outlineLvl w:val="2"/>
    </w:pPr>
    <w:rPr>
      <w:rFonts w:ascii="Calibri" w:hAnsi="Calibri" w:cs="Calibri" w:asciiTheme="minorHAnsi" w:cstheme="minorHAnsi" w:hAnsiTheme="minorHAnsi"/>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5b62f3"/>
    <w:rPr>
      <w:rFonts w:ascii="Calibri" w:hAnsi="Calibri" w:cs="Calibri" w:asciiTheme="minorHAnsi" w:cstheme="minorHAnsi" w:hAnsiTheme="minorHAnsi"/>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NadpisVZ1Char" w:customStyle="1">
    <w:name w:val="Nadpis VZ 1 Char"/>
    <w:basedOn w:val="DefaultParagraphFont"/>
    <w:link w:val="NadpisVZ1"/>
    <w:qFormat/>
    <w:rsid w:val="005b62f3"/>
    <w:rPr>
      <w:rFonts w:ascii="Arial" w:hAnsi="Arial" w:eastAsia="Times New Roman" w:cs="Arial"/>
      <w:b/>
      <w:color w:val="0000FF"/>
      <w:sz w:val="24"/>
      <w:szCs w:val="24"/>
      <w:shd w:fill="BFBFBF" w:val="clear"/>
    </w:rPr>
  </w:style>
  <w:style w:type="character" w:styleId="UnresolvedMention1" w:customStyle="1">
    <w:name w:val="Unresolved Mention1"/>
    <w:basedOn w:val="DefaultParagraphFont"/>
    <w:uiPriority w:val="99"/>
    <w:semiHidden/>
    <w:unhideWhenUsed/>
    <w:qFormat/>
    <w:rsid w:val="00cd3bc3"/>
    <w:rPr>
      <w:color w:val="808080"/>
      <w:shd w:fill="E6E6E6" w:val="clear"/>
    </w:rPr>
  </w:style>
  <w:style w:type="character" w:styleId="PFIodstavecChar" w:customStyle="1">
    <w:name w:val="PFI-odstavec Char"/>
    <w:link w:val="PFIodstavec"/>
    <w:uiPriority w:val="99"/>
    <w:qFormat/>
    <w:rsid w:val="00e302e6"/>
    <w:rPr>
      <w:rFonts w:ascii="Heuristica" w:hAnsi="Heuristica" w:eastAsia="Times New Roman"/>
      <w:sz w:val="22"/>
      <w:szCs w:val="24"/>
      <w:lang w:eastAsia="ar-SA"/>
    </w:rPr>
  </w:style>
  <w:style w:type="character" w:styleId="UnresolvedMention">
    <w:name w:val="Unresolved Mention"/>
    <w:basedOn w:val="DefaultParagraphFont"/>
    <w:uiPriority w:val="99"/>
    <w:semiHidden/>
    <w:unhideWhenUsed/>
    <w:qFormat/>
    <w:rsid w:val="007f1f2b"/>
    <w:rPr>
      <w:color w:val="605E5C"/>
      <w:shd w:fill="E1DFDD" w:val="clear"/>
    </w:rPr>
  </w:style>
  <w:style w:type="character" w:styleId="TabtunChar" w:customStyle="1">
    <w:name w:val="Tab. tučně Char"/>
    <w:basedOn w:val="DefaultParagraphFont"/>
    <w:link w:val="Tabtun"/>
    <w:uiPriority w:val="10"/>
    <w:qFormat/>
    <w:rsid w:val="00737b1b"/>
    <w:rPr>
      <w:rFonts w:ascii="Arial" w:hAnsi="Arial" w:eastAsia="Calibri" w:cs="Microsoft Himalaya" w:cstheme="minorBidi" w:eastAsiaTheme="minorHAnsi"/>
      <w:b/>
      <w:szCs w:val="22"/>
      <w:lang w:eastAsia="en-US"/>
    </w:rPr>
  </w:style>
  <w:style w:type="character" w:styleId="TabChar" w:customStyle="1">
    <w:name w:val="Tab. Char"/>
    <w:basedOn w:val="DefaultParagraphFont"/>
    <w:link w:val="Tab"/>
    <w:uiPriority w:val="9"/>
    <w:qFormat/>
    <w:rsid w:val="00737b1b"/>
    <w:rPr>
      <w:rFonts w:ascii="Arial" w:hAnsi="Arial" w:eastAsia="Calibri" w:cs="Microsoft Himalaya" w:cstheme="minorBidi" w:eastAsiaTheme="minorHAnsi"/>
      <w:szCs w:val="22"/>
      <w:lang w:eastAsia="en-US"/>
    </w:rPr>
  </w:style>
  <w:style w:type="character" w:styleId="PlaceholderText">
    <w:name w:val="Placeholder Text"/>
    <w:basedOn w:val="DefaultParagraphFont"/>
    <w:uiPriority w:val="99"/>
    <w:unhideWhenUsed/>
    <w:qFormat/>
    <w:rsid w:val="00737b1b"/>
    <w:rPr>
      <w:rFonts w:ascii="Arial" w:hAnsi="Arial"/>
      <w:color w:val="auto"/>
      <w:sz w:val="20"/>
    </w:rPr>
  </w:style>
  <w:style w:type="character" w:styleId="PodpisChar" w:customStyle="1">
    <w:name w:val="Podpis Char"/>
    <w:basedOn w:val="DefaultParagraphFont"/>
    <w:link w:val="Signature"/>
    <w:uiPriority w:val="15"/>
    <w:qFormat/>
    <w:rsid w:val="00737b1b"/>
    <w:rPr>
      <w:rFonts w:ascii="Arial" w:hAnsi="Arial" w:eastAsia="Calibri" w:cs="Microsoft Himalaya"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unhideWhenUsed/>
    <w:rsid w:val="00607ea7"/>
    <w:pPr>
      <w:spacing w:before="0" w:after="0"/>
    </w:pPr>
    <w:rPr>
      <w:sz w:val="20"/>
      <w:szCs w:val="20"/>
    </w:rPr>
  </w:style>
  <w:style w:type="paragraph" w:styleId="NadpisVZ1" w:customStyle="1">
    <w:name w:val="Nadpis VZ 1"/>
    <w:basedOn w:val="ListParagraph"/>
    <w:link w:val="NadpisVZ1Char"/>
    <w:qFormat/>
    <w:rsid w:val="005b62f3"/>
    <w:pPr>
      <w:numPr>
        <w:ilvl w:val="0"/>
        <w:numId w:val="4"/>
      </w:numPr>
      <w:shd w:val="clear" w:color="auto" w:fill="BFBFBF" w:themeFill="background1" w:themeFillShade="bf"/>
      <w:jc w:val="center"/>
    </w:pPr>
    <w:rPr>
      <w:rFonts w:ascii="Arial" w:hAnsi="Arial" w:cs="Arial"/>
      <w:b/>
      <w:color w:val="0000FF"/>
      <w:sz w:val="24"/>
      <w:lang w:eastAsia="cs-CZ"/>
    </w:rPr>
  </w:style>
  <w:style w:type="paragraph" w:styleId="NadpisVZ2" w:customStyle="1">
    <w:name w:val="Nadpis VZ 2"/>
    <w:basedOn w:val="ListParagraph"/>
    <w:qFormat/>
    <w:rsid w:val="005b62f3"/>
    <w:pPr>
      <w:numPr>
        <w:ilvl w:val="1"/>
        <w:numId w:val="4"/>
      </w:numPr>
      <w:ind w:left="567" w:hanging="567"/>
    </w:pPr>
    <w:rPr>
      <w:rFonts w:ascii="Arial" w:hAnsi="Arial" w:cs="Arial"/>
      <w:b/>
      <w:color w:val="0000FF"/>
      <w:sz w:val="22"/>
      <w:szCs w:val="22"/>
      <w:u w:val="single"/>
      <w:lang w:eastAsia="cs-CZ"/>
    </w:rPr>
  </w:style>
  <w:style w:type="paragraph" w:styleId="NadpisVZ3" w:customStyle="1">
    <w:name w:val="Nadpis VZ 3"/>
    <w:basedOn w:val="NadpisVZ2"/>
    <w:qFormat/>
    <w:rsid w:val="005b62f3"/>
    <w:pPr>
      <w:spacing w:before="0" w:after="120"/>
      <w:ind w:left="851" w:hanging="851"/>
      <w:contextualSpacing/>
      <w:jc w:val="both"/>
    </w:pPr>
    <w:rPr>
      <w:color w:val="auto"/>
      <w:sz w:val="20"/>
      <w:u w:val="none"/>
    </w:rPr>
  </w:style>
  <w:style w:type="paragraph" w:styleId="PFIodstavec" w:customStyle="1">
    <w:name w:val="PFI-odstavec"/>
    <w:basedOn w:val="Normal"/>
    <w:link w:val="PFIodstavecChar"/>
    <w:uiPriority w:val="99"/>
    <w:qFormat/>
    <w:rsid w:val="00e302e6"/>
    <w:pPr>
      <w:tabs>
        <w:tab w:val="clear" w:pos="720"/>
        <w:tab w:val="left" w:pos="680" w:leader="none"/>
      </w:tabs>
      <w:suppressAutoHyphens w:val="true"/>
    </w:pPr>
    <w:rPr>
      <w:rFonts w:ascii="Heuristica" w:hAnsi="Heuristica" w:eastAsia="Times New Roman"/>
      <w:lang w:eastAsia="ar-SA"/>
    </w:rPr>
  </w:style>
  <w:style w:type="paragraph" w:styleId="PFIPodpisDokumentu" w:customStyle="1">
    <w:name w:val="PFI-PodpisDokumentu"/>
    <w:basedOn w:val="Normal"/>
    <w:qFormat/>
    <w:rsid w:val="00e302e6"/>
    <w:pPr>
      <w:tabs>
        <w:tab w:val="clear" w:pos="720"/>
        <w:tab w:val="center" w:pos="6521" w:leader="none"/>
      </w:tabs>
      <w:spacing w:before="0" w:after="0"/>
    </w:pPr>
    <w:rPr>
      <w:rFonts w:ascii="Heuristica" w:hAnsi="Heuristica" w:eastAsia="Times New Roman"/>
      <w:szCs w:val="22"/>
      <w:lang w:eastAsia="ar-SA"/>
    </w:rPr>
  </w:style>
  <w:style w:type="paragraph" w:styleId="Msonormal" w:customStyle="1">
    <w:name w:val="msonormal"/>
    <w:basedOn w:val="Normal"/>
    <w:qFormat/>
    <w:rsid w:val="001a1765"/>
    <w:pPr>
      <w:spacing w:beforeAutospacing="1" w:afterAutospacing="1"/>
      <w:jc w:val="left"/>
    </w:pPr>
    <w:rPr>
      <w:rFonts w:eastAsia="Times New Roman"/>
      <w:sz w:val="24"/>
      <w:lang w:eastAsia="cs-CZ"/>
    </w:rPr>
  </w:style>
  <w:style w:type="paragraph" w:styleId="Font5" w:customStyle="1">
    <w:name w:val="font5"/>
    <w:basedOn w:val="Normal"/>
    <w:qFormat/>
    <w:rsid w:val="001a1765"/>
    <w:pPr>
      <w:spacing w:beforeAutospacing="1" w:afterAutospacing="1"/>
      <w:jc w:val="left"/>
    </w:pPr>
    <w:rPr>
      <w:rFonts w:ascii="Cambria" w:hAnsi="Cambria" w:eastAsia="Times New Roman"/>
      <w:color w:val="000000"/>
      <w:sz w:val="16"/>
      <w:szCs w:val="16"/>
      <w:lang w:eastAsia="cs-CZ"/>
    </w:rPr>
  </w:style>
  <w:style w:type="paragraph" w:styleId="Xl109" w:customStyle="1">
    <w:name w:val="xl109"/>
    <w:basedOn w:val="Normal"/>
    <w:qFormat/>
    <w:rsid w:val="001a1765"/>
    <w:pPr>
      <w:spacing w:beforeAutospacing="1" w:afterAutospacing="1"/>
      <w:jc w:val="left"/>
    </w:pPr>
    <w:rPr>
      <w:rFonts w:eastAsia="Times New Roman"/>
      <w:sz w:val="16"/>
      <w:szCs w:val="16"/>
      <w:lang w:eastAsia="cs-CZ"/>
    </w:rPr>
  </w:style>
  <w:style w:type="paragraph" w:styleId="Xl110" w:customStyle="1">
    <w:name w:val="xl110"/>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1" w:customStyle="1">
    <w:name w:val="xl111"/>
    <w:basedOn w:val="Normal"/>
    <w:qFormat/>
    <w:rsid w:val="001a1765"/>
    <w:pPr>
      <w:pBdr>
        <w:top w:val="single" w:sz="8" w:space="0" w:color="000000"/>
        <w:left w:val="single" w:sz="4" w:space="0" w:color="000000"/>
        <w:right w:val="single" w:sz="8"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2" w:customStyle="1">
    <w:name w:val="xl112"/>
    <w:basedOn w:val="Normal"/>
    <w:qFormat/>
    <w:rsid w:val="001a1765"/>
    <w:pPr>
      <w:spacing w:beforeAutospacing="1" w:afterAutospacing="1"/>
      <w:jc w:val="left"/>
    </w:pPr>
    <w:rPr>
      <w:rFonts w:eastAsia="Times New Roman"/>
      <w:sz w:val="16"/>
      <w:szCs w:val="16"/>
      <w:lang w:eastAsia="cs-CZ"/>
    </w:rPr>
  </w:style>
  <w:style w:type="paragraph" w:styleId="Xl113" w:customStyle="1">
    <w:name w:val="xl113"/>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4" w:customStyle="1">
    <w:name w:val="xl114"/>
    <w:basedOn w:val="Normal"/>
    <w:qFormat/>
    <w:rsid w:val="001a1765"/>
    <w:pPr>
      <w:spacing w:beforeAutospacing="1" w:afterAutospacing="1"/>
      <w:jc w:val="left"/>
      <w:textAlignment w:val="center"/>
    </w:pPr>
    <w:rPr>
      <w:rFonts w:eastAsia="Times New Roman"/>
      <w:sz w:val="16"/>
      <w:szCs w:val="16"/>
      <w:lang w:eastAsia="cs-CZ"/>
    </w:rPr>
  </w:style>
  <w:style w:type="paragraph" w:styleId="Xl115" w:customStyle="1">
    <w:name w:val="xl115"/>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6" w:customStyle="1">
    <w:name w:val="xl11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7" w:customStyle="1">
    <w:name w:val="xl11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8" w:customStyle="1">
    <w:name w:val="xl118"/>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9" w:customStyle="1">
    <w:name w:val="xl119"/>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0" w:customStyle="1">
    <w:name w:val="xl120"/>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1" w:customStyle="1">
    <w:name w:val="xl121"/>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2" w:customStyle="1">
    <w:name w:val="xl122"/>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3" w:customStyle="1">
    <w:name w:val="xl123"/>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4" w:customStyle="1">
    <w:name w:val="xl124"/>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5" w:customStyle="1">
    <w:name w:val="xl125"/>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6" w:customStyle="1">
    <w:name w:val="xl12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7" w:customStyle="1">
    <w:name w:val="xl127"/>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8" w:customStyle="1">
    <w:name w:val="xl128"/>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9" w:customStyle="1">
    <w:name w:val="xl12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0" w:customStyle="1">
    <w:name w:val="xl130"/>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1" w:customStyle="1">
    <w:name w:val="xl131"/>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2" w:customStyle="1">
    <w:name w:val="xl132"/>
    <w:basedOn w:val="Normal"/>
    <w:qFormat/>
    <w:rsid w:val="001a1765"/>
    <w:pPr>
      <w:pBdr>
        <w:top w:val="single" w:sz="8" w:space="0" w:color="000000"/>
        <w:left w:val="single" w:sz="8"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33" w:customStyle="1">
    <w:name w:val="xl133"/>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34" w:customStyle="1">
    <w:name w:val="xl134"/>
    <w:basedOn w:val="Normal"/>
    <w:qFormat/>
    <w:rsid w:val="001a1765"/>
    <w:pPr>
      <w:spacing w:beforeAutospacing="1" w:afterAutospacing="1"/>
      <w:jc w:val="left"/>
    </w:pPr>
    <w:rPr>
      <w:rFonts w:eastAsia="Times New Roman"/>
      <w:sz w:val="16"/>
      <w:szCs w:val="16"/>
      <w:lang w:eastAsia="cs-CZ"/>
    </w:rPr>
  </w:style>
  <w:style w:type="paragraph" w:styleId="Xl135" w:customStyle="1">
    <w:name w:val="xl135"/>
    <w:basedOn w:val="Normal"/>
    <w:qFormat/>
    <w:rsid w:val="001a1765"/>
    <w:pPr>
      <w:pBdr>
        <w:top w:val="single" w:sz="4" w:space="0" w:color="000000"/>
        <w:left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36" w:customStyle="1">
    <w:name w:val="xl136"/>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7" w:customStyle="1">
    <w:name w:val="xl137"/>
    <w:basedOn w:val="Normal"/>
    <w:qFormat/>
    <w:rsid w:val="001a1765"/>
    <w:pPr>
      <w:pBdr>
        <w:top w:val="single" w:sz="8"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8" w:customStyle="1">
    <w:name w:val="xl138"/>
    <w:basedOn w:val="Normal"/>
    <w:qFormat/>
    <w:rsid w:val="001a1765"/>
    <w:pPr>
      <w:pBdr>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9" w:customStyle="1">
    <w:name w:val="xl13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4"/>
      <w:lang w:eastAsia="cs-CZ"/>
    </w:rPr>
  </w:style>
  <w:style w:type="paragraph" w:styleId="Xl140" w:customStyle="1">
    <w:name w:val="xl140"/>
    <w:basedOn w:val="Normal"/>
    <w:qFormat/>
    <w:rsid w:val="001a1765"/>
    <w:pPr>
      <w:pBdr>
        <w:top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41" w:customStyle="1">
    <w:name w:val="xl141"/>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2" w:customStyle="1">
    <w:name w:val="xl142"/>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3" w:customStyle="1">
    <w:name w:val="xl143"/>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4" w:customStyle="1">
    <w:name w:val="xl144"/>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5" w:customStyle="1">
    <w:name w:val="xl145"/>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6" w:customStyle="1">
    <w:name w:val="xl146"/>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7" w:customStyle="1">
    <w:name w:val="xl14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8" w:customStyle="1">
    <w:name w:val="xl148"/>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9" w:customStyle="1">
    <w:name w:val="xl149"/>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50" w:customStyle="1">
    <w:name w:val="xl150"/>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1" w:customStyle="1">
    <w:name w:val="xl151"/>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2" w:customStyle="1">
    <w:name w:val="xl152"/>
    <w:basedOn w:val="Normal"/>
    <w:qFormat/>
    <w:rsid w:val="001a1765"/>
    <w:pPr>
      <w:pBdr>
        <w:top w:val="single" w:sz="4"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3" w:customStyle="1">
    <w:name w:val="xl153"/>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4" w:customStyle="1">
    <w:name w:val="xl154"/>
    <w:basedOn w:val="Normal"/>
    <w:qFormat/>
    <w:rsid w:val="001a1765"/>
    <w:pPr>
      <w:pBdr>
        <w:top w:val="single" w:sz="8" w:space="0" w:color="000000"/>
        <w:left w:val="single" w:sz="8"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5" w:customStyle="1">
    <w:name w:val="xl155"/>
    <w:basedOn w:val="Normal"/>
    <w:qFormat/>
    <w:rsid w:val="001a1765"/>
    <w:pPr>
      <w:pBdr>
        <w:top w:val="single" w:sz="8" w:space="0" w:color="000000"/>
        <w:left w:val="single" w:sz="4"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6" w:customStyle="1">
    <w:name w:val="xl156"/>
    <w:basedOn w:val="Normal"/>
    <w:qFormat/>
    <w:rsid w:val="001a1765"/>
    <w:pPr>
      <w:pBdr>
        <w:top w:val="single" w:sz="8" w:space="0" w:color="000000"/>
        <w:left w:val="single" w:sz="4" w:space="0" w:color="000000"/>
        <w:bottom w:val="single" w:sz="8" w:space="0" w:color="000000"/>
        <w:right w:val="single" w:sz="8"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7" w:customStyle="1">
    <w:name w:val="xl157"/>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8" w:customStyle="1">
    <w:name w:val="xl158"/>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9" w:customStyle="1">
    <w:name w:val="xl159"/>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0" w:customStyle="1">
    <w:name w:val="xl160"/>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1" w:customStyle="1">
    <w:name w:val="xl161"/>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2" w:customStyle="1">
    <w:name w:val="xl162"/>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3" w:customStyle="1">
    <w:name w:val="xl163"/>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4" w:customStyle="1">
    <w:name w:val="xl164"/>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5" w:customStyle="1">
    <w:name w:val="xl165"/>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6" w:customStyle="1">
    <w:name w:val="xl166"/>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7" w:customStyle="1">
    <w:name w:val="xl167"/>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8" w:customStyle="1">
    <w:name w:val="xl168"/>
    <w:basedOn w:val="Normal"/>
    <w:qFormat/>
    <w:rsid w:val="001a1765"/>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69" w:customStyle="1">
    <w:name w:val="xl169"/>
    <w:basedOn w:val="Normal"/>
    <w:qFormat/>
    <w:rsid w:val="001a1765"/>
    <w:pPr>
      <w:pBdr>
        <w:top w:val="single" w:sz="8"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0" w:customStyle="1">
    <w:name w:val="xl170"/>
    <w:basedOn w:val="Normal"/>
    <w:qFormat/>
    <w:rsid w:val="001a1765"/>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1" w:customStyle="1">
    <w:name w:val="xl171"/>
    <w:basedOn w:val="Normal"/>
    <w:qFormat/>
    <w:rsid w:val="001a1765"/>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2" w:customStyle="1">
    <w:name w:val="xl172"/>
    <w:basedOn w:val="Normal"/>
    <w:qFormat/>
    <w:rsid w:val="001a176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3" w:customStyle="1">
    <w:name w:val="xl173"/>
    <w:basedOn w:val="Normal"/>
    <w:qFormat/>
    <w:rsid w:val="001a1765"/>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Tabtun" w:customStyle="1">
    <w:name w:val="Tab. tučně"/>
    <w:basedOn w:val="Normal"/>
    <w:link w:val="TabtunChar"/>
    <w:uiPriority w:val="10"/>
    <w:qFormat/>
    <w:rsid w:val="00737b1b"/>
    <w:pPr>
      <w:spacing w:before="0" w:after="0"/>
      <w:jc w:val="left"/>
    </w:pPr>
    <w:rPr>
      <w:rFonts w:ascii="Arial" w:hAnsi="Arial" w:eastAsia="Calibri" w:cs="Microsoft Himalaya" w:cstheme="minorBidi" w:eastAsiaTheme="minorHAnsi"/>
      <w:b/>
      <w:sz w:val="20"/>
      <w:szCs w:val="22"/>
    </w:rPr>
  </w:style>
  <w:style w:type="paragraph" w:styleId="Tab" w:customStyle="1">
    <w:name w:val="Tab."/>
    <w:basedOn w:val="Normal"/>
    <w:link w:val="TabChar"/>
    <w:uiPriority w:val="9"/>
    <w:qFormat/>
    <w:rsid w:val="00737b1b"/>
    <w:pPr>
      <w:spacing w:before="0" w:after="0"/>
      <w:jc w:val="left"/>
    </w:pPr>
    <w:rPr>
      <w:rFonts w:ascii="Arial" w:hAnsi="Arial" w:eastAsia="Calibri" w:cs="Microsoft Himalaya" w:cstheme="minorBidi" w:eastAsiaTheme="minorHAnsi"/>
      <w:sz w:val="20"/>
      <w:szCs w:val="22"/>
    </w:rPr>
  </w:style>
  <w:style w:type="paragraph" w:styleId="Signature">
    <w:name w:val="Signature"/>
    <w:basedOn w:val="Normal"/>
    <w:link w:val="PodpisChar"/>
    <w:uiPriority w:val="15"/>
    <w:qFormat/>
    <w:rsid w:val="00737b1b"/>
    <w:pPr>
      <w:spacing w:before="0" w:after="0"/>
      <w:ind w:left="6521" w:right="566" w:hanging="0"/>
      <w:jc w:val="center"/>
    </w:pPr>
    <w:rPr>
      <w:rFonts w:ascii="Arial" w:hAnsi="Arial" w:eastAsia="Calibri" w:cs="Microsoft Himalaya" w:cstheme="minorBidi" w:eastAsiaTheme="minorHAnsi"/>
      <w:sz w:val="20"/>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footer" Target="footer1.xml"/><Relationship Id="rId4" Type="http://schemas.openxmlformats.org/officeDocument/2006/relationships/hyperlink" Target="https://www.edu.cz/digitalizujeme/standard-konektivity-sko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B553D8DCC3543A980A354989365FAF3"/>
        <w:category>
          <w:name w:val="Obecné"/>
          <w:gallery w:val="placeholder"/>
        </w:category>
        <w:types>
          <w:type w:val="bbPlcHdr"/>
        </w:types>
        <w:behaviors>
          <w:behavior w:val="content"/>
        </w:behaviors>
        <w:guid w:val="{78C7D768-D5B3-4E0A-B964-A0417BC53812}"/>
      </w:docPartPr>
      <w:docPartBody>
        <w:p w:rsidR="00276654" w:rsidRDefault="007E5D75" w:rsidP="007E5D75">
          <w:pPr>
            <w:pStyle w:val="6B553D8DCC3543A980A354989365FAF3"/>
          </w:pPr>
          <w:r w:rsidRPr="00304843">
            <w:rPr>
              <w:rStyle w:val="Zstupntext"/>
              <w:highlight w:val="lightGray"/>
            </w:rPr>
            <w:t>zadejte text</w:t>
          </w:r>
        </w:p>
      </w:docPartBody>
    </w:docPart>
    <w:docPart>
      <w:docPartPr>
        <w:name w:val="24FB49635E904563AA7356A32B77CFE3"/>
        <w:category>
          <w:name w:val="Obecné"/>
          <w:gallery w:val="placeholder"/>
        </w:category>
        <w:types>
          <w:type w:val="bbPlcHdr"/>
        </w:types>
        <w:behaviors>
          <w:behavior w:val="content"/>
        </w:behaviors>
        <w:guid w:val="{4E335A99-6365-4786-9971-DDF414DBF003}"/>
      </w:docPartPr>
      <w:docPartBody>
        <w:p w:rsidR="00276654" w:rsidRDefault="007E5D75" w:rsidP="007E5D75">
          <w:pPr>
            <w:pStyle w:val="24FB49635E904563AA7356A32B77CFE3"/>
          </w:pPr>
          <w:r w:rsidRPr="00304843">
            <w:rPr>
              <w:rStyle w:val="Zstupntext"/>
              <w:highlight w:val="lightGray"/>
            </w:rPr>
            <w:t>zadejte text</w:t>
          </w:r>
        </w:p>
      </w:docPartBody>
    </w:docPart>
    <w:docPart>
      <w:docPartPr>
        <w:name w:val="0144A9321698480E88207EC5BA3F44A2"/>
        <w:category>
          <w:name w:val="Obecné"/>
          <w:gallery w:val="placeholder"/>
        </w:category>
        <w:types>
          <w:type w:val="bbPlcHdr"/>
        </w:types>
        <w:behaviors>
          <w:behavior w:val="content"/>
        </w:behaviors>
        <w:guid w:val="{0950AB05-C02D-46AB-8A92-2E0876030349}"/>
      </w:docPartPr>
      <w:docPartBody>
        <w:p w:rsidR="00276654" w:rsidRDefault="007E5D75" w:rsidP="007E5D75">
          <w:pPr>
            <w:pStyle w:val="0144A9321698480E88207EC5BA3F44A2"/>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MS ??">
    <w:altName w:val="Yu Gothic"/>
    <w:panose1 w:val="00000000000000000000"/>
    <w:charset w:val="80"/>
    <w:family w:val="auto"/>
    <w:notTrueType/>
    <w:pitch w:val="variable"/>
    <w:sig w:usb0="00000000" w:usb1="08070000" w:usb2="00000010" w:usb3="00000000" w:csb0="00020000"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A0002AEF" w:usb1="4000207B" w:usb2="00000000" w:usb3="00000000" w:csb0="000001FF" w:csb1="00000000"/>
  </w:font>
  <w:font w:name="Microsoft Himalaya">
    <w:panose1 w:val="01010100010101010101"/>
    <w:charset w:val="00"/>
    <w:family w:val="auto"/>
    <w:pitch w:val="variable"/>
    <w:sig w:usb0="80000003" w:usb1="00010000" w:usb2="00000040" w:usb3="00000000" w:csb0="00000001" w:csb1="00000000"/>
  </w:font>
  <w:font w:name="Lucida Grande">
    <w:altName w:val="Segoe UI"/>
    <w:charset w:val="00"/>
    <w:family w:val="auto"/>
    <w:pitch w:val="variable"/>
    <w:sig w:usb0="E1000AEF" w:usb1="5000A1FF" w:usb2="00000000" w:usb3="00000000" w:csb0="000001BF" w:csb1="00000000"/>
  </w:font>
  <w:font w:name="Times">
    <w:panose1 w:val="02020603050405020304"/>
    <w:charset w:val="EE"/>
    <w:family w:val="roman"/>
    <w:pitch w:val="variable"/>
    <w:sig w:usb0="E0002EFF" w:usb1="C000785B" w:usb2="00000009" w:usb3="00000000" w:csb0="000001FF" w:csb1="00000000"/>
  </w:font>
  <w:font w:name="Liberation Serif">
    <w:charset w:val="EE"/>
    <w:family w:val="roman"/>
    <w:pitch w:val="variable"/>
    <w:sig w:usb0="E0000AFF" w:usb1="500078FF" w:usb2="00000021" w:usb3="00000000" w:csb0="000001BF" w:csb1="00000000"/>
  </w:font>
  <w:font w:name="Lucida Sans">
    <w:panose1 w:val="020B0602030504020204"/>
    <w:charset w:val="00"/>
    <w:family w:val="swiss"/>
    <w:pitch w:val="variable"/>
    <w:sig w:usb0="00000003" w:usb1="00000000" w:usb2="00000000" w:usb3="00000000" w:csb0="00000001" w:csb1="00000000"/>
  </w:font>
  <w:font w:name="DejaVu Sans">
    <w:charset w:val="EE"/>
    <w:family w:val="swiss"/>
    <w:pitch w:val="variable"/>
    <w:sig w:usb0="E7002EFF" w:usb1="D200FDFF" w:usb2="0A246029" w:usb3="00000000" w:csb0="000001FF" w:csb1="00000000"/>
  </w:font>
  <w:font w:name="Heuristica">
    <w:altName w:val="Times New Roman"/>
    <w:panose1 w:val="00000000000000000000"/>
    <w:charset w:val="00"/>
    <w:family w:val="roman"/>
    <w:notTrueType/>
    <w:pitch w:val="variable"/>
    <w:sig w:usb0="00000001" w:usb1="5000005B" w:usb2="00000000" w:usb3="00000000" w:csb0="0000001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94E36"/>
    <w:rsid w:val="00276654"/>
    <w:rsid w:val="00594E36"/>
    <w:rsid w:val="007E5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7E5D75"/>
    <w:rPr>
      <w:rFonts w:ascii="Arial" w:hAnsi="Arial"/>
      <w:color w:val="auto"/>
      <w:sz w:val="20"/>
    </w:rPr>
  </w:style>
  <w:style w:type="paragraph" w:customStyle="1" w:styleId="D59A5E033170496488B0E162D7752F07">
    <w:name w:val="D59A5E033170496488B0E162D7752F07"/>
    <w:rsid w:val="00594E36"/>
  </w:style>
  <w:style w:type="paragraph" w:customStyle="1" w:styleId="E8BD36476C094752B808D35EBB36630F">
    <w:name w:val="E8BD36476C094752B808D35EBB36630F"/>
    <w:rsid w:val="00594E36"/>
  </w:style>
  <w:style w:type="paragraph" w:customStyle="1" w:styleId="0A23158881644CF286FE37347E02DDC4">
    <w:name w:val="0A23158881644CF286FE37347E02DDC4"/>
    <w:rsid w:val="00594E36"/>
  </w:style>
  <w:style w:type="paragraph" w:customStyle="1" w:styleId="9715ABDF65F5404BB6D59013DEC05481">
    <w:name w:val="9715ABDF65F5404BB6D59013DEC05481"/>
    <w:rsid w:val="00594E36"/>
  </w:style>
  <w:style w:type="paragraph" w:customStyle="1" w:styleId="78B0548931384D6BBE365D9046E95186">
    <w:name w:val="78B0548931384D6BBE365D9046E95186"/>
    <w:rsid w:val="00594E36"/>
  </w:style>
  <w:style w:type="paragraph" w:customStyle="1" w:styleId="2AC3BDBA1CBB482A9029D91CB246AE1A">
    <w:name w:val="2AC3BDBA1CBB482A9029D91CB246AE1A"/>
    <w:rsid w:val="00594E36"/>
  </w:style>
  <w:style w:type="paragraph" w:customStyle="1" w:styleId="C730E1E70B3F4CD0B07C5EB309C6011F">
    <w:name w:val="C730E1E70B3F4CD0B07C5EB309C6011F"/>
    <w:rsid w:val="00594E36"/>
  </w:style>
  <w:style w:type="paragraph" w:customStyle="1" w:styleId="BF19E3E5CC64408D800C33C1D4FC8D05">
    <w:name w:val="BF19E3E5CC64408D800C33C1D4FC8D05"/>
    <w:rsid w:val="00594E36"/>
  </w:style>
  <w:style w:type="paragraph" w:customStyle="1" w:styleId="F4539F7FA7CB4F5B9E44A28FE8204076">
    <w:name w:val="F4539F7FA7CB4F5B9E44A28FE8204076"/>
    <w:rsid w:val="007E5D75"/>
  </w:style>
  <w:style w:type="paragraph" w:customStyle="1" w:styleId="DB1962BF4A264BFA951D4E952668551D">
    <w:name w:val="DB1962BF4A264BFA951D4E952668551D"/>
    <w:rsid w:val="007E5D75"/>
  </w:style>
  <w:style w:type="paragraph" w:customStyle="1" w:styleId="237060F4C537435A8C121678B73E86C6">
    <w:name w:val="237060F4C537435A8C121678B73E86C6"/>
    <w:rsid w:val="007E5D75"/>
  </w:style>
  <w:style w:type="paragraph" w:customStyle="1" w:styleId="6B553D8DCC3543A980A354989365FAF3">
    <w:name w:val="6B553D8DCC3543A980A354989365FAF3"/>
    <w:rsid w:val="007E5D75"/>
  </w:style>
  <w:style w:type="paragraph" w:customStyle="1" w:styleId="24FB49635E904563AA7356A32B77CFE3">
    <w:name w:val="24FB49635E904563AA7356A32B77CFE3"/>
    <w:rsid w:val="007E5D75"/>
  </w:style>
  <w:style w:type="paragraph" w:customStyle="1" w:styleId="0144A9321698480E88207EC5BA3F44A2">
    <w:name w:val="0144A9321698480E88207EC5BA3F44A2"/>
    <w:rsid w:val="007E5D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8" ma:contentTypeDescription="Vytvoří nový dokument" ma:contentTypeScope="" ma:versionID="6bbfaca079509cb120aa1d31be2fb935">
  <xsd:schema xmlns:xsd="http://www.w3.org/2001/XMLSchema" xmlns:xs="http://www.w3.org/2001/XMLSchema" xmlns:p="http://schemas.microsoft.com/office/2006/metadata/properties" xmlns:ns2="a4b9f221-1bf5-4091-92a5-2abfdf156cea" targetNamespace="http://schemas.microsoft.com/office/2006/metadata/properties" ma:root="true" ma:fieldsID="f3639c04c41b65770055fbb047751b9f" ns2:_="">
    <xsd:import namespace="a4b9f221-1bf5-4091-92a5-2abfdf156c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4C080-9322-40CE-A936-2F39D3A51084}">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4b9f221-1bf5-4091-92a5-2abfdf156cea"/>
    <ds:schemaRef ds:uri="http://www.w3.org/XML/1998/namespace"/>
  </ds:schemaRefs>
</ds:datastoreItem>
</file>

<file path=customXml/itemProps2.xml><?xml version="1.0" encoding="utf-8"?>
<ds:datastoreItem xmlns:ds="http://schemas.openxmlformats.org/officeDocument/2006/customXml" ds:itemID="{DFFAE1EC-6EA2-4B96-8158-E55270AC89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FD9077-A79F-4E26-816F-211D90433A99}">
  <ds:schemaRefs>
    <ds:schemaRef ds:uri="http://schemas.microsoft.com/sharepoint/v3/contenttype/forms"/>
  </ds:schemaRefs>
</ds:datastoreItem>
</file>

<file path=customXml/itemProps4.xml><?xml version="1.0" encoding="utf-8"?>
<ds:datastoreItem xmlns:ds="http://schemas.openxmlformats.org/officeDocument/2006/customXml" ds:itemID="{017DAB64-E0A9-4D66-A7D1-4ABC65503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688</Words>
  <Characters>52936</Characters>
  <CharactersWithSpaces>6050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3:00Z</dcterms:created>
  <dc:creator/>
  <dc:description/>
  <dc:language>en-US</dc:language>
  <cp:lastModifiedBy/>
  <dcterms:modified xsi:type="dcterms:W3CDTF">2024-03-21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0EBD6C056174680D9AEF4D7B9E235</vt:lpwstr>
  </property>
  <property fmtid="{D5CDD505-2E9C-101B-9397-08002B2CF9AE}" pid="3" name="MSIP_Label_82a99ebc-0f39-4fac-abab-b8d6469272ed_ActionId">
    <vt:lpwstr>d5f23f75-4138-4904-a363-118e2e453f8d</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8-03T08:13:02Z</vt:lpwstr>
  </property>
  <property fmtid="{D5CDD505-2E9C-101B-9397-08002B2CF9AE}" pid="9" name="MSIP_Label_82a99ebc-0f39-4fac-abab-b8d6469272ed_SiteId">
    <vt:lpwstr>0e9caf50-a549-4565-9c6d-4dc78e847c80</vt:lpwstr>
  </property>
</Properties>
</file>