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dolí Ohře – likvidace bolševníku, sběr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á chemická likvidace bolševníku velkolepého postřikem chemického přípravku RoundUp a průběžná likvidace komunálního odpadu pod silničním mostem a podél řeky Ohře pro Krajský úřad Karlovarského kraje, blíže specifikováno v příloze č. 2 (Specifikace předmětu plnění). Součástí předmětu plnění bude deponace odpadu mimo plochu přírodní památ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szCs w:val="22"/>
        </w:rPr>
      </w:pPr>
      <w:r>
        <w:rPr>
          <w:szCs w:val="22"/>
        </w:rPr>
        <w:t>Pro 1. část prací: I. postřik – 5/2024, II. postřik – 7/2024</w:t>
      </w:r>
    </w:p>
    <w:p>
      <w:pPr>
        <w:pStyle w:val="Normal"/>
        <w:rPr>
          <w:szCs w:val="22"/>
        </w:rPr>
      </w:pPr>
      <w:r>
        <w:rPr>
          <w:szCs w:val="22"/>
        </w:rPr>
        <w:t>Pro 2. část prací: 5/2024 – 9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Údolí Ohře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2.909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5 pracov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32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Údolí Ohře – likvidace bolševníku, sběr odpadků“ zadávaná v rámci DNS </w:t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3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157E98-BFF6-4B12-8EDD-6E2487F06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85</TotalTime>
  <Application>LibreOffice/7.4.7.2$Linux_X86_64 LibreOffice_project/40$Build-2</Application>
  <AppVersion>15.0000</AppVersion>
  <Pages>4</Pages>
  <Words>1159</Words>
  <Characters>7284</Characters>
  <CharactersWithSpaces>8427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20T15:15:00Z</dcterms:modified>
  <cp:revision>2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