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Přírodní rezervaci Vladař.</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sz w:val="24"/>
          <w:szCs w:val="24"/>
        </w:rPr>
      </w:pPr>
      <w:r>
        <w:rPr>
          <w:rFonts w:ascii="Times New Roman" w:hAnsi="Times New Roman"/>
          <w:sz w:val="24"/>
          <w:szCs w:val="24"/>
        </w:rPr>
        <w:t>Předmětem objednávky bude:</w:t>
      </w:r>
    </w:p>
    <w:p>
      <w:pPr>
        <w:pStyle w:val="ListParagraph"/>
        <w:widowControl w:val="false"/>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dnorázové pokosení travních porostů (lehká mechanizace, křovinořez), včetně vyřezání místy se vyskytujícího křovitého porostu do 3 metrů výšky, a to v rozsahu dle přílohy č. 3 - Mapa – plocha č. 1 – 0,65 ha; plocha č. 2 – 0,9 ha a plocha č. 3 – 0,5 ha. Celkem tedy 2,05 ha. Deponace vzniklé hmoty na vhodná místa mimo plochy zásahu. </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t>Termín provedení od června 2024 do 31. srpna 2024.</w:t>
      </w:r>
    </w:p>
    <w:p>
      <w:pPr>
        <w:pStyle w:val="ListParagraph"/>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dnorázový výřez křovitého porostu do 3 metrů výšky, a to v rozsahu 0,5 ha. Odstranění hmoty na vhodná místa mimo plochu zásahu. </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t>Termín provedení od 1. září 2024 do 31. října 2024. Umístění zásahu – v příloze č. 3 - Mapa.</w:t>
      </w:r>
    </w:p>
    <w:p>
      <w:pPr>
        <w:pStyle w:val="ListParagraph"/>
        <w:widowControl w:val="fals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Cs/>
        </w:rPr>
        <w:t xml:space="preserve">Pastva minimálně 15 ovcí, formou rotace na plochách č. 1 – č. 2 (dle uvážení dodavatele), plocha celkem 2,8 ha, a to od června do října kalendářního roku 2024 v závislosti na tvorbě biomasy. Lze dosáhnout stavu, kdy bude přepasení hotovo v červnu až červenci 2024, pakliže bude suchá sezóna s pomalým nárůstem. Ukončení pastvy na dílčích plochách představuje ukončení dílčí části a možnost předání plnění zadavateli. </w:t>
      </w:r>
    </w:p>
    <w:p>
      <w:pPr>
        <w:pStyle w:val="ListParagraph"/>
        <w:widowControl w:val="false"/>
        <w:spacing w:lineRule="auto" w:line="240" w:before="0" w:after="0"/>
        <w:contextualSpacing/>
        <w:jc w:val="both"/>
        <w:rPr>
          <w:rFonts w:ascii="Times New Roman" w:hAnsi="Times New Roman" w:cs="Times New Roman"/>
          <w:bCs/>
        </w:rPr>
      </w:pPr>
      <w:r>
        <w:rPr>
          <w:rFonts w:cs="Times New Roman" w:ascii="Times New Roman" w:hAnsi="Times New Roman"/>
          <w:bCs/>
        </w:rPr>
        <w:t>Zahájení prací od června 2024 a ukončení maximálně do 31. října 2024.</w:t>
      </w:r>
      <w:bookmarkStart w:id="0" w:name="_GoBack"/>
      <w:bookmarkEnd w:id="0"/>
    </w:p>
    <w:p>
      <w:pPr>
        <w:pStyle w:val="ListParagraph"/>
        <w:widowControl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bCs/>
        </w:rPr>
        <w:t>Dodavatel zajišťuje tyto činnosti:</w:t>
      </w:r>
    </w:p>
    <w:p>
      <w:pPr>
        <w:pStyle w:val="Normal1"/>
        <w:numPr>
          <w:ilvl w:val="2"/>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xml:space="preserve">realizace za užití mobilních ohradníků; </w:t>
      </w:r>
    </w:p>
    <w:p>
      <w:pPr>
        <w:pStyle w:val="Normal1"/>
        <w:numPr>
          <w:ilvl w:val="2"/>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kontrola stáda a</w:t>
      </w:r>
      <w:r>
        <w:rPr>
          <w:rFonts w:cs="Times New Roman" w:ascii="Times New Roman" w:hAnsi="Times New Roman"/>
          <w:color w:val="000000"/>
        </w:rPr>
        <w:t xml:space="preserve"> zajištění základních položek pro welfare zvířat (dostatečného množství píce, přístup k pitné vodě a minerálnímu lizu).</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vedené práce budou předány odboru životního prostředí a zemědělství Krajského úřadu Karlovarského kraje a o předání bude vyhotoven protokol. Částka bude fakturována po kompletním předání díla nebo po předání a převzetí jednotlivých částí dle předmětů objednávky – v takovém případě musí být navrhovaná částka rozdělena již v předloženém strukturovaném rozpočtu k nabídce, a to v částech: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ruční kosení lehkou mechanizací 1)</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ruční kosení lehkou mechanizací 2)</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ruční kosení lehkou mechanizací 3)</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tva 1</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tva 2</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výřez křovin</w:t>
      </w:r>
    </w:p>
    <w:p>
      <w:pPr>
        <w:pStyle w:val="ListParagraph"/>
        <w:numPr>
          <w:ilvl w:val="0"/>
          <w:numId w:val="3"/>
        </w:numP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nipulace s hmotou, doprava, režie, příprava území, dohled</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ásti lze kombinovat dle související činnosti, ale pouze ve fázi nabídky. Po převzetí objednávky již nelze fakturovatelné celky měnit, část č. 7 bude fakturována až po kompletním převzetí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ákladními požadovanými podmínkami jsou vlastnictví dostatečného množství hospodářských zvířat (nebo nájemní smlouva), instalace mobilních, nikoliv statických ohradníků, schopnost v řádu desítek minut reagovat na situace spojené s uvíznutím nebo únikem pastevních zvířat (blízkost sídla subjektu nebo zajištění dozoru) a zajištění přímého kontaktu na zodpovědnou osobu.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effect w:val="none"/>
        <w:szCs w:val="22"/>
        <w:iCs w:val="false"/>
        <w:bCs w:val="false"/>
        <w:color w:val="auto"/>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effect w:val="none"/>
        <w:szCs w:val="22"/>
        <w:iCs w:val="false"/>
        <w:bCs w:val="false"/>
        <w:color w:val="auto"/>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effect w:val="none"/>
        <w:szCs w:val="22"/>
        <w:iCs w:val="false"/>
        <w:bCs w:val="false"/>
        <w:color w:val="auto"/>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effect w:val="none"/>
        <w:szCs w:val="22"/>
        <w:iCs w:val="false"/>
        <w:bCs w:val="false"/>
        <w:color w:val="auto"/>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effect w:val="none"/>
        <w:szCs w:val="22"/>
        <w:iCs w:val="false"/>
        <w:bCs w:val="false"/>
        <w:color w:val="auto"/>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effect w:val="none"/>
        <w:szCs w:val="22"/>
        <w:iCs w:val="false"/>
        <w:bCs w:val="false"/>
        <w:color w:val="auto"/>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effect w:val="none"/>
        <w:szCs w:val="22"/>
        <w:iCs w:val="false"/>
        <w:bCs w:val="false"/>
        <w:color w:val="auto"/>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effect w:val="none"/>
        <w:szCs w:val="22"/>
        <w:iCs w:val="false"/>
        <w:bCs w:val="false"/>
        <w:color w:val="auto"/>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effect w:val="none"/>
        <w:szCs w:val="22"/>
        <w:iCs w:val="false"/>
        <w:bCs w:val="false"/>
        <w:color w:val="auto"/>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ZkladntextodsazenChar" w:customStyle="1">
    <w:name w:val="Základní text odsazený Char"/>
    <w:basedOn w:val="DefaultParagraphFont"/>
    <w:uiPriority w:val="99"/>
    <w:semiHidden/>
    <w:qFormat/>
    <w:rsid w:val="00793187"/>
    <w:rPr>
      <w:rFonts w:ascii="Bookman Old Style" w:hAnsi="Bookman Old Style"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793187"/>
    <w:pPr>
      <w:spacing w:lineRule="auto" w:line="240" w:before="0" w:after="0"/>
      <w:ind w:left="4536" w:hanging="288"/>
      <w:jc w:val="both"/>
    </w:pPr>
    <w:rPr>
      <w:rFonts w:ascii="Bookman Old Style" w:hAnsi="Bookman Old Style" w:eastAsia="Times New Roman" w:cs="Times New Roman"/>
      <w:szCs w:val="20"/>
    </w:rPr>
  </w:style>
  <w:style w:type="paragraph" w:styleId="Normal1" w:customStyle="1">
    <w:name w:val="[Normal]"/>
    <w:qFormat/>
    <w:rsid w:val="00793187"/>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Pages>
  <Words>511</Words>
  <Characters>3019</Characters>
  <CharactersWithSpaces>35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4:00Z</dcterms:created>
  <dc:creator>Brachtl Radoslav</dc:creator>
  <dc:description/>
  <dc:language>en-US</dc:language>
  <cp:lastModifiedBy>Papík Miroslav</cp:lastModifiedBy>
  <cp:lastPrinted>2023-05-26T06:27:00Z</cp:lastPrinted>
  <dcterms:modified xsi:type="dcterms:W3CDTF">2024-03-20T13: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