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ladař - pastva a křoviny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ch porostů, včetně vyřezání místy se vyskytujícího křovitého porostu do 3 metrů výšky a pastva minimálně 15 ovcí formou rotace pro Krajský úřad Karlovarského kraje, blíže specifikováno v příloze č. 2 (Specifikace předmětu plnění). Součástí předmětu plnění bude deponace vzniklé hmoty na vhodná místa mimo plochy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6/2024 do 31. 8. 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1. 9. 2024 do 31. 10. 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6/2024 do 31. 10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Vladař (viz příloha č. 3</w:t>
      </w:r>
      <w:r>
        <w:rPr/>
        <w:t xml:space="preserve"> - 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4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395.452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7. 03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322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0. 03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Vladař - pastva a křoviny“ zadávaná v rámci DNS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3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E08910-1EA1-4ECF-9456-1840CA23E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21</TotalTime>
  <Application>LibreOffice/7.4.7.2$Linux_X86_64 LibreOffice_project/40$Build-2</Application>
  <AppVersion>15.0000</AppVersion>
  <Pages>4</Pages>
  <Words>1181</Words>
  <Characters>7303</Characters>
  <CharactersWithSpaces>8468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3-20T13:54:00Z</dcterms:modified>
  <cp:revision>27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