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ektivita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8046299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04471819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57368079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96433457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99228639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2063249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71897514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9316463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0331370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18" w:name="_GoBack"/>
      <w:bookmarkEnd w:id="18"/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a dodávka a implementace síťové infrastruktury pro min. 200 uživatelů.</w:t>
      </w:r>
      <w:r>
        <w:rPr>
          <w:rFonts w:cs="Arial"/>
          <w:b/>
          <w:color w:val="1F3864" w:themeColor="accent5" w:themeShade="80"/>
          <w:szCs w:val="20"/>
          <w:vertAlign w:val="superscript"/>
        </w:rPr>
        <w:t>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Počet uživatelů síťové infrastruktu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A8B3EE193064DD1AF0BA81945FA159A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B5FC0F1E585442E871EDADB08329C2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96EAE3314F7A426F9AEBFCEFE85FFD6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D9398FD20BE45C99CED34B7E20E7F8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948398343"/>
                <w:placeholder>
                  <w:docPart w:val="31125F848702457D9C26C1EE206529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084389159"/>
                <w:placeholder>
                  <w:docPart w:val="0FD5837B725743FA942478BF848F1A62"/>
                </w:placeholder>
              </w:sdtPr>
              <w:sdtContent>
                <w:bookmarkStart w:id="19" w:name="_Hlk160442696"/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  <w:bookmarkEnd w:id="19"/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097280787"/>
                <w:placeholder>
                  <w:docPart w:val="0057734BC08C4CA88F1A78B3E40730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A9CF850E2EA4996803B0A4FF8A8147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776A086337144189A45A25E1009A5E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84E4398760074CB184977492EFD1F321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1480037F5534AB181AFD357E791EBE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placeholder>
                  <w:docPart w:val="8BBBE173FF0E413581F0A3A00F0F24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82196208"/>
                <w:placeholder>
                  <w:docPart w:val="4B2AB81BC9D64A73ACCA5C8D0A9F20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039982175"/>
                <w:placeholder>
                  <w:docPart w:val="0AA1D6028DD049CAB2E82EC3586C4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  <w:t>a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min. 1 zakázka, jejichž předmětem byla dodávka a implementace síťové infrastruktury (včetně provedení kabeláže) v celkovém finančním objemu min. 10 000 000,- Kč bez DPH</w:t>
      </w:r>
      <w:r>
        <w:rPr>
          <w:rStyle w:val="FootnoteAnchor"/>
          <w:b/>
          <w:color w:val="FF0000"/>
          <w:sz w:val="20"/>
          <w:szCs w:val="20"/>
        </w:rPr>
        <w:footnoteReference w:id="8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významné zakázky (předmět a popis plnění, uvedení zda byla provedena dodávka a implementace včetně kabeláže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A616430E1D94803B76DC8635B0F706E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991B52F8C3E47FC8B3426D3453038BE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D3790E0A51414D05AB1DFC274EDE2EB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742027B9A10478DBC8B5087F2D5B9ED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697749899"/>
                <w:placeholder>
                  <w:docPart w:val="DA2DF33D382A4D8F94796312FA302A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 xml:space="preserve">Popis: </w:t>
                </w:r>
              </w:sdtContent>
            </w:sdt>
            <w:sdt>
              <w:sdtPr>
                <w:placeholder>
                  <w:docPart w:val="622C016FCE64433EAE7F02B6EF9BAD8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Times New Roman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Provedena kabeláž sítě: </w:t>
            </w:r>
            <w:sdt>
              <w:sdtPr>
                <w:placeholder>
                  <w:docPart w:val="24DC869019074AB7BEE8AE1CC29DEDB4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20449462"/>
                <w:placeholder>
                  <w:docPart w:val="D5EB238BAE39437DB19A253B986C5382"/>
                </w:placeholder>
              </w:sdtPr>
              <w:sdtContent>
                <w:bookmarkStart w:id="20" w:name="_Hlk160442648"/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  <w:bookmarkEnd w:id="20"/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979378408"/>
                <w:placeholder>
                  <w:docPart w:val="359DB0C095C8412FA6BC5ABC6FBAC5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97242718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29054533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41719024"/>
                <w:placeholder>
                  <w:docPart w:val="84EF0F60F254448CB8D411B8AB7C1F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6498628"/>
                <w:placeholder>
                  <w:docPart w:val="DC37F7DDBC0F42D0B169C744F138E9E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10733034"/>
                <w:placeholder>
                  <w:docPart w:val="502C4D6E026A4AD3BF56AF74FE80A0C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88351578"/>
                <w:placeholder>
                  <w:docPart w:val="FA33D289986440818D142CB81091AED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09463025"/>
                <w:placeholder>
                  <w:docPart w:val="213B77542BB44B69A77C6A5B8CD0F58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35013289"/>
                <w:placeholder>
                  <w:docPart w:val="2E96A987C7FE45DCA96B40B8A0604CC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96771374"/>
                <w:placeholder>
                  <w:docPart w:val="0C6F19DB76FC433A9A06CEE6A417C47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72291394"/>
                <w:placeholder>
                  <w:docPart w:val="AA0CBCDF1000429D85871F2D8744CE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86932697"/>
                <w:placeholder>
                  <w:docPart w:val="3D30E9FD621D4EA2ADFA67D8759107B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46108798"/>
                <w:placeholder>
                  <w:docPart w:val="FA02C225FECA4E319DE97C0BBEFB4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6506057"/>
                <w:placeholder>
                  <w:docPart w:val="9BFA8EF5668941A3ACB4E5040DCA96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02141581"/>
                <w:placeholder>
                  <w:docPart w:val="CCA2D4D5D4214F678573EE60363FAF7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27483839"/>
                <w:placeholder>
                  <w:docPart w:val="5BCA05F905304361A7C146F6F083432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86282713"/>
                <w:placeholder>
                  <w:docPart w:val="19E66ABEFD494E8BBE5CFB7E078BAF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173255"/>
                <w:placeholder>
                  <w:docPart w:val="E844ADE9B3E141E7804142B1F97D259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4937486"/>
                <w:placeholder>
                  <w:docPart w:val="6E569494DCE94C139880DF8C20E0778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61191505"/>
                <w:placeholder>
                  <w:docPart w:val="F1BD0E5688E7409A8E8F5DFA0E2ECC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01136202"/>
                <w:placeholder>
                  <w:docPart w:val="6F2DA625FAA04894B9D6AC3801F6649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73932531"/>
                <w:placeholder>
                  <w:docPart w:val="AACFCF22915346759F734FD71E41DFF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71857009"/>
                <w:placeholder>
                  <w:docPart w:val="FE76094D3FAC44E781DD5EA5A66627E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ť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40323757"/>
                <w:placeholder>
                  <w:docPart w:val="9470189091824687852F02963179321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19486274"/>
                <w:placeholder>
                  <w:docPart w:val="62FDA16F9A5F434E848A7FAFF9D783E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12101669"/>
                <w:placeholder>
                  <w:docPart w:val="085AC208A8784DB194162DF145CA22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56272220"/>
                <w:placeholder>
                  <w:docPart w:val="54BC3A3184AB4B47A392F4D8F2605A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92796476"/>
                <w:placeholder>
                  <w:docPart w:val="5A07CC0CDB164E97BB415254BD9F4E1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97331682"/>
                <w:placeholder>
                  <w:docPart w:val="C3437CE9010242BE8C6F55F72846D8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32255635"/>
                <w:placeholder>
                  <w:docPart w:val="EEEA63B8703E4374A77C7C7DB5AA1D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9432243"/>
                <w:placeholder>
                  <w:docPart w:val="E9C258063C984B15AA93925B304E39E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76639593"/>
                <w:placeholder>
                  <w:docPart w:val="E5331D3DD8BC4FAFA1F07DEF04218E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30267146"/>
                <w:placeholder>
                  <w:docPart w:val="21FFD612EA944A2396E0013E0334BAD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54691575"/>
                <w:placeholder>
                  <w:docPart w:val="7DEDFA36A27E429E90A82814411D580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9081162"/>
                <w:placeholder>
                  <w:docPart w:val="C5BC77C48CBB41A1B1A84F9FDCAFD8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69948720"/>
                <w:placeholder>
                  <w:docPart w:val="35ECBD1CDBDB447783D174B02711661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30670130"/>
                <w:placeholder>
                  <w:docPart w:val="C1165B3F27B443E9BE28020069D607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1469251"/>
                <w:placeholder>
                  <w:docPart w:val="5FE6E8AF6D2C4DDEB102947B9A3E060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62665226"/>
                <w:placeholder>
                  <w:docPart w:val="EE3AF8B0C9654A318D642C1833C460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31475696"/>
                <w:placeholder>
                  <w:docPart w:val="36D898473C814249B9EFEA4D135E908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2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25507326"/>
                <w:placeholder>
                  <w:docPart w:val="1FE87B8A4F294739A6B01A66C153D46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08066294"/>
                <w:placeholder>
                  <w:docPart w:val="2CB8827C06BA4E4BA5EED56778F1623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78627691"/>
                <w:placeholder>
                  <w:docPart w:val="E7C8F5C1868840F086B561D986AA86B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10565229"/>
                <w:placeholder>
                  <w:docPart w:val="6C1927490F9F4F70A6A99B0566A2699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íť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588235"/>
                <w:placeholder>
                  <w:docPart w:val="AFC79B9531B444FAA969B27A0D73F9F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02CE74659D8B4BADAD0E3751C87C9D33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íťový specialista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erver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09211365"/>
                <w:placeholder>
                  <w:docPart w:val="E8E2640430604239BA74219C568966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03414060"/>
                <w:placeholder>
                  <w:docPart w:val="0B3BD7E5A845478485B9C7B234EEED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3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97303046"/>
                <w:placeholder>
                  <w:docPart w:val="02A811E94532450A94CF046286E6921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25050983"/>
                <w:placeholder>
                  <w:docPart w:val="D50754AACDEB4417AFA745E8D6462C2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8139678"/>
                <w:placeholder>
                  <w:docPart w:val="169259BEB5EC46F097C0C482D7CCD04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24728084"/>
                <w:placeholder>
                  <w:docPart w:val="908FEDB832BB4AE9B28D17E8F7CDD9B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80153938"/>
                <w:placeholder>
                  <w:docPart w:val="0547586C65564ECBBD97FCC2687D5AE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11375025"/>
                <w:placeholder>
                  <w:docPart w:val="67FC12CB8AEE489C8FC36E74CEF109B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20063885"/>
                <w:placeholder>
                  <w:docPart w:val="030E1385799A4DCF9BED8F85BF689F6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32157000"/>
                <w:placeholder>
                  <w:docPart w:val="56588E78CD314A6DA69E775E47FF240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13372175"/>
                <w:placeholder>
                  <w:docPart w:val="E3CDBC3934FD4235842C6AA950C0779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41978638"/>
                <w:placeholder>
                  <w:docPart w:val="FB92D7569FAA4AB88BEC5EF9AEB80B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94727667"/>
                <w:placeholder>
                  <w:docPart w:val="7AB7CF5C32B9497DA33BADEE5E8C265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46051175"/>
                <w:placeholder>
                  <w:docPart w:val="FC9D2501ABE84B8AB7A5FBB3849AF62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70520567"/>
                <w:placeholder>
                  <w:docPart w:val="F2CF6DD822B1453795978767B717547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7472735"/>
                <w:placeholder>
                  <w:docPart w:val="C901944C9C6C4CED842CF915C908BEC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26542364"/>
                <w:placeholder>
                  <w:docPart w:val="8BC8A5313DEF4448A4E1076440B7DB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pecialista kybernetické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bezpečnosti 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14518480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7431779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4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41067092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26402914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2793669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4465292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61565688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9905119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86552398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75964840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85839329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61161249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00477043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72625559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28368779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13164786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9801054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bookmarkStart w:id="21" w:name="_Hlk160525630"/>
      <w:r>
        <w:rPr>
          <w:b/>
          <w:szCs w:val="20"/>
        </w:rPr>
        <w:t xml:space="preserve">3/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color w:val="000000"/>
          <w:szCs w:val="20"/>
        </w:rPr>
        <w:t xml:space="preserve">a) Certifikát o absolvování školení pro nabízené servery a disková pole – příloha č. </w:t>
      </w:r>
      <w:sdt>
        <w:sdtPr>
          <w:placeholder>
            <w:docPart w:val="221CCA8EADFA49D7978F64B88377D0F7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1E824702A6C1441F8FF8647D637C88F9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80F4BAA9B58B4ABB98824F977B52CF7E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Tab"/>
        <w:jc w:val="both"/>
        <w:rPr/>
      </w:pPr>
      <w:r>
        <w:rPr/>
      </w:r>
    </w:p>
    <w:p>
      <w:pPr>
        <w:pStyle w:val="Tab"/>
        <w:rPr>
          <w:rStyle w:val="TabChar"/>
        </w:rPr>
      </w:pPr>
      <w:r>
        <w:rPr>
          <w:rFonts w:cs="Arial"/>
          <w:color w:val="000000"/>
          <w:szCs w:val="20"/>
        </w:rPr>
        <w:t xml:space="preserve">b) Certifikát o absolvování školení pro nabízený </w:t>
      </w:r>
      <w:bookmarkStart w:id="22" w:name="_Hlk159248514"/>
      <w:r>
        <w:rPr>
          <w:rFonts w:cs="Arial"/>
          <w:color w:val="000000"/>
          <w:szCs w:val="20"/>
        </w:rPr>
        <w:t>firewall</w:t>
      </w:r>
      <w:bookmarkEnd w:id="22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A1E033E882FB453F8F4F6BB9A22D285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4385D45E4DA3426C87EE4C6BE1EC1107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033E5C36418D484FBE2F1EF641F19C48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c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1DE13C071CE14067957DAF37758D2A5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E56598DC6B6C4B2CAD320E0DE591EC8E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ECBB2643CD714309A950918CCDD74423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rPr/>
      </w:pPr>
      <w:r>
        <w:rPr>
          <w:rFonts w:cs="Arial"/>
          <w:szCs w:val="20"/>
        </w:rPr>
        <w:t xml:space="preserve">d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395D36FD8C6645D49D965E75F07DB9CC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41D476ED1E2F479B89602D4A8E99F0A2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8D250FB924224E4ABFEAB3D0E34672F7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  <w:bookmarkEnd w:id="21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</w:t>
      </w:r>
    </w:p>
    <w:p>
      <w:pPr>
        <w:pStyle w:val="Odstnesl"/>
        <w:numPr>
          <w:ilvl w:val="0"/>
          <w:numId w:val="2"/>
        </w:numPr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finančním sankcím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bookmarkStart w:id="23" w:name="_Hlk160525705"/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n ani kterýkoli z jeho poddodavatelů či jiných osob (analogicky) dle § 83 ZZVZ, který se bude podílet na plnění této veřejné zakázky nebo kterákoli z osob, jejichž kapacity bude dodavatel využívat, a to v rozsahu více než 10 % nabídkové ceny,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a) není ruským státním příslušníkem, fyzickou či právnickou osobou nebo subjektem či orgánem se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sídlem v Rusku,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 xml:space="preserve">b) není z více než 50 % přímo či nepřímo vlastněn některým ze subjektů uvedených v písmeni a), ani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c) nejedná jménem nebo na pokyn některého ze subjektů uvedených v písmeni a) nebo b);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bookmarkStart w:id="24" w:name="_Hlk160553050"/>
      <w:r>
        <w:rPr>
          <w:rStyle w:val="FootnoteAnchor"/>
          <w:color w:val="FF0000"/>
          <w:szCs w:val="20"/>
          <w:vertAlign w:val="superscript"/>
        </w:rPr>
        <w:footnoteReference w:id="15"/>
      </w:r>
      <w:bookmarkEnd w:id="24"/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;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bookmarkStart w:id="25" w:name="_Hlk160525705"/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 765/2006 ze dne 18. května 2006 o omezujících opatřeních vůči prezidentu Lukašenkovi a některým představitelům Běloruska (ve znění pozdějších aktualizací).</w:t>
      </w:r>
      <w:bookmarkEnd w:id="25"/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5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5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0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pro min. 100 uživatelů, na které se uvedená osoba podílela ve funkci softwarový specialista.</w:t>
      </w:r>
    </w:p>
  </w:footnote>
  <w:footnote w:id="11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2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pro min. 100 uživatelů, na které se uvedená osoba podílela ve funkci síťový specialista.</w:t>
      </w:r>
    </w:p>
  </w:footnote>
  <w:footnote w:id="13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4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5">
    <w:p>
      <w:pPr>
        <w:pStyle w:val="Normal"/>
        <w:spacing w:before="0" w:after="0"/>
        <w:rPr>
          <w:rFonts w:cs="Arial"/>
          <w:color w:val="0000FF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rPr>
          <w:rFonts w:cs="Arial"/>
          <w:color w:val="0000FF"/>
          <w:sz w:val="18"/>
          <w:szCs w:val="18"/>
        </w:rPr>
        <w:t>https://www.financnianalytickyurad.cz/blog/zarazeni-dalsich-osob-na-sankcni-seznamproti-</w:t>
      </w:r>
    </w:p>
    <w:p>
      <w:pPr>
        <w:pStyle w:val="Normal"/>
        <w:spacing w:before="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rusku</w:t>
      </w:r>
      <w:r>
        <w:rPr>
          <w:rFonts w:cs="Arial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8B3EE193064DD1AF0BA81945FA1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74485-1507-4B2B-B88E-8E0816E7634C}"/>
      </w:docPartPr>
      <w:docPartBody>
        <w:p w:rsidR="0056166A" w:rsidRDefault="0056166A" w:rsidP="0056166A">
          <w:pPr>
            <w:pStyle w:val="2A8B3EE193064DD1AF0BA81945FA15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5FC0F1E585442E871EDADB08329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10474-1B04-4847-AA68-695B90E2E002}"/>
      </w:docPartPr>
      <w:docPartBody>
        <w:p w:rsidR="0056166A" w:rsidRDefault="0056166A" w:rsidP="0056166A">
          <w:pPr>
            <w:pStyle w:val="FB5FC0F1E585442E871EDADB08329C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AE3314F7A426F9AEBFCEFE85FF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0F60-C7A6-4668-97A1-B0886C828271}"/>
      </w:docPartPr>
      <w:docPartBody>
        <w:p w:rsidR="0056166A" w:rsidRDefault="0056166A" w:rsidP="0056166A">
          <w:pPr>
            <w:pStyle w:val="96EAE3314F7A426F9AEBFCEFE85FFD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9398FD20BE45C99CED34B7E20E7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F35BA-E1F9-4110-85E8-18691853EEE0}"/>
      </w:docPartPr>
      <w:docPartBody>
        <w:p w:rsidR="0056166A" w:rsidRDefault="0056166A" w:rsidP="0056166A">
          <w:pPr>
            <w:pStyle w:val="BD9398FD20BE45C99CED34B7E20E7F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25F848702457D9C26C1EE20652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CE595-F71A-40D2-8D08-6AA4C10D54C0}"/>
      </w:docPartPr>
      <w:docPartBody>
        <w:p w:rsidR="0056166A" w:rsidRDefault="0056166A" w:rsidP="0056166A">
          <w:pPr>
            <w:pStyle w:val="31125F848702457D9C26C1EE206529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7734BC08C4CA88F1A78B3E4073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FCD6-4881-47E8-806C-CA59342E8289}"/>
      </w:docPartPr>
      <w:docPartBody>
        <w:p w:rsidR="0056166A" w:rsidRDefault="0056166A" w:rsidP="0056166A">
          <w:pPr>
            <w:pStyle w:val="0057734BC08C4CA88F1A78B3E40730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5837B725743FA942478BF848F1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7F580-586E-4934-A96E-4AD2F5E97964}"/>
      </w:docPartPr>
      <w:docPartBody>
        <w:p w:rsidR="0056166A" w:rsidRDefault="0056166A" w:rsidP="0056166A">
          <w:pPr>
            <w:pStyle w:val="0FD5837B725743FA942478BF848F1A6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A9CF850E2EA4996803B0A4FF8A81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D70-5677-483A-B113-86277C86C8A6}"/>
      </w:docPartPr>
      <w:docPartBody>
        <w:p w:rsidR="0056166A" w:rsidRDefault="0056166A" w:rsidP="0056166A">
          <w:pPr>
            <w:pStyle w:val="AA9CF850E2EA4996803B0A4FF8A814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76A086337144189A45A25E1009A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4C328-4F6E-4B20-95B1-99D938A517FA}"/>
      </w:docPartPr>
      <w:docPartBody>
        <w:p w:rsidR="0056166A" w:rsidRDefault="0056166A" w:rsidP="0056166A">
          <w:pPr>
            <w:pStyle w:val="1776A086337144189A45A25E1009A5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4398760074CB184977492EFD1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E94F8-E3E9-4378-9EE9-5622E1680890}"/>
      </w:docPartPr>
      <w:docPartBody>
        <w:p w:rsidR="0056166A" w:rsidRDefault="0056166A" w:rsidP="0056166A">
          <w:pPr>
            <w:pStyle w:val="84E4398760074CB184977492EFD1F3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480037F5534AB181AFD357E791E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68B1-0B9E-4413-B496-1C67E68F5353}"/>
      </w:docPartPr>
      <w:docPartBody>
        <w:p w:rsidR="0056166A" w:rsidRDefault="0056166A" w:rsidP="0056166A">
          <w:pPr>
            <w:pStyle w:val="31480037F5534AB181AFD357E791E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2AB81BC9D64A73ACCA5C8D0A9F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3D57C-A2C5-40E5-A620-442A24A6335E}"/>
      </w:docPartPr>
      <w:docPartBody>
        <w:p w:rsidR="0056166A" w:rsidRDefault="0056166A" w:rsidP="0056166A">
          <w:pPr>
            <w:pStyle w:val="4B2AB81BC9D64A73ACCA5C8D0A9F20B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A1D6028DD049CAB2E82EC3586C4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D686D-F08E-45DF-9FCC-9D42780FA9FB}"/>
      </w:docPartPr>
      <w:docPartBody>
        <w:p w:rsidR="0056166A" w:rsidRDefault="0056166A" w:rsidP="0056166A">
          <w:pPr>
            <w:pStyle w:val="0AA1D6028DD049CAB2E82EC3586C45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616430E1D94803B76DC8635B0F7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ADD97-D68D-4C77-95B4-4BDB085E408F}"/>
      </w:docPartPr>
      <w:docPartBody>
        <w:p w:rsidR="0056166A" w:rsidRDefault="0056166A" w:rsidP="0056166A">
          <w:pPr>
            <w:pStyle w:val="4A616430E1D94803B76DC8635B0F70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91B52F8C3E47FC8B3426D345303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00B5A-2C3D-40F2-85DC-2BA429445AC0}"/>
      </w:docPartPr>
      <w:docPartBody>
        <w:p w:rsidR="0056166A" w:rsidRDefault="0056166A" w:rsidP="0056166A">
          <w:pPr>
            <w:pStyle w:val="F991B52F8C3E47FC8B3426D3453038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90E0A51414D05AB1DFC274EDE2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3BF41-07BE-4CE0-82E7-F69A70A5A18D}"/>
      </w:docPartPr>
      <w:docPartBody>
        <w:p w:rsidR="0056166A" w:rsidRDefault="0056166A" w:rsidP="0056166A">
          <w:pPr>
            <w:pStyle w:val="D3790E0A51414D05AB1DFC274EDE2E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42027B9A10478DBC8B5087F2D5B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777C5-446F-44F8-B770-4E33D229CEC4}"/>
      </w:docPartPr>
      <w:docPartBody>
        <w:p w:rsidR="0056166A" w:rsidRDefault="0056166A" w:rsidP="0056166A">
          <w:pPr>
            <w:pStyle w:val="9742027B9A10478DBC8B5087F2D5B9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2DF33D382A4D8F94796312FA302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28251-124E-4609-9436-CA62FCEB4FCB}"/>
      </w:docPartPr>
      <w:docPartBody>
        <w:p w:rsidR="0056166A" w:rsidRDefault="0056166A" w:rsidP="0056166A">
          <w:pPr>
            <w:pStyle w:val="DA2DF33D382A4D8F94796312FA302A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EB238BAE39437DB19A253B986C5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2EA40-2024-4D40-8C43-5D2E63C9F626}"/>
      </w:docPartPr>
      <w:docPartBody>
        <w:p w:rsidR="0056166A" w:rsidRDefault="0056166A" w:rsidP="0056166A">
          <w:pPr>
            <w:pStyle w:val="D5EB238BAE39437DB19A253B986C538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59DB0C095C8412FA6BC5ABC6FBAC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B4AE3-64AE-4AA8-956C-402E3E86C36B}"/>
      </w:docPartPr>
      <w:docPartBody>
        <w:p w:rsidR="0056166A" w:rsidRDefault="0056166A" w:rsidP="0056166A">
          <w:pPr>
            <w:pStyle w:val="359DB0C095C8412FA6BC5ABC6FBAC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E2640430604239BA74219C56896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5E54A-D3DD-4025-921F-B4DCF69F2B8A}"/>
      </w:docPartPr>
      <w:docPartBody>
        <w:p w:rsidR="00BE2FCE" w:rsidRDefault="0056166A" w:rsidP="0056166A">
          <w:pPr>
            <w:pStyle w:val="E8E2640430604239BA74219C568966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3BD7E5A845478485B9C7B234EEE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533E4-C188-477C-B811-60C3D3A037C3}"/>
      </w:docPartPr>
      <w:docPartBody>
        <w:p w:rsidR="00BE2FCE" w:rsidRDefault="0056166A" w:rsidP="0056166A">
          <w:pPr>
            <w:pStyle w:val="0B3BD7E5A845478485B9C7B234EEED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A811E94532450A94CF046286E69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D5784-12CE-4F6B-BD22-59E9F11D9CC2}"/>
      </w:docPartPr>
      <w:docPartBody>
        <w:p w:rsidR="00BE2FCE" w:rsidRDefault="0056166A" w:rsidP="0056166A">
          <w:pPr>
            <w:pStyle w:val="02A811E94532450A94CF046286E692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0754AACDEB4417AFA745E8D6462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23006-E183-4596-8F88-64BF79993195}"/>
      </w:docPartPr>
      <w:docPartBody>
        <w:p w:rsidR="00BE2FCE" w:rsidRDefault="0056166A" w:rsidP="0056166A">
          <w:pPr>
            <w:pStyle w:val="D50754AACDEB4417AFA745E8D6462C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9259BEB5EC46F097C0C482D7CCD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8C133-A4D6-4D71-9F1E-3527BC64AFF6}"/>
      </w:docPartPr>
      <w:docPartBody>
        <w:p w:rsidR="00BE2FCE" w:rsidRDefault="0056166A" w:rsidP="0056166A">
          <w:pPr>
            <w:pStyle w:val="169259BEB5EC46F097C0C482D7CCD0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8FEDB832BB4AE9B28D17E8F7CDD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AA517-3FF4-44D9-BB63-02A19A75F0DE}"/>
      </w:docPartPr>
      <w:docPartBody>
        <w:p w:rsidR="00BE2FCE" w:rsidRDefault="0056166A" w:rsidP="0056166A">
          <w:pPr>
            <w:pStyle w:val="908FEDB832BB4AE9B28D17E8F7CDD9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47586C65564ECBBD97FCC2687D5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29758-D99B-41DD-9C30-2A15745E7BC7}"/>
      </w:docPartPr>
      <w:docPartBody>
        <w:p w:rsidR="00BE2FCE" w:rsidRDefault="0056166A" w:rsidP="0056166A">
          <w:pPr>
            <w:pStyle w:val="0547586C65564ECBBD97FCC2687D5A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FC12CB8AEE489C8FC36E74CEF1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6E135-E8E4-4A89-B37D-56ED4DAC8A35}"/>
      </w:docPartPr>
      <w:docPartBody>
        <w:p w:rsidR="00BE2FCE" w:rsidRDefault="0056166A" w:rsidP="0056166A">
          <w:pPr>
            <w:pStyle w:val="67FC12CB8AEE489C8FC36E74CEF109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0E1385799A4DCF9BED8F85BF689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544D9-0910-45E7-94FC-9D35ADFB8851}"/>
      </w:docPartPr>
      <w:docPartBody>
        <w:p w:rsidR="00BE2FCE" w:rsidRDefault="0056166A" w:rsidP="0056166A">
          <w:pPr>
            <w:pStyle w:val="030E1385799A4DCF9BED8F85BF689F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88E78CD314A6DA69E775E47FF2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D7191-09B9-46CE-ACB5-A333FBB2491C}"/>
      </w:docPartPr>
      <w:docPartBody>
        <w:p w:rsidR="00BE2FCE" w:rsidRDefault="0056166A" w:rsidP="0056166A">
          <w:pPr>
            <w:pStyle w:val="56588E78CD314A6DA69E775E47FF24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CDBC3934FD4235842C6AA950C07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4C079-3875-4306-A102-0ABF943303F5}"/>
      </w:docPartPr>
      <w:docPartBody>
        <w:p w:rsidR="00BE2FCE" w:rsidRDefault="0056166A" w:rsidP="0056166A">
          <w:pPr>
            <w:pStyle w:val="E3CDBC3934FD4235842C6AA950C077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92D7569FAA4AB88BEC5EF9AEB80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58F5F-E735-4627-95BA-369F2A417B2E}"/>
      </w:docPartPr>
      <w:docPartBody>
        <w:p w:rsidR="00BE2FCE" w:rsidRDefault="0056166A" w:rsidP="0056166A">
          <w:pPr>
            <w:pStyle w:val="FB92D7569FAA4AB88BEC5EF9AEB80B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B7CF5C32B9497DA33BADEE5E8C2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A6E5D-A942-4EB1-B8C0-3B1CB8C3E7C0}"/>
      </w:docPartPr>
      <w:docPartBody>
        <w:p w:rsidR="00BE2FCE" w:rsidRDefault="0056166A" w:rsidP="0056166A">
          <w:pPr>
            <w:pStyle w:val="7AB7CF5C32B9497DA33BADEE5E8C26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9D2501ABE84B8AB7A5FBB3849AF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4C130-12DB-4AFA-8924-BAA5C8A2A693}"/>
      </w:docPartPr>
      <w:docPartBody>
        <w:p w:rsidR="00BE2FCE" w:rsidRDefault="0056166A" w:rsidP="0056166A">
          <w:pPr>
            <w:pStyle w:val="FC9D2501ABE84B8AB7A5FBB3849AF6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CF6DD822B1453795978767B7175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43433-7050-4229-B1D3-8F8AD941A455}"/>
      </w:docPartPr>
      <w:docPartBody>
        <w:p w:rsidR="00BE2FCE" w:rsidRDefault="0056166A" w:rsidP="0056166A">
          <w:pPr>
            <w:pStyle w:val="F2CF6DD822B1453795978767B71754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01944C9C6C4CED842CF915C908B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7D7C9-5047-491A-956D-E8FCECF8C4E4}"/>
      </w:docPartPr>
      <w:docPartBody>
        <w:p w:rsidR="00BE2FCE" w:rsidRDefault="0056166A" w:rsidP="0056166A">
          <w:pPr>
            <w:pStyle w:val="C901944C9C6C4CED842CF915C908BE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C8A5313DEF4448A4E1076440B7D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55BE2-E763-44D0-8A04-F536C0D5556A}"/>
      </w:docPartPr>
      <w:docPartBody>
        <w:p w:rsidR="00BE2FCE" w:rsidRDefault="0056166A" w:rsidP="0056166A">
          <w:pPr>
            <w:pStyle w:val="8BC8A5313DEF4448A4E1076440B7DB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F0F60F254448CB8D411B8AB7C1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A4DC2-B75B-43FA-87E7-C52633DFD0D6}"/>
      </w:docPartPr>
      <w:docPartBody>
        <w:p w:rsidR="00BE2FCE" w:rsidRDefault="00BE2FCE" w:rsidP="00BE2FCE">
          <w:pPr>
            <w:pStyle w:val="84EF0F60F254448CB8D411B8AB7C1F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37F7DDBC0F42D0B169C744F138E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AD612-1AA9-491C-9FFB-DE2F49BB742E}"/>
      </w:docPartPr>
      <w:docPartBody>
        <w:p w:rsidR="00BE2FCE" w:rsidRDefault="00BE2FCE" w:rsidP="00BE2FCE">
          <w:pPr>
            <w:pStyle w:val="DC37F7DDBC0F42D0B169C744F138E9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2C4D6E026A4AD3BF56AF74FE80A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9DC25-D666-427D-87E9-F8249A1BA743}"/>
      </w:docPartPr>
      <w:docPartBody>
        <w:p w:rsidR="00BE2FCE" w:rsidRDefault="00BE2FCE" w:rsidP="00BE2FCE">
          <w:pPr>
            <w:pStyle w:val="502C4D6E026A4AD3BF56AF74FE80A0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33D289986440818D142CB81091A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E33BB-F017-4698-9D0F-DB284A812A74}"/>
      </w:docPartPr>
      <w:docPartBody>
        <w:p w:rsidR="00BE2FCE" w:rsidRDefault="00BE2FCE" w:rsidP="00BE2FCE">
          <w:pPr>
            <w:pStyle w:val="FA33D289986440818D142CB81091AE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3B77542BB44B69A77C6A5B8CD0F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F7FCB-1E08-4EB4-8E08-8CC5AC97D05E}"/>
      </w:docPartPr>
      <w:docPartBody>
        <w:p w:rsidR="00BE2FCE" w:rsidRDefault="00BE2FCE" w:rsidP="00BE2FCE">
          <w:pPr>
            <w:pStyle w:val="213B77542BB44B69A77C6A5B8CD0F5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96A987C7FE45DCA96B40B8A0604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892EA-9090-4D65-B90B-5F8EEC8C7D34}"/>
      </w:docPartPr>
      <w:docPartBody>
        <w:p w:rsidR="00BE2FCE" w:rsidRDefault="00BE2FCE" w:rsidP="00BE2FCE">
          <w:pPr>
            <w:pStyle w:val="2E96A987C7FE45DCA96B40B8A0604C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6F19DB76FC433A9A06CEE6A417C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5400C-22FE-4031-A22D-982C7997CD1B}"/>
      </w:docPartPr>
      <w:docPartBody>
        <w:p w:rsidR="00BE2FCE" w:rsidRDefault="00BE2FCE" w:rsidP="00BE2FCE">
          <w:pPr>
            <w:pStyle w:val="0C6F19DB76FC433A9A06CEE6A417C4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0CBCDF1000429D85871F2D8744C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06187-BFFB-4786-A85C-75AC3534FF83}"/>
      </w:docPartPr>
      <w:docPartBody>
        <w:p w:rsidR="00BE2FCE" w:rsidRDefault="00BE2FCE" w:rsidP="00BE2FCE">
          <w:pPr>
            <w:pStyle w:val="AA0CBCDF1000429D85871F2D8744CE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30E9FD621D4EA2ADFA67D875910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9F3A3-10D6-4991-8FBE-F4C6540092DB}"/>
      </w:docPartPr>
      <w:docPartBody>
        <w:p w:rsidR="00BE2FCE" w:rsidRDefault="00BE2FCE" w:rsidP="00BE2FCE">
          <w:pPr>
            <w:pStyle w:val="3D30E9FD621D4EA2ADFA67D8759107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02C225FECA4E319DE97C0BBEFB4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D3F41-2D94-4EDB-AB2E-C97D497DCC99}"/>
      </w:docPartPr>
      <w:docPartBody>
        <w:p w:rsidR="00BE2FCE" w:rsidRDefault="00BE2FCE" w:rsidP="00BE2FCE">
          <w:pPr>
            <w:pStyle w:val="FA02C225FECA4E319DE97C0BBEFB4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FA8EF5668941A3ACB4E5040DCA9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FC8BE-04F0-407F-BDFC-221FBD2056F7}"/>
      </w:docPartPr>
      <w:docPartBody>
        <w:p w:rsidR="00BE2FCE" w:rsidRDefault="00BE2FCE" w:rsidP="00BE2FCE">
          <w:pPr>
            <w:pStyle w:val="9BFA8EF5668941A3ACB4E5040DCA96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A2D4D5D4214F678573EE60363FA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FF4D7-AA27-48D8-91DB-9CAA01D99E9F}"/>
      </w:docPartPr>
      <w:docPartBody>
        <w:p w:rsidR="00BE2FCE" w:rsidRDefault="00BE2FCE" w:rsidP="00BE2FCE">
          <w:pPr>
            <w:pStyle w:val="CCA2D4D5D4214F678573EE60363FAF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CA05F905304361A7C146F6F0834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C9262-C548-4F13-88F3-57BB817BAA25}"/>
      </w:docPartPr>
      <w:docPartBody>
        <w:p w:rsidR="00BE2FCE" w:rsidRDefault="00BE2FCE" w:rsidP="00BE2FCE">
          <w:pPr>
            <w:pStyle w:val="5BCA05F905304361A7C146F6F0834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E66ABEFD494E8BBE5CFB7E078BA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341E-1641-4948-B7AC-C380B3B2C12B}"/>
      </w:docPartPr>
      <w:docPartBody>
        <w:p w:rsidR="00BE2FCE" w:rsidRDefault="00BE2FCE" w:rsidP="00BE2FCE">
          <w:pPr>
            <w:pStyle w:val="19E66ABEFD494E8BBE5CFB7E078BAF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4ADE9B3E141E7804142B1F97D2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0A2A6-1800-44EB-9023-D2B44A1623C7}"/>
      </w:docPartPr>
      <w:docPartBody>
        <w:p w:rsidR="00BE2FCE" w:rsidRDefault="00BE2FCE" w:rsidP="00BE2FCE">
          <w:pPr>
            <w:pStyle w:val="E844ADE9B3E141E7804142B1F97D25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569494DCE94C139880DF8C20E07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B8D7B-7890-464C-AFC0-B58E1F17E53B}"/>
      </w:docPartPr>
      <w:docPartBody>
        <w:p w:rsidR="00BE2FCE" w:rsidRDefault="00BE2FCE" w:rsidP="00BE2FCE">
          <w:pPr>
            <w:pStyle w:val="6E569494DCE94C139880DF8C20E077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BD0E5688E7409A8E8F5DFA0E2EC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C3EEF-45B2-4B94-89E1-11DEA50D893B}"/>
      </w:docPartPr>
      <w:docPartBody>
        <w:p w:rsidR="00BE2FCE" w:rsidRDefault="00BE2FCE" w:rsidP="00BE2FCE">
          <w:pPr>
            <w:pStyle w:val="F1BD0E5688E7409A8E8F5DFA0E2ECC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2DA625FAA04894B9D6AC3801F66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BCD3C-B7A1-4E45-AB06-5850D4B886BC}"/>
      </w:docPartPr>
      <w:docPartBody>
        <w:p w:rsidR="00BE2FCE" w:rsidRDefault="00BE2FCE" w:rsidP="00BE2FCE">
          <w:pPr>
            <w:pStyle w:val="6F2DA625FAA04894B9D6AC3801F664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CFCF22915346759F734FD71E41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A57D1-DB71-4189-A644-4250DA8C1066}"/>
      </w:docPartPr>
      <w:docPartBody>
        <w:p w:rsidR="00BE2FCE" w:rsidRDefault="00BE2FCE" w:rsidP="00BE2FCE">
          <w:pPr>
            <w:pStyle w:val="AACFCF22915346759F734FD71E41DF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76094D3FAC44E781DD5EA5A6662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5D420-0CBF-42C6-AD04-256D99537EC8}"/>
      </w:docPartPr>
      <w:docPartBody>
        <w:p w:rsidR="00BE2FCE" w:rsidRDefault="00BE2FCE" w:rsidP="00BE2FCE">
          <w:pPr>
            <w:pStyle w:val="FE76094D3FAC44E781DD5EA5A66627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0189091824687852F02963179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2C2C1-B60B-40A4-828C-B7E9448335A5}"/>
      </w:docPartPr>
      <w:docPartBody>
        <w:p w:rsidR="00342B67" w:rsidRDefault="00BE2FCE" w:rsidP="00BE2FCE">
          <w:pPr>
            <w:pStyle w:val="9470189091824687852F0296317932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FDA16F9A5F434E848A7FAFF9D78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46663-0C2C-4E08-96C4-DDCDE4D1FC87}"/>
      </w:docPartPr>
      <w:docPartBody>
        <w:p w:rsidR="00342B67" w:rsidRDefault="00BE2FCE" w:rsidP="00BE2FCE">
          <w:pPr>
            <w:pStyle w:val="62FDA16F9A5F434E848A7FAFF9D783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5AC208A8784DB194162DF145CA2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E0E15-F22D-418C-856C-021E61ED7918}"/>
      </w:docPartPr>
      <w:docPartBody>
        <w:p w:rsidR="00342B67" w:rsidRDefault="00BE2FCE" w:rsidP="00BE2FCE">
          <w:pPr>
            <w:pStyle w:val="085AC208A8784DB194162DF145CA22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BC3A3184AB4B47A392F4D8F2605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55C58-6078-4B43-978F-52B6D1266C88}"/>
      </w:docPartPr>
      <w:docPartBody>
        <w:p w:rsidR="00342B67" w:rsidRDefault="00BE2FCE" w:rsidP="00BE2FCE">
          <w:pPr>
            <w:pStyle w:val="54BC3A3184AB4B47A392F4D8F2605A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7CC0CDB164E97BB415254BD9F4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7B92F-38E6-405A-BBC0-4AFB18DBBBD7}"/>
      </w:docPartPr>
      <w:docPartBody>
        <w:p w:rsidR="00342B67" w:rsidRDefault="00BE2FCE" w:rsidP="00BE2FCE">
          <w:pPr>
            <w:pStyle w:val="5A07CC0CDB164E97BB415254BD9F4E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37CE9010242BE8C6F55F72846D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E1954-C86B-4505-8BD1-F053FE08D097}"/>
      </w:docPartPr>
      <w:docPartBody>
        <w:p w:rsidR="00342B67" w:rsidRDefault="00BE2FCE" w:rsidP="00BE2FCE">
          <w:pPr>
            <w:pStyle w:val="C3437CE9010242BE8C6F55F72846D8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EA63B8703E4374A77C7C7DB5AA1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76C41-9D1F-41D0-BC4A-3B4866C759E1}"/>
      </w:docPartPr>
      <w:docPartBody>
        <w:p w:rsidR="00342B67" w:rsidRDefault="00BE2FCE" w:rsidP="00BE2FCE">
          <w:pPr>
            <w:pStyle w:val="EEEA63B8703E4374A77C7C7DB5AA1D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C258063C984B15AA93925B304E3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35DED-7662-48BB-8507-A5F893C3442F}"/>
      </w:docPartPr>
      <w:docPartBody>
        <w:p w:rsidR="00342B67" w:rsidRDefault="00BE2FCE" w:rsidP="00BE2FCE">
          <w:pPr>
            <w:pStyle w:val="E9C258063C984B15AA93925B304E39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331D3DD8BC4FAFA1F07DEF04218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D3E12-8EDC-45BE-BF88-C43774A498EE}"/>
      </w:docPartPr>
      <w:docPartBody>
        <w:p w:rsidR="00342B67" w:rsidRDefault="00BE2FCE" w:rsidP="00BE2FCE">
          <w:pPr>
            <w:pStyle w:val="E5331D3DD8BC4FAFA1F07DEF04218E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FFD612EA944A2396E0013E0334B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141EE-0B33-4D44-B3A2-722FC8C5E08A}"/>
      </w:docPartPr>
      <w:docPartBody>
        <w:p w:rsidR="00342B67" w:rsidRDefault="00BE2FCE" w:rsidP="00BE2FCE">
          <w:pPr>
            <w:pStyle w:val="21FFD612EA944A2396E0013E0334BA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EDFA36A27E429E90A82814411D5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0FE7A-E3BD-417A-9707-7944AC3902CE}"/>
      </w:docPartPr>
      <w:docPartBody>
        <w:p w:rsidR="00342B67" w:rsidRDefault="00BE2FCE" w:rsidP="00BE2FCE">
          <w:pPr>
            <w:pStyle w:val="7DEDFA36A27E429E90A82814411D58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BC77C48CBB41A1B1A84F9FDCAFD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7827F-81C1-486B-B709-D808C2EC8285}"/>
      </w:docPartPr>
      <w:docPartBody>
        <w:p w:rsidR="00342B67" w:rsidRDefault="00BE2FCE" w:rsidP="00BE2FCE">
          <w:pPr>
            <w:pStyle w:val="C5BC77C48CBB41A1B1A84F9FDCAFD8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ECBD1CDBDB447783D174B027116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117BD-3B3F-4080-811C-4DE8BEEF551C}"/>
      </w:docPartPr>
      <w:docPartBody>
        <w:p w:rsidR="00342B67" w:rsidRDefault="00BE2FCE" w:rsidP="00BE2FCE">
          <w:pPr>
            <w:pStyle w:val="35ECBD1CDBDB447783D174B0271166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165B3F27B443E9BE28020069D60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68987-B730-4DDA-BAC6-AA3DD49550DC}"/>
      </w:docPartPr>
      <w:docPartBody>
        <w:p w:rsidR="00342B67" w:rsidRDefault="00BE2FCE" w:rsidP="00BE2FCE">
          <w:pPr>
            <w:pStyle w:val="C1165B3F27B443E9BE28020069D607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E6E8AF6D2C4DDEB102947B9A3E0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EE35D-C285-4A95-AB17-38632C1253D2}"/>
      </w:docPartPr>
      <w:docPartBody>
        <w:p w:rsidR="00342B67" w:rsidRDefault="00BE2FCE" w:rsidP="00BE2FCE">
          <w:pPr>
            <w:pStyle w:val="5FE6E8AF6D2C4DDEB102947B9A3E06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3AF8B0C9654A318D642C1833C46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674F1-8557-4322-B715-52D2376864DB}"/>
      </w:docPartPr>
      <w:docPartBody>
        <w:p w:rsidR="00342B67" w:rsidRDefault="00BE2FCE" w:rsidP="00BE2FCE">
          <w:pPr>
            <w:pStyle w:val="EE3AF8B0C9654A318D642C1833C460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D898473C814249B9EFEA4D135E9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161BF-4774-456F-981C-1F928235DB13}"/>
      </w:docPartPr>
      <w:docPartBody>
        <w:p w:rsidR="00342B67" w:rsidRDefault="00BE2FCE" w:rsidP="00BE2FCE">
          <w:pPr>
            <w:pStyle w:val="36D898473C814249B9EFEA4D135E90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87B8A4F294739A6B01A66C153D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A4AAF-16A1-4B7C-A19F-E6FFD8DE264A}"/>
      </w:docPartPr>
      <w:docPartBody>
        <w:p w:rsidR="00342B67" w:rsidRDefault="00BE2FCE" w:rsidP="00BE2FCE">
          <w:pPr>
            <w:pStyle w:val="1FE87B8A4F294739A6B01A66C153D4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B8827C06BA4E4BA5EED56778F16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0D9BC-AC45-4A47-B263-6772F84099C7}"/>
      </w:docPartPr>
      <w:docPartBody>
        <w:p w:rsidR="00342B67" w:rsidRDefault="00BE2FCE" w:rsidP="00BE2FCE">
          <w:pPr>
            <w:pStyle w:val="2CB8827C06BA4E4BA5EED56778F162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C8F5C1868840F086B561D986AA8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27EC3-CFCF-49A4-B847-735373419E3C}"/>
      </w:docPartPr>
      <w:docPartBody>
        <w:p w:rsidR="00342B67" w:rsidRDefault="00BE2FCE" w:rsidP="00BE2FCE">
          <w:pPr>
            <w:pStyle w:val="E7C8F5C1868840F086B561D986AA8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927490F9F4F70A6A99B0566A26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D5BB9-EB90-4C5C-9290-FBAFF5B615ED}"/>
      </w:docPartPr>
      <w:docPartBody>
        <w:p w:rsidR="00342B67" w:rsidRDefault="00BE2FCE" w:rsidP="00BE2FCE">
          <w:pPr>
            <w:pStyle w:val="6C1927490F9F4F70A6A99B0566A269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C79B9531B444FAA969B27A0D73F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CDEDE-9F64-47F2-AD15-62E0214DAAFF}"/>
      </w:docPartPr>
      <w:docPartBody>
        <w:p w:rsidR="00342B67" w:rsidRDefault="00BE2FCE" w:rsidP="00BE2FCE">
          <w:pPr>
            <w:pStyle w:val="AFC79B9531B444FAA969B27A0D73F9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E74659D8B4BADAD0E3751C87C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57F98-5DCD-4ADA-8199-6BE771E55B19}"/>
      </w:docPartPr>
      <w:docPartBody>
        <w:p w:rsidR="00342B67" w:rsidRDefault="00BE2FCE" w:rsidP="00BE2FCE">
          <w:pPr>
            <w:pStyle w:val="02CE74659D8B4BADAD0E3751C87C9D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2C016FCE64433EAE7F02B6EF9BA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CB01D-3CB8-4CE6-BBF2-5E98DFE25569}"/>
      </w:docPartPr>
      <w:docPartBody>
        <w:p w:rsidR="00C40FD4" w:rsidRDefault="007D52E6" w:rsidP="007D52E6">
          <w:pPr>
            <w:pStyle w:val="622C016FCE64433EAE7F02B6EF9BAD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DC869019074AB7BEE8AE1CC29DE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23354-A453-48B5-8377-7D1E5D20AE63}"/>
      </w:docPartPr>
      <w:docPartBody>
        <w:p w:rsidR="00C40FD4" w:rsidRDefault="007D52E6" w:rsidP="007D52E6">
          <w:pPr>
            <w:pStyle w:val="24DC869019074AB7BEE8AE1CC29DED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BBE173FF0E413581F0A3A00F0F2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7F98-C504-44B4-8133-73673FD859B0}"/>
      </w:docPartPr>
      <w:docPartBody>
        <w:p w:rsidR="00C40FD4" w:rsidRDefault="007D52E6" w:rsidP="007D52E6">
          <w:pPr>
            <w:pStyle w:val="8BBBE173FF0E413581F0A3A00F0F24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1CCA8EADFA49D7978F64B88377D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AFE0D-5F2B-48E7-8786-57E9FAA362C8}"/>
      </w:docPartPr>
      <w:docPartBody>
        <w:p w:rsidR="00C40FD4" w:rsidRDefault="007D52E6" w:rsidP="007D52E6">
          <w:pPr>
            <w:pStyle w:val="221CCA8EADFA49D7978F64B88377D0F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E824702A6C1441F8FF8647D637C8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F07AD-CD86-496B-8F24-0ECFCF36E6DE}"/>
      </w:docPartPr>
      <w:docPartBody>
        <w:p w:rsidR="00C40FD4" w:rsidRDefault="007D52E6" w:rsidP="007D52E6">
          <w:pPr>
            <w:pStyle w:val="1E824702A6C1441F8FF8647D637C88F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E033E882FB453F8F4F6BB9A22D2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2138-45B6-4B57-B8C2-CF403B9BE9AF}"/>
      </w:docPartPr>
      <w:docPartBody>
        <w:p w:rsidR="00C40FD4" w:rsidRDefault="007D52E6" w:rsidP="007D52E6">
          <w:pPr>
            <w:pStyle w:val="A1E033E882FB453F8F4F6BB9A22D285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85D45E4DA3426C87EE4C6BE1EC1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3B58A-7EA5-43B6-AD75-0741B9C8D0F9}"/>
      </w:docPartPr>
      <w:docPartBody>
        <w:p w:rsidR="00C40FD4" w:rsidRDefault="007D52E6" w:rsidP="007D52E6">
          <w:pPr>
            <w:pStyle w:val="4385D45E4DA3426C87EE4C6BE1EC110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DE13C071CE14067957DAF37758D2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62200-C041-4936-A2EF-338331CE288B}"/>
      </w:docPartPr>
      <w:docPartBody>
        <w:p w:rsidR="00C40FD4" w:rsidRDefault="007D52E6" w:rsidP="007D52E6">
          <w:pPr>
            <w:pStyle w:val="1DE13C071CE14067957DAF37758D2A5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56598DC6B6C4B2CAD320E0DE591E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2FC8-6E97-4979-9D3F-198AD82FA2ED}"/>
      </w:docPartPr>
      <w:docPartBody>
        <w:p w:rsidR="00C40FD4" w:rsidRDefault="007D52E6" w:rsidP="007D52E6">
          <w:pPr>
            <w:pStyle w:val="E56598DC6B6C4B2CAD320E0DE591EC8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95D36FD8C6645D49D965E75F07DB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AAF58-17D7-4809-B789-25B191E5F49B}"/>
      </w:docPartPr>
      <w:docPartBody>
        <w:p w:rsidR="00C40FD4" w:rsidRDefault="007D52E6" w:rsidP="007D52E6">
          <w:pPr>
            <w:pStyle w:val="395D36FD8C6645D49D965E75F07DB9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1D476ED1E2F479B89602D4A8E99F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AF97C-42A5-46B4-A953-54F6B1A92D53}"/>
      </w:docPartPr>
      <w:docPartBody>
        <w:p w:rsidR="00C40FD4" w:rsidRDefault="007D52E6" w:rsidP="007D52E6">
          <w:pPr>
            <w:pStyle w:val="41D476ED1E2F479B89602D4A8E99F0A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0F4BAA9B58B4ABB98824F977B52C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3B21D-5F98-4382-9002-A0E2CC1DFE33}"/>
      </w:docPartPr>
      <w:docPartBody>
        <w:p w:rsidR="00A61BC1" w:rsidRDefault="009449C6" w:rsidP="009449C6">
          <w:pPr>
            <w:pStyle w:val="80F4BAA9B58B4ABB98824F977B52CF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3E5C36418D484FBE2F1EF641F19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09B25-C125-4939-B0E7-B769B110DFE0}"/>
      </w:docPartPr>
      <w:docPartBody>
        <w:p w:rsidR="00A61BC1" w:rsidRDefault="009449C6" w:rsidP="009449C6">
          <w:pPr>
            <w:pStyle w:val="033E5C36418D484FBE2F1EF641F19C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BB2643CD714309A950918CCDD744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99A13-2562-4D49-9AAE-F28FB18F8929}"/>
      </w:docPartPr>
      <w:docPartBody>
        <w:p w:rsidR="00A61BC1" w:rsidRDefault="009449C6" w:rsidP="009449C6">
          <w:pPr>
            <w:pStyle w:val="ECBB2643CD714309A950918CCDD744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50FB924224E4ABFEAB3D0E3467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FC53D-7FE8-4050-8D4B-34CD0BF6A8BB}"/>
      </w:docPartPr>
      <w:docPartBody>
        <w:p w:rsidR="00A61BC1" w:rsidRDefault="009449C6" w:rsidP="009449C6">
          <w:pPr>
            <w:pStyle w:val="8D250FB924224E4ABFEAB3D0E34672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449C6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3FA45-1D0A-42C5-A2E3-61E28F198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5</Pages>
  <Words>1622</Words>
  <Characters>9575</Characters>
  <CharactersWithSpaces>111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03-21T09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