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Rekonstrukce objektu v Plesné (střecha, zateplení, hydroizolace)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</w:t>
      </w:r>
      <w:bookmarkStart w:id="0" w:name="_GoBack"/>
      <w:bookmarkEnd w:id="0"/>
      <w:r>
        <w:rPr>
          <w:sz w:val="22"/>
          <w:szCs w:val="22"/>
        </w:rPr>
        <w:t xml:space="preserve">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zadávacího řízení, tzn., jedná se o min. </w:t>
      </w:r>
      <w:r>
        <w:rPr>
          <w:b/>
          <w:sz w:val="22"/>
          <w:szCs w:val="22"/>
        </w:rPr>
        <w:t>dvě referenční zakázky</w:t>
      </w:r>
      <w:r>
        <w:rPr>
          <w:sz w:val="22"/>
          <w:szCs w:val="22"/>
        </w:rPr>
        <w:t>, jejíchž předmětem byly stavební práce na pozemní stavbě, přičemž šlo o stavbu s celkovou realizační hodnotou ve výši min. 10 mil. Kč bez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pozic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na které působil 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62174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1" w:name="_Hlk149811073_Copy_1"/>
      <w:r>
        <w:rPr>
          <w:sz w:val="20"/>
          <w:szCs w:val="20"/>
        </w:rPr>
        <w:t>prací získaných v posledních 10 letech před zahájením tohoto zadávacího řízení</w:t>
      </w:r>
      <w:bookmarkEnd w:id="1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Musí se jednat o osobu, která má praxi v délce min. 5 let při řízení stavebních prací na pozici stavbyvedoucího získanou v posledních 10 letech před zahájením tohoto zadávacího řízení v oblasti pozemního stavitelství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y stavební práce na pozemní stavbě, přičemž šlo o stavbu s celkovou realizační hodnotou ve výši min. 10 0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 Rekonstrukce objektu v Plesné (střecha, zateplení, hydroizolace)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82B6AA-5ADF-4F90-A145-A6D54FF69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4</Pages>
  <Words>838</Words>
  <Characters>4946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4-03-11T07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