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„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Karlovarská krajská nemocnice a.s., nemocnice Karlovy Vary, objekt D, 2. NP – Jídelna zaměstnanců a výdej jídel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Chlazení, klimatiza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– 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9:00Z</dcterms:created>
  <dc:creator>143</dc:creator>
  <dc:description/>
  <dc:language>en-US</dc:language>
  <cp:lastModifiedBy>Tina Batková</cp:lastModifiedBy>
  <cp:lastPrinted>2015-04-13T12:01:00Z</cp:lastPrinted>
  <dcterms:modified xsi:type="dcterms:W3CDTF">2024-03-15T07:06:00Z</dcterms:modified>
  <cp:revision>5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