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následující managementové práce v Přírodní památce Rotav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sečení louky před skalní stěnou (lehká mechanizace, křovinořez) o rozloze</w:t>
        <w:br/>
        <w:t>0,1 h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stranění zbytků klestu po pokáceném smrk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pokosené travní hmoty a klestu na vhodná místa mimo plochu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ý úklid odpadků v Přírodní památce Rotava a jejím ochranném pásm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v termínu od 1. srpna do 30. září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zásahů je patrný z přiložené ortofotomapy PP Rotava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8a5d87"/>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33</Words>
  <Characters>1381</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8:00Z</dcterms:created>
  <dc:creator>Brachtl Radoslav</dc:creator>
  <dc:description/>
  <dc:language>en-US</dc:language>
  <cp:lastModifiedBy>Papík Miroslav</cp:lastModifiedBy>
  <cp:lastPrinted>2023-01-23T10:07:00Z</cp:lastPrinted>
  <dcterms:modified xsi:type="dcterms:W3CDTF">2024-03-18T11: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