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klan -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, likvidace maliníku a buřeně a jednorázový úklid odpadků v ploše Přírodní památky Viklan a v jejím ochranném pásmu pro Krajský úřad Karlovarského kraje, blíže specifikováno v příloze č. 2 (Specifikace předmětu plnění). Součástí předmětu plnění bude deponace hmoty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 15. 8. 2024 do 30. 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Viklan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4.626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5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85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8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Viklan - kosení a úklid odpadků“ zadávaná v rámci DNS </w:t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DA6726B-5185-4B21-B0B1-63700377E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53</TotalTime>
  <Application>LibreOffice/7.4.7.2$Linux_X86_64 LibreOffice_project/40$Build-2</Application>
  <AppVersion>15.0000</AppVersion>
  <Pages>4</Pages>
  <Words>1157</Words>
  <Characters>7215</Characters>
  <CharactersWithSpaces>8356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18T11:06:00Z</dcterms:modified>
  <cp:revision>26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