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755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rava ŽP – CEVOH Černošín – duben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17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obdržel dne 18. 3. 2024 žádost o vysvětlení zadávací dokumentace prostřednictvím elektronického nástroje E-ZAK v následujícím znění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v souboru Cenová nabídka.xlsx je chybně nastavená sazba DPH 21%. Listy jsou zamčené a nelze změnit na správnou výši sazby 12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ímto vysvětlením opravuje administrativní chybu. Správná sazba DPH je 12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souvislosti s tímto vysvětlením zadavatel zveřejňuje opravenou přílohu P1_Cenová nabídka a také Výzvu a prodlužuje lhůtu pro podání nabídek do </w:t>
      </w:r>
      <w:r>
        <w:rPr>
          <w:rFonts w:cs="Times New Roman" w:ascii="Times New Roman" w:hAnsi="Times New Roman"/>
          <w:b/>
          <w:szCs w:val="20"/>
        </w:rPr>
        <w:t>20. 3. 2024 do 9:00 hodin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3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2815D0A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815D0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3-18T06:5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