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687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prava ŽP – EVVO – duben 202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17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upravuje přílohu č. 1 Cenová nabídka, ve smyslu odstranění řádku 24 u části 3 - Karlovar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 souvislosti s tímto vysvětlením zadavatel zveřejňuje opravenou přílohu P1_Cenová nabídka a také Výzvu a prodlužuje lhůtu pro podání nabídek do </w:t>
      </w:r>
      <w:r>
        <w:rPr>
          <w:rFonts w:cs="Times New Roman" w:ascii="Times New Roman" w:hAnsi="Times New Roman"/>
          <w:b/>
          <w:szCs w:val="20"/>
        </w:rPr>
        <w:t>20. 3. 2024 do 9:00 hodin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5. 3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2815D0A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815D0A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3-15T09:47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