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Údržba zatravněných ploch a křovin v areálu Krajského úřadu Karlovarského kraje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47859124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42810302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85871979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06001214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58681961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13104695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2311370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8084672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490448345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2046785387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3-05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