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Údržba zatravněných ploch a křovin v areálu Krajského úřadu Karlovarského kraje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 xml:space="preserve">předložil </w:t>
      </w:r>
      <w:r>
        <w:rPr>
          <w:b/>
          <w:sz w:val="22"/>
          <w:szCs w:val="22"/>
          <w:u w:val="single"/>
        </w:rPr>
        <w:t>seznam významných zakázek</w:t>
      </w:r>
      <w:r>
        <w:rPr>
          <w:sz w:val="22"/>
          <w:szCs w:val="22"/>
        </w:rPr>
        <w:t xml:space="preserve"> (dále jen „referenční zakázky“) realizovaných v posledních 3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imálně tři referenční zakázky</w:t>
      </w:r>
      <w:r>
        <w:rPr>
          <w:sz w:val="22"/>
          <w:szCs w:val="22"/>
        </w:rPr>
        <w:t>, jejichž předmětem byla údržba travnatých ploch jako je sekání trávy, založení trávníků, vertikulaci a osetí travnatých ploch, řez a tvarování křovin v minimální výši 500.000,- Kč bez DPH (605.000,- Kč vč. DPH) jedné zakázky.</w:t>
      </w:r>
      <w:bookmarkStart w:id="0" w:name="_GoBack"/>
      <w:bookmarkEnd w:id="0"/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b/>
          <w:iCs/>
          <w:sz w:val="22"/>
          <w:szCs w:val="22"/>
          <w:u w:val="single"/>
        </w:rPr>
        <w:t>vlastní potřebnou techniku: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2155"/>
      </w:tblGrid>
      <w:tr>
        <w:trPr/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chnik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čet kusů, kterým dodavatel disponuje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Traktůrek na sekání trávy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imálně 2 ks)</w:t>
            </w:r>
          </w:p>
        </w:tc>
        <w:tc>
          <w:tcPr>
            <w:tcW w:w="215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řovinoře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imálně 2 ks)</w:t>
            </w:r>
          </w:p>
        </w:tc>
        <w:tc>
          <w:tcPr>
            <w:tcW w:w="215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ůžky na živý plo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minimálně 2 ks)</w:t>
            </w:r>
          </w:p>
        </w:tc>
        <w:tc>
          <w:tcPr>
            <w:tcW w:w="215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86D1F2-44A7-4224-8AFF-8EA99DA24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3</Pages>
  <Words>723</Words>
  <Characters>4271</Characters>
  <CharactersWithSpaces>49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4-03-06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