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Údržba zatravněných ploch a křovin v areálu Krajského úřadu Karlovarského kra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E6B6EE-1FE5-44D6-A636-A86E0BE8E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3-05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