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oncepce kultury v Karlovarském kraji pro období 2024–2030 - opakované řízení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49589030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9668690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96627675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1907756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0484087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83659114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06677093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85138383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4615962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601011724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</w:t>
      </w:r>
      <w:bookmarkStart w:id="0" w:name="_GoBack_Copy_1"/>
      <w:bookmarkEnd w:id="0"/>
      <w:r>
        <w:rPr>
          <w:rFonts w:cs="Arial" w:ascii="Arial" w:hAnsi="Arial"/>
        </w:rPr>
        <w:t>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03-14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