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>Veřejná zakázka Koncepce kultury v Karlovarském kraji pro období 2024–2030 - opakované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485181F4-79FF-428F-ABFE-06BB1F358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4-03-04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