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Mgr. Miroslav Papík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2608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2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Humanizace sociální služby Domova se zvláštním režimem „MATYÁŠ“ v Nejdku – stavební prá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identifikátor zakázky (systémové číslo VZ): 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127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0"/>
        </w:rPr>
        <w:t>Dne 13. 3. 2024 obdržel zadavatel výše uvedené veřejné zakázky prostřednictvím elektronického nástroje E-ZAK žádost o vysvětlení zadávací dokumentace v následujícím znění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,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uto cestou bychom Vás chtěli požádat o zodpovězení dotazu k zadávací dokumentaci na shora uvedenou veřejnou zakázku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výkazu výměr chybí položka na dodávku a montáž spirolů dle projektové dokumentace výkres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č. D1.1 e 2.32.2 Stavební úpravy B1, A2 a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. D1.1 e 2.32.1 Stavební úpravy A1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oplní zadavatel chybějící položky ve výkazu výměr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Odpověď:</w:t>
        <w:br/>
      </w:r>
      <w:r>
        <w:rPr>
          <w:rFonts w:cs="Times New Roman" w:ascii="Times New Roman" w:hAnsi="Times New Roman"/>
          <w:b/>
          <w:szCs w:val="20"/>
        </w:rPr>
        <w:t>Zadavatel doplnil do přílohy P4_Soupis prací do stavebního objektu SO 02.3 Stavební část – spojovací trakt AB chybějící položky s číselným kódem 411133902 a 59346868. S doplněním ceníkových položek ve stavebním objektu došlo k přečíslování pořadových čísel položek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ále zadavatel tímto vysvětlením upravuje v příloze P4_Soupis prací ve stavebním objektu D.1.4.5 Měření a regulace popis u položek s číselným kódem 40561300007R. Zadavatel vkládá nově upravenou přílohu č. P4_Soupis prac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3. 3. 2024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701" w:leader="none"/>
        <w:tab w:val="left" w:pos="4140" w:leader="none"/>
        <w:tab w:val="right" w:pos="9180" w:leader="none"/>
      </w:tabs>
      <w:spacing w:before="120" w:after="160"/>
      <w:jc w:val="both"/>
      <w:rPr>
        <w:sz w:val="16"/>
        <w:szCs w:val="16"/>
      </w:rPr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„Humanizace sociální služby Domova se zvláštním režimem „MATYÁŠ“ v Nejdku“ </w:t>
    </w:r>
  </w:p>
  <w:p>
    <w:pPr>
      <w:pStyle w:val="Normal"/>
      <w:pBdr>
        <w:top w:val="single" w:sz="4" w:space="6" w:color="000000"/>
      </w:pBdr>
      <w:tabs>
        <w:tab w:val="clear" w:pos="708"/>
        <w:tab w:val="left" w:pos="4140" w:leader="none"/>
        <w:tab w:val="right" w:pos="9180" w:leader="none"/>
      </w:tabs>
      <w:spacing w:before="60" w:after="120"/>
      <w:rPr>
        <w:sz w:val="16"/>
        <w:szCs w:val="16"/>
      </w:rPr>
    </w:pPr>
    <w:r>
      <w:rPr>
        <w:sz w:val="16"/>
        <w:szCs w:val="16"/>
      </w:rPr>
      <w:t xml:space="preserve">Registrační čísla projektu: CZ.31.6.0/0.0/0.0/22_044/0008015                                                                               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  <w:drawing>
        <wp:inline distT="0" distB="0" distL="0" distR="0">
          <wp:extent cx="2070100" cy="620395"/>
          <wp:effectExtent l="0" t="0" r="0" b="0"/>
          <wp:docPr id="6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23720" cy="626745"/>
          <wp:effectExtent l="0" t="0" r="0" b="0"/>
          <wp:docPr id="7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/>
      <w:drawing>
        <wp:inline distT="0" distB="0" distL="0" distR="0">
          <wp:extent cx="574675" cy="589915"/>
          <wp:effectExtent l="0" t="0" r="0" b="0"/>
          <wp:docPr id="8" name="Obrázek 36" descr="C:\Users\pavla.paprskarova\Desktop\MPSV_graficka_znacka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6" descr="C:\Users\pavla.paprskarova\Desktop\MPSV_graficka_znacka_barv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3-13T14:42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