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památce Kamenný hřib</w:t>
      </w:r>
      <w:bookmarkStart w:id="0" w:name="_GoBack"/>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a likvidaci výmladků (lehká mechanizace, křovinořez) v ploše přírodní památky a přilehlého ochranného pásma přírodní památky o rozloze</w:t>
        <w:br/>
        <w:t>cca 3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výmladků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Úklid odpadků v ploše přírodní památky.</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ošný rozsah a umístění zásahu je patrné z přiložené ortofotomapy.</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áce budou provedeny v termínu od 1. srpna 2024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kturace bude provedena nejpozději do 13. dne následujícího měsíce po dni uskutečnění zdanitelného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Emphasis">
    <w:name w:val="Emphasis"/>
    <w:basedOn w:val="DefaultParagraphFont"/>
    <w:uiPriority w:val="20"/>
    <w:qFormat/>
    <w:rsid w:val="009d00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64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247</Words>
  <Characters>1463</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Černá Andrea</cp:lastModifiedBy>
  <cp:lastPrinted>2023-01-12T08:21:00Z</cp:lastPrinted>
  <dcterms:modified xsi:type="dcterms:W3CDTF">2024-03-11T12: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