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40130085"/>
          <w:placeholder>
            <w:docPart w:val="7C93D16DC00646FD9A0882BB3B40560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oskytování telekomunikačních služeb pro Karlovarský kraj 2024-2028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rámcové dohod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33225191"/>
                <w:placeholder>
                  <w:docPart w:val="320FE572B58E4E50914E2A2CD3298905"/>
                </w:placeholder>
                <w:text/>
              </w:sdtPr>
              <w:sdtContent>
                <w:bookmarkStart w:id="6" w:name="_Hlk15035777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skytování telekomunikačních služeb pro Karlovarský kraj 2024-2028</w:t>
                </w:r>
              </w:sdtContent>
            </w:sdt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78768212"/>
                <w:placeholder>
                  <w:docPart w:val="D74A25E88B9D4300BB1A4173E464B34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ých zakázek zadávaných na základě rámcové dohod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18E82375704459C96CCD20B7AB87049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rámcové dohody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centrálníh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28497272"/>
                <w:placeholder>
                  <w:docPart w:val="2F6FB6E8A9B84F5285D3741621CC008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arský kraj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ídlo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37600558"/>
                <w:placeholder>
                  <w:docPart w:val="E2F357C69A784579A43B8FE97E00E35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ávodní 353/88, 360 06 Karlovy Var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IČO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47631362"/>
                <w:placeholder>
                  <w:docPart w:val="3C42F7C72952435485F32399D7E17A8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7089116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ávní forma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4 - kraj a hl. m. Prah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astoupení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51092656"/>
                <w:placeholder>
                  <w:docPart w:val="7CED86219A6A40A9921DFBFE37E2D3B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Petr Kulhánek, hejtma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Adresa profilu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47056599"/>
                <w:placeholder>
                  <w:docPart w:val="B6FB87F14AE64D4AB9AB81E39B5EA85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kr-karlovarsky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centralizovaného zadáv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vedený zadavatel je centrálním zadavatelem, který provádí podle § 9 odst. 1 písm. b) ZZVZ zadávací řízení, v němž jiný zadavatel nebo zadavatelé pořizují dodávky, služby nebo stavební práce. Zadavatel může pořizovat v rámci centralizovaného zadávání dodávky, služby nebo stavební práce i pro sebe.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kruh zadavatelů, pro které je centralizované zadávání provádě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ntrální zadavatel Karlovarský kraj a pověřující zadavatelé. Seznam pověřujících zadavatelů je uveden v seznamu pověřujících zadavatelů, který tvoří přílohu této textové části zadávací dokumentace („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pověřující zadavatelé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“).</w:t>
            </w:r>
            <w:bookmarkEnd w:id="5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rámcová dohoda</w:t>
      </w:r>
      <w:r>
        <w:rPr/>
        <w:t>“ nebo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centrální zadavatel</w:t>
      </w:r>
      <w:r>
        <w:rPr/>
        <w:t>“ nebo „</w:t>
      </w:r>
      <w:r>
        <w:rPr>
          <w:b/>
          <w:bCs/>
        </w:rPr>
        <w:t>zadavatel</w:t>
      </w:r>
      <w:r>
        <w:rPr/>
        <w:t>“</w:t>
      </w:r>
      <w:bookmarkEnd w:id="4"/>
      <w:r>
        <w:rPr/>
        <w:t>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26"/>
      <w:r>
        <w:rPr/>
        <w:t>Základní informace o dodavateli</w:t>
      </w:r>
      <w:bookmarkEnd w:id="7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7"/>
      <w:r>
        <w:rPr/>
        <w:t>Kvalifikace</w:t>
      </w:r>
      <w:bookmarkEnd w:id="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9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0A1B0C327B1F477F9BAE121EEC48C3C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9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0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B6774717127D490BBD8B22FA901AB85B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91C5CCBB7D9F43F5833334FEB4FC6E2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BDF0971362534466970A87799E8B4E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A9F433DF9754550A0A17857C9DFA29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CE6AB580514B49B9AF695AE58EFF3F2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95EA969B13E44FE2A5C6368B1A7ED3F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645B33C32503477199657483DDF791C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0A69BBD5A1E54C93882DD443ED0B156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1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1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70845D7A9468474BB4301D41D422278C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2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2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sdt>
        <w:sdtPr>
          <w:placeholder>
            <w:docPart w:val="090DA71F8BD74A99B79E728C804A5172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4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29"/>
      <w:r>
        <w:rPr/>
        <w:t>Kritéria hodnocení</w:t>
      </w:r>
      <w:bookmarkEnd w:id="17"/>
    </w:p>
    <w:p>
      <w:pPr>
        <w:pStyle w:val="Tloslovan"/>
        <w:numPr>
          <w:ilvl w:val="1"/>
          <w:numId w:val="10"/>
        </w:numPr>
        <w:rPr/>
      </w:pPr>
      <w:bookmarkStart w:id="18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09306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0676519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– „</w:t>
    </w:r>
    <w:sdt>
      <w:sdtPr>
        <w:id w:val="1964819134"/>
        <w:placeholder>
          <w:docPart w:val="53296C2C528E467EA38E7B4945FF68EA"/>
        </w:placeholder>
        <w:text/>
      </w:sdtPr>
      <w:sdtContent>
        <w:r>
          <w:rPr/>
          <w:t>Poskytování telekomunikačních služeb pro Karlovarský kraj 2024-2028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C93D16DC00646FD9A0882BB3B405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044B9-DB44-4C08-B31E-E1E904DA5ACD}"/>
      </w:docPartPr>
      <w:docPartBody>
        <w:p w:rsidR="001D54D0" w:rsidRDefault="001D54D0">
          <w:pPr>
            <w:pStyle w:val="7C93D16DC00646FD9A0882BB3B40560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0A1B0C327B1F477F9BAE121EEC48C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03241-576D-4CBE-AA05-3BA8EEB90D0C}"/>
      </w:docPartPr>
      <w:docPartBody>
        <w:p w:rsidR="001D54D0" w:rsidRDefault="001D54D0">
          <w:pPr>
            <w:pStyle w:val="0A1B0C327B1F477F9BAE121EEC48C3C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6774717127D490BBD8B22FA901AB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6230E-20E4-4283-B633-8524919FF1A6}"/>
      </w:docPartPr>
      <w:docPartBody>
        <w:p w:rsidR="001D54D0" w:rsidRDefault="001D54D0">
          <w:pPr>
            <w:pStyle w:val="B6774717127D490BBD8B22FA901AB85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1C5CCBB7D9F43F5833334FEB4FC6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C93C0-FA16-4195-918B-92FCD668C903}"/>
      </w:docPartPr>
      <w:docPartBody>
        <w:p w:rsidR="001D54D0" w:rsidRDefault="001D54D0">
          <w:pPr>
            <w:pStyle w:val="91C5CCBB7D9F43F5833334FEB4FC6E2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DF0971362534466970A87799E8B4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45D72-C2E2-413C-9D23-0C7D043FCF54}"/>
      </w:docPartPr>
      <w:docPartBody>
        <w:p w:rsidR="001D54D0" w:rsidRDefault="001D54D0">
          <w:pPr>
            <w:pStyle w:val="BDF0971362534466970A87799E8B4ED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A9F433DF9754550A0A17857C9DFA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DEB0C-C543-40CB-B58B-1BDFBB8E13CF}"/>
      </w:docPartPr>
      <w:docPartBody>
        <w:p w:rsidR="001D54D0" w:rsidRDefault="001D54D0">
          <w:pPr>
            <w:pStyle w:val="2A9F433DF9754550A0A17857C9DFA29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E6AB580514B49B9AF695AE58EFF3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898B8-D1E2-4CD6-9EB6-1711E5845B1C}"/>
      </w:docPartPr>
      <w:docPartBody>
        <w:p w:rsidR="001D54D0" w:rsidRDefault="001D54D0">
          <w:pPr>
            <w:pStyle w:val="CE6AB580514B49B9AF695AE58EFF3F2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5EA969B13E44FE2A5C6368B1A7ED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20CD6-4079-45B5-9267-5DE127477230}"/>
      </w:docPartPr>
      <w:docPartBody>
        <w:p w:rsidR="001D54D0" w:rsidRDefault="001D54D0">
          <w:pPr>
            <w:pStyle w:val="95EA969B13E44FE2A5C6368B1A7ED3F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45B33C32503477199657483DDF79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3C925-CD99-40E6-B806-F9D3C687D43F}"/>
      </w:docPartPr>
      <w:docPartBody>
        <w:p w:rsidR="001D54D0" w:rsidRDefault="001D54D0">
          <w:pPr>
            <w:pStyle w:val="645B33C32503477199657483DDF791C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A69BBD5A1E54C93882DD443ED0B1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D5CDE-8586-49F9-8E0E-169752F5EBC5}"/>
      </w:docPartPr>
      <w:docPartBody>
        <w:p w:rsidR="001D54D0" w:rsidRDefault="001D54D0">
          <w:pPr>
            <w:pStyle w:val="0A69BBD5A1E54C93882DD443ED0B156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0845D7A9468474BB4301D41D4222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F823E-4330-492C-9105-A9C34B999790}"/>
      </w:docPartPr>
      <w:docPartBody>
        <w:p w:rsidR="001D54D0" w:rsidRDefault="001D54D0">
          <w:pPr>
            <w:pStyle w:val="70845D7A9468474BB4301D41D422278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90DA71F8BD74A99B79E728C804A5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6439D-9538-4EB3-B4B5-5FAB96C1698C}"/>
      </w:docPartPr>
      <w:docPartBody>
        <w:p w:rsidR="001D54D0" w:rsidRDefault="001D54D0">
          <w:pPr>
            <w:pStyle w:val="090DA71F8BD74A99B79E728C804A517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3296C2C528E467EA38E7B4945FF6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B9788-DF72-42AB-88AC-80DFB9BF07E8}"/>
      </w:docPartPr>
      <w:docPartBody>
        <w:p w:rsidR="001D54D0" w:rsidRDefault="001D54D0">
          <w:pPr>
            <w:pStyle w:val="53296C2C528E467EA38E7B4945FF68E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AA30825F12E4AE98799364308D7C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44217-6F82-47F1-B840-F700CED80F46}"/>
      </w:docPartPr>
      <w:docPartBody>
        <w:p w:rsidR="001D54D0" w:rsidRDefault="001D54D0">
          <w:pPr>
            <w:pStyle w:val="4AA30825F12E4AE98799364308D7CDDF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320FE572B58E4E50914E2A2CD3298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ACB58-B24D-4689-8921-592321BA7CF1}"/>
      </w:docPartPr>
      <w:docPartBody>
        <w:p w:rsidR="00050269" w:rsidRDefault="00050269" w:rsidP="00050269">
          <w:pPr>
            <w:pStyle w:val="320FE572B58E4E50914E2A2CD329890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74A25E88B9D4300BB1A4173E464B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8830A-2C18-4E9C-826A-6B5E7A6B3190}"/>
      </w:docPartPr>
      <w:docPartBody>
        <w:p w:rsidR="00050269" w:rsidRDefault="00050269" w:rsidP="00050269">
          <w:pPr>
            <w:pStyle w:val="D74A25E88B9D4300BB1A4173E464B34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18E82375704459C96CCD20B7AB87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61B55-5B20-4326-85E7-EFFD8A30D5E9}"/>
      </w:docPartPr>
      <w:docPartBody>
        <w:p w:rsidR="00050269" w:rsidRDefault="00050269" w:rsidP="00050269">
          <w:pPr>
            <w:pStyle w:val="D18E82375704459C96CCD20B7AB8704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F6FB6E8A9B84F5285D3741621CC0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7E737-A615-4C96-859F-54C00D52866D}"/>
      </w:docPartPr>
      <w:docPartBody>
        <w:p w:rsidR="00050269" w:rsidRDefault="00050269" w:rsidP="00050269">
          <w:pPr>
            <w:pStyle w:val="2F6FB6E8A9B84F5285D3741621CC008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2F357C69A784579A43B8FE97E00E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E77A9-8C07-4257-8D40-5BFE916F3EA6}"/>
      </w:docPartPr>
      <w:docPartBody>
        <w:p w:rsidR="00050269" w:rsidRDefault="00050269" w:rsidP="00050269">
          <w:pPr>
            <w:pStyle w:val="E2F357C69A784579A43B8FE97E00E35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C42F7C72952435485F32399D7E17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37E83-80F0-4F2D-AA09-07B549374C05}"/>
      </w:docPartPr>
      <w:docPartBody>
        <w:p w:rsidR="00050269" w:rsidRDefault="00050269" w:rsidP="00050269">
          <w:pPr>
            <w:pStyle w:val="3C42F7C72952435485F32399D7E17A8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4D0502BAFE84BFA9C714CD4BC2C7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6A24A-0FC7-4902-9320-40E05BD60823}"/>
      </w:docPartPr>
      <w:docPartBody>
        <w:p w:rsidR="00050269" w:rsidRDefault="00050269" w:rsidP="00050269">
          <w:pPr>
            <w:pStyle w:val="84D0502BAFE84BFA9C714CD4BC2C7594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CED86219A6A40A9921DFBFE37E2D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E3C23-E1DD-4FC1-A929-8F9EB1A09485}"/>
      </w:docPartPr>
      <w:docPartBody>
        <w:p w:rsidR="00050269" w:rsidRDefault="00050269" w:rsidP="00050269">
          <w:pPr>
            <w:pStyle w:val="7CED86219A6A40A9921DFBFE37E2D3B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6FB87F14AE64D4AB9AB81E39B5EA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331E2-A239-491C-9C2B-7B157CCDA580}"/>
      </w:docPartPr>
      <w:docPartBody>
        <w:p w:rsidR="00050269" w:rsidRDefault="00050269" w:rsidP="00050269">
          <w:pPr>
            <w:pStyle w:val="B6FB87F14AE64D4AB9AB81E39B5EA85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D54D0"/>
    <w:rsid w:val="00050269"/>
    <w:rsid w:val="001D54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0269"/>
  </w:style>
  <w:style w:type="paragraph" w:customStyle="1" w:styleId="7C93D16DC00646FD9A0882BB3B40560E">
    <w:name w:val="7C93D16DC00646FD9A0882BB3B40560E"/>
  </w:style>
  <w:style w:type="paragraph" w:customStyle="1" w:styleId="0A1B0C327B1F477F9BAE121EEC48C3C5">
    <w:name w:val="0A1B0C327B1F477F9BAE121EEC48C3C5"/>
  </w:style>
  <w:style w:type="paragraph" w:customStyle="1" w:styleId="B6774717127D490BBD8B22FA901AB85B">
    <w:name w:val="B6774717127D490BBD8B22FA901AB85B"/>
  </w:style>
  <w:style w:type="paragraph" w:customStyle="1" w:styleId="91C5CCBB7D9F43F5833334FEB4FC6E2A">
    <w:name w:val="91C5CCBB7D9F43F5833334FEB4FC6E2A"/>
  </w:style>
  <w:style w:type="paragraph" w:customStyle="1" w:styleId="BDF0971362534466970A87799E8B4EDB">
    <w:name w:val="BDF0971362534466970A87799E8B4EDB"/>
  </w:style>
  <w:style w:type="paragraph" w:customStyle="1" w:styleId="2A9F433DF9754550A0A17857C9DFA29A">
    <w:name w:val="2A9F433DF9754550A0A17857C9DFA29A"/>
  </w:style>
  <w:style w:type="paragraph" w:customStyle="1" w:styleId="CE6AB580514B49B9AF695AE58EFF3F29">
    <w:name w:val="CE6AB580514B49B9AF695AE58EFF3F29"/>
  </w:style>
  <w:style w:type="paragraph" w:customStyle="1" w:styleId="95EA969B13E44FE2A5C6368B1A7ED3FC">
    <w:name w:val="95EA969B13E44FE2A5C6368B1A7ED3FC"/>
  </w:style>
  <w:style w:type="paragraph" w:customStyle="1" w:styleId="645B33C32503477199657483DDF791CB">
    <w:name w:val="645B33C32503477199657483DDF791CB"/>
  </w:style>
  <w:style w:type="paragraph" w:customStyle="1" w:styleId="0A69BBD5A1E54C93882DD443ED0B156B">
    <w:name w:val="0A69BBD5A1E54C93882DD443ED0B156B"/>
  </w:style>
  <w:style w:type="paragraph" w:customStyle="1" w:styleId="70845D7A9468474BB4301D41D422278C">
    <w:name w:val="70845D7A9468474BB4301D41D422278C"/>
  </w:style>
  <w:style w:type="paragraph" w:customStyle="1" w:styleId="090DA71F8BD74A99B79E728C804A5172">
    <w:name w:val="090DA71F8BD74A99B79E728C804A5172"/>
  </w:style>
  <w:style w:type="paragraph" w:customStyle="1" w:styleId="320FE572B58E4E50914E2A2CD3298905">
    <w:name w:val="320FE572B58E4E50914E2A2CD3298905"/>
    <w:rsid w:val="00050269"/>
  </w:style>
  <w:style w:type="paragraph" w:customStyle="1" w:styleId="D74A25E88B9D4300BB1A4173E464B34A">
    <w:name w:val="D74A25E88B9D4300BB1A4173E464B34A"/>
    <w:rsid w:val="00050269"/>
  </w:style>
  <w:style w:type="paragraph" w:customStyle="1" w:styleId="D18E82375704459C96CCD20B7AB87049">
    <w:name w:val="D18E82375704459C96CCD20B7AB87049"/>
    <w:rsid w:val="00050269"/>
  </w:style>
  <w:style w:type="paragraph" w:customStyle="1" w:styleId="2F6FB6E8A9B84F5285D3741621CC0089">
    <w:name w:val="2F6FB6E8A9B84F5285D3741621CC0089"/>
    <w:rsid w:val="00050269"/>
  </w:style>
  <w:style w:type="paragraph" w:customStyle="1" w:styleId="E2F357C69A784579A43B8FE97E00E35A">
    <w:name w:val="E2F357C69A784579A43B8FE97E00E35A"/>
    <w:rsid w:val="00050269"/>
  </w:style>
  <w:style w:type="paragraph" w:customStyle="1" w:styleId="3C42F7C72952435485F32399D7E17A83">
    <w:name w:val="3C42F7C72952435485F32399D7E17A83"/>
    <w:rsid w:val="00050269"/>
  </w:style>
  <w:style w:type="paragraph" w:customStyle="1" w:styleId="84D0502BAFE84BFA9C714CD4BC2C7594">
    <w:name w:val="84D0502BAFE84BFA9C714CD4BC2C7594"/>
    <w:rsid w:val="00050269"/>
  </w:style>
  <w:style w:type="paragraph" w:customStyle="1" w:styleId="7CED86219A6A40A9921DFBFE37E2D3BC">
    <w:name w:val="7CED86219A6A40A9921DFBFE37E2D3BC"/>
    <w:rsid w:val="00050269"/>
  </w:style>
  <w:style w:type="paragraph" w:customStyle="1" w:styleId="B6FB87F14AE64D4AB9AB81E39B5EA85B">
    <w:name w:val="B6FB87F14AE64D4AB9AB81E39B5EA85B"/>
    <w:rsid w:val="00050269"/>
  </w:style>
  <w:style w:type="paragraph" w:customStyle="1" w:styleId="53296C2C528E467EA38E7B4945FF68EA">
    <w:name w:val="53296C2C528E467EA38E7B4945FF68EA"/>
  </w:style>
  <w:style w:type="paragraph" w:customStyle="1" w:styleId="4AA30825F12E4AE98799364308D7CDDF">
    <w:name w:val="4AA30825F12E4AE98799364308D7CD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0</TotalTime>
  <Application>LibreOffice/7.4.7.2$Linux_X86_64 LibreOffice_project/40$Build-2</Application>
  <AppVersion>15.0000</AppVersion>
  <Pages>11</Pages>
  <Words>1995</Words>
  <Characters>11777</Characters>
  <CharactersWithSpaces>1374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52:00Z</dcterms:created>
  <dc:creator>Anna Holycross</dc:creator>
  <dc:description/>
  <dc:language>en-US</dc:language>
  <cp:lastModifiedBy>Mgr. Lukáš Pruška</cp:lastModifiedBy>
  <dcterms:modified xsi:type="dcterms:W3CDTF">2024-02-1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