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Evropsky významné lokalitě U Jedlov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A) Lokalita „U psího hřbitova“</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Jednorázové pokosení (křovinořez, ručně vedená sekačka) </w:t>
      </w:r>
      <w:r>
        <w:rPr>
          <w:rFonts w:cs="Times New Roman" w:ascii="Times New Roman" w:hAnsi="Times New Roman"/>
        </w:rPr>
        <w:t>vlhké a podmáčené louky s předpokládaným výskytem hnědáska chrastavcového a s výskytem prstnatce májového a vrby rozmarýnolisté – umístění viz ortofotomapa (příloha č. 3_Mapa_plocha U psího hřbitova).</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Místa s výskytem </w:t>
      </w:r>
      <w:r>
        <w:rPr>
          <w:rFonts w:cs="Times New Roman" w:ascii="Times New Roman" w:hAnsi="Times New Roman"/>
        </w:rPr>
        <w:t>prstnatce májového a vrby rozmarýnolisté budou pouze obsekána.</w:t>
      </w:r>
      <w:r>
        <w:rPr>
          <w:rFonts w:cs="Times New Roman" w:ascii="Times New Roman" w:hAnsi="Times New Roman"/>
          <w:color w:val="000000"/>
        </w:rPr>
        <w:t xml:space="preserve"> </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Vzniklá dendromasa bude vymístěna z plochy zásahu na vhodná místa v okolí či odvezena mimo plochu zásahu.</w:t>
      </w:r>
    </w:p>
    <w:p>
      <w:pPr>
        <w:pStyle w:val="ListParagraph"/>
        <w:widowControl w:val="false"/>
        <w:numPr>
          <w:ilvl w:val="0"/>
          <w:numId w:val="1"/>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Práce budou provedeny v termínu od 1. června 2024 do 31. srpna 2024.</w:t>
      </w:r>
    </w:p>
    <w:p>
      <w:pPr>
        <w:pStyle w:val="Normal"/>
        <w:widowControl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B) Lokalita „VKP Slatinka“</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pokosení (křovinořez, ručně vedená sekačka) </w:t>
      </w:r>
      <w:r>
        <w:rPr>
          <w:rFonts w:cs="Times New Roman" w:ascii="Times New Roman" w:hAnsi="Times New Roman"/>
        </w:rPr>
        <w:t xml:space="preserve">vlhké a místy podmáčené louky s předpokládaným výskytem hnědáska chrastavcového. </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zniklá dendromasa bude vymístěna z plochy zásahu na vhodná místa v okolí či odvezena mimo plochu zásahu.</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rPr>
        <w:t>Termín provedení prací od 1. července 2024 do 15. září 2024.</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místění prací – viz přiložená ortofotomapa (příloha č. 3_Mapa_plocha VKP Slatinka).</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akturace bude provedena nejpozději do 13. dne následujícího měsíce po dni uskutečnění zdanitelného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loch je silně podmáčená, pomístně se vyskytují vysoké bul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bookmarkStart w:id="0" w:name="_GoBack"/>
      <w:bookmarkEnd w:id="0"/>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Emphasis">
    <w:name w:val="Emphasis"/>
    <w:basedOn w:val="DefaultParagraphFont"/>
    <w:uiPriority w:val="20"/>
    <w:qFormat/>
    <w:rsid w:val="009d00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64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Pages>
  <Words>338</Words>
  <Characters>200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Papík Miroslav</cp:lastModifiedBy>
  <cp:lastPrinted>2023-01-12T08:21:00Z</cp:lastPrinted>
  <dcterms:modified xsi:type="dcterms:W3CDTF">2024-03-06T15: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