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Jedlové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vlhké a podmáčené louky s předpokládaným výskytem hnědáska chrastavcového a s výskytem prstenatce májového a vrby rozmarýnolisté, a dále jednorázové pokosení (křovinořez, ručně vedená sekačka) vlhké a místy podmáčené louky s předpokládaným výskytem hnědáska chrastavcového pro Krajský úřad Karlovarského kraje, blíže specifikováno v příloze č. 2 (Specifikace předmětu plnění). Součástí předmětu plnění bude vymístění vzniklé dendromasy na vhodná místa v okolí či odvezení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1. část prací (Lokalita „U psího hřbitova“) od 1. června 2024 do 31. srpna 2024</w:t>
      </w:r>
    </w:p>
    <w:p>
      <w:pPr>
        <w:pStyle w:val="Normal"/>
        <w:rPr>
          <w:color w:val="000000"/>
        </w:rPr>
      </w:pPr>
      <w:r>
        <w:rPr>
          <w:color w:val="000000"/>
        </w:rPr>
        <w:t>Pro 2. část prací (Lokalita „VKP Slatinka“): od 1. července 2024 do 15. září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Evropsky významná lokalita U Jedlové (viz přílohy č. 3</w:t>
      </w:r>
      <w:r>
        <w:rPr/>
        <w:t xml:space="preserve"> - Mapa</w:t>
      </w:r>
      <w:r>
        <w:rPr>
          <w:color w:val="000000"/>
        </w:rPr>
        <w:t>_plocha U psího hřbitova a Mapa_plocha VKP Slatink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5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87.691,12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8. 03. 2024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26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7. 03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U Jedlové - kosení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2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BDFC8C-00CD-4840-A932-CA4B6E981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32</TotalTime>
  <Application>LibreOffice/7.4.7.2$Linux_X86_64 LibreOffice_project/40$Build-2</Application>
  <AppVersion>15.0000</AppVersion>
  <Pages>4</Pages>
  <Words>1180</Words>
  <Characters>7394</Characters>
  <CharactersWithSpaces>8557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3-07T06:33:00Z</dcterms:modified>
  <cp:revision>2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