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w:t>
      </w:r>
      <w:bookmarkStart w:id="0" w:name="_Hlk160192015"/>
      <w:r>
        <w:rPr>
          <w:rFonts w:cs="Times New Roman" w:ascii="Times New Roman" w:hAnsi="Times New Roman"/>
          <w:color w:val="000000"/>
        </w:rPr>
        <w:t>Přírodní rezervaci Amerika</w:t>
      </w:r>
      <w:bookmarkEnd w:id="0"/>
      <w:r>
        <w:rPr>
          <w:rFonts w:cs="Times New Roman" w:ascii="Times New Roman" w:hAnsi="Times New Roman"/>
          <w:color w:val="000000"/>
        </w:rPr>
        <w:t>:</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bookmarkStart w:id="1" w:name="_Hlk160192612"/>
      <w:r>
        <w:rPr>
          <w:rFonts w:cs="Times New Roman" w:ascii="Times New Roman" w:hAnsi="Times New Roman"/>
          <w:color w:val="000000"/>
        </w:rPr>
        <w:t>Průběžné odstraňování skládek a odpadků</w:t>
      </w:r>
      <w:bookmarkEnd w:id="1"/>
      <w:r>
        <w:rPr>
          <w:rFonts w:cs="Times New Roman" w:ascii="Times New Roman" w:hAnsi="Times New Roman"/>
          <w:color w:val="000000"/>
        </w:rPr>
        <w:t xml:space="preserve"> v severní a východní části přírodní rezervace, včetně ochranného pásma, a to v rozmezí od května 2024 do 30. září 2024.</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TROJNÁSOBNOU</w:t>
      </w:r>
      <w:r>
        <w:rPr>
          <w:rFonts w:cs="Times New Roman" w:ascii="Times New Roman" w:hAnsi="Times New Roman"/>
          <w:color w:val="000000"/>
        </w:rPr>
        <w:t xml:space="preserve"> chemickou likvidaci bolševníku velkolepého přípravkem RoundUp v místech jeho výskytu (první zásah květen 2024, druhý zásah první polovina června 2024, třetí zásah červenec 2024).</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 období od srpna 2024 do září 2024 pak bude lokalita průběžně sledována a nalezené rostliny bolševníku velkolepého zlikvidovány přípravkem RoundUp.</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 xml:space="preserve">TROJNÁSOBNÉ </w:t>
      </w:r>
      <w:r>
        <w:rPr>
          <w:rFonts w:cs="Times New Roman" w:ascii="Times New Roman" w:hAnsi="Times New Roman"/>
        </w:rPr>
        <w:t>p</w:t>
      </w:r>
      <w:r>
        <w:rPr>
          <w:rFonts w:cs="Times New Roman" w:ascii="Times New Roman" w:hAnsi="Times New Roman"/>
          <w:color w:val="000000"/>
        </w:rPr>
        <w:t>okosení loučky u rozcestí (lehká mechanizace, křovinořez) v rozsahu</w:t>
        <w:br/>
        <w:t>0,4 ha (I. seč květen 2024, II. seč od 01. 07. 2024 do 31. 07. 2024, III. seč od 15. 09. 2024</w:t>
        <w:br/>
        <w:t>do 30. 09. 2024). Vzniklá dendromasa bude vymístěna na vhodné plochy mimo oblast zásahu či odvezena z místa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prací je patrný z přiložené ortofotomapy Přírodní rezervace Amerika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škeré práce budou ukončeny do 30. 09.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bookmarkStart w:id="2" w:name="_GoBack"/>
      <w:bookmarkEnd w:id="2"/>
      <w:r>
        <w:rPr>
          <w:rFonts w:cs="Times New Roman" w:ascii="Times New Roman" w:hAnsi="Times New Roman"/>
          <w:b/>
          <w:color w:val="000000"/>
        </w:rPr>
        <w:t>Upozornění – část pozemků je silně zamokřená.</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fe6bb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314</Words>
  <Characters>1856</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Brachtl Radoslav</dc:creator>
  <dc:description/>
  <dc:language>en-US</dc:language>
  <cp:lastModifiedBy>Papík Miroslav</cp:lastModifiedBy>
  <cp:lastPrinted>2023-01-23T10:07:00Z</cp:lastPrinted>
  <dcterms:modified xsi:type="dcterms:W3CDTF">2024-03-01T12: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