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merika - kosení, likvidace bolševníku, úklid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průběžné odstraňování skládek a odpadků v severní a východní části přírodní rezervace, včetně ochranného pásma, a to v rozmezí od května do 30. září 2024 a trojnásobná chemická likvidace bolševníku velkolepého přípravkem RoundUp v místech jeho výskytu, trojnásobné pokosení loučky u rozcestí (lehká mechanizace, křovinořez) pro Krajský úřad Karlovarského kraje, blíže specifikováno v příloze č. 2 (Specifikace předmětu plnění). Součástí předmětu plnění bude vymístění veškeré dendromasy na vhodné plochy mimo oblast zásahu či její odvezení z místa zásah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 1. část prací (průběžné odstraňování skládek a odpadků) od 5/ 2024 do 30. 9. 2024</w:t>
      </w:r>
    </w:p>
    <w:p>
      <w:pPr>
        <w:pStyle w:val="Normal"/>
        <w:rPr>
          <w:color w:val="000000"/>
        </w:rPr>
      </w:pPr>
      <w:r>
        <w:rPr>
          <w:color w:val="000000"/>
        </w:rPr>
        <w:t>Pro 2. část prací (likvidace bolševníku):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I. zásah během 5/2024 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I. zásah během 6/2024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III. zásah během 7/2024 </w:t>
      </w:r>
    </w:p>
    <w:p>
      <w:pPr>
        <w:pStyle w:val="Normal"/>
        <w:rPr>
          <w:color w:val="000000"/>
        </w:rPr>
      </w:pPr>
      <w:r>
        <w:rPr>
          <w:color w:val="000000"/>
        </w:rPr>
        <w:t>Pro 3. část prací (sledování lokality a případná likvidace bolševníku) od 8/2024 do 9/2024</w:t>
      </w:r>
    </w:p>
    <w:p>
      <w:pPr>
        <w:pStyle w:val="Normal"/>
        <w:rPr>
          <w:color w:val="000000"/>
        </w:rPr>
      </w:pPr>
      <w:r>
        <w:rPr>
          <w:color w:val="000000"/>
        </w:rPr>
        <w:t>Pro 4. část prací (pokosení loučky u rozcestí):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I. sečení během 5/2024 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I. zásah během 7/2024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III. zásah od 15.9.2024 do 30. 9. 2024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 xml:space="preserve">Přírodní rezervace Amerika (viz příloha č. 3 – </w:t>
      </w:r>
      <w:r>
        <w:rPr/>
        <w:t>Mapa</w:t>
      </w:r>
      <w:r>
        <w:rPr>
          <w:color w:val="000000"/>
        </w:rPr>
        <w:t>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94.576,6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7. 03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250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1. 03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Amerika - kosení, likvidace bolševníku, úklid“ zadávaná v rámci DNS</w:t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25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9FB26C-FCB5-4730-9C8E-AD82D6DF8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506</TotalTime>
  <Application>LibreOffice/7.4.7.2$Linux_X86_64 LibreOffice_project/40$Build-2</Application>
  <AppVersion>15.0000</AppVersion>
  <Pages>4</Pages>
  <Words>1253</Words>
  <Characters>7768</Characters>
  <CharactersWithSpaces>9003</CharactersWithSpaces>
  <Paragraphs>1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3-01T12:52:00Z</dcterms:modified>
  <cp:revision>24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