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Rekonstrukce vzorových koupelen Císařských lázní, Karlovy Vary“ </w:t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–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2. vyps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</w:t>
      </w:r>
      <w:r>
        <w:rPr>
          <w:b/>
          <w:sz w:val="22"/>
          <w:szCs w:val="22"/>
        </w:rPr>
        <w:t>min. 2 referenční zakázky</w:t>
      </w:r>
      <w:r>
        <w:rPr>
          <w:sz w:val="22"/>
          <w:szCs w:val="22"/>
        </w:rPr>
        <w:t xml:space="preserve"> realizované za poslední 3 roky před zahájením zadávacího řízení, v rámci, kterých byla provedena výroba forem a následně vlastních zařizovacích předmětů z modelářské hmoty nebo keramiky, a to v jednotlivé minimální hodnotě 500.000 Kč bez DPH.</w:t>
      </w:r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0"/>
        <w:gridCol w:w="2977"/>
        <w:gridCol w:w="1992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enný seznam členů realizačního týmu, které se budou podílet na plnění veřejné zakázky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 xml:space="preserve">Pozice vedoucího realizačního týmu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Zkušenost (referenční zakázka) 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1"/>
        <w:gridCol w:w="2975"/>
        <w:gridCol w:w="1993"/>
        <w:gridCol w:w="197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Osvědčení </w:t>
      </w:r>
      <w:r>
        <w:rPr>
          <w:sz w:val="22"/>
          <w:szCs w:val="22"/>
        </w:rPr>
        <w:t xml:space="preserve">ve smyslu zákona č. 360/1992 Sb., o výkonu povolání autorizovaných architektů a o výkonu povolání autorizovaných inženýrů a techniků činných ve výstavbě, v oboru pozemní stavby je přílohou nabídky č. </w:t>
      </w:r>
      <w:r>
        <w:rPr>
          <w:sz w:val="22"/>
          <w:szCs w:val="22"/>
          <w:highlight w:val="lightGray"/>
        </w:rPr>
        <w:t>…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Čestné prohlášení o tom, že ke </w:t>
      </w:r>
      <w:r>
        <w:rPr>
          <w:sz w:val="22"/>
          <w:szCs w:val="22"/>
        </w:rPr>
        <w:t xml:space="preserve">dni podání nabídky proti němu nebylo zahájeno disciplinární řízení ani mu nebylo uloženo disciplinární opatření podle § 20 a 21 zákona č. 360/1992 Sb., o výkonu povolání autorizovaných architektů a o výkonu povolání autorizovaných inženýrů a techniků činných ve výstavbě, ve znění pozdějších předpisů je přílohou nabídky č. </w:t>
      </w:r>
      <w:r>
        <w:rPr>
          <w:sz w:val="22"/>
          <w:szCs w:val="22"/>
          <w:highlight w:val="lightGray"/>
        </w:rPr>
        <w:t>…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Pozice člena realizačního týmu pro výrobu zařizovacích předmětů z modelářské hmoty nebo keramiky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Zkušenost (referenční zakázka):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1"/>
        <w:gridCol w:w="2975"/>
        <w:gridCol w:w="1993"/>
        <w:gridCol w:w="197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konstrukce vzorových koupelen Císařských lázní, Karlovy Vary“ – 2. vypsá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konstrukce vzorových koupelen Císařských lázní, Karlovy Vary“ – 2. vypsání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059D90-9BDD-4406-AF78-32FE9B7F4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222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3:00Z</dcterms:created>
  <dc:creator>Černá Andrea</dc:creator>
  <dc:description/>
  <dc:language>en-US</dc:language>
  <cp:lastModifiedBy>Černá Andrea</cp:lastModifiedBy>
  <dcterms:modified xsi:type="dcterms:W3CDTF">2024-02-22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