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/>
    </w:pPr>
    <w:r>
      <w:rPr/>
      <w:t>„</w:t>
    </w:r>
    <w:r>
      <w:rPr/>
      <w:t>Modernizace heliportu nemocnice Karlovy Vary“</w:t>
    </w:r>
  </w:p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D173D5-5B59-4E77-B9B7-28C79CC6B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4-01-25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