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dodávek stravy po dobu rekonstrukce pro klienty a personál Domova se zvláštním režimem „MATYÁŠ" v Nejdku, příspěvková organizace,</w:t>
      </w:r>
    </w:p>
    <w:p>
      <w:pPr>
        <w:pStyle w:val="Normal"/>
        <w:jc w:val="center"/>
        <w:rPr/>
      </w:pPr>
      <w:r>
        <w:rPr>
          <w:b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mov se zvláštním režimem „MATYÁŠ</w:t>
      </w:r>
      <w:r>
        <w:rPr>
          <w:b/>
        </w:rPr>
        <w:t>"</w:t>
      </w:r>
      <w:r>
        <w:rPr>
          <w:b/>
          <w:lang w:val="en-US" w:eastAsia="en-US"/>
        </w:rPr>
        <w:t xml:space="preserve"> v Nejdku, příspěvková organizace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 xml:space="preserve">se sídlem: </w:t>
        <w:tab/>
        <w:tab/>
        <w:t>Mládežnická 1123, 362 21 Nejdek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t xml:space="preserve">zastoupený:  </w:t>
        <w:tab/>
        <w:tab/>
        <w:t>JUDr. Bc. Zuzanou Blažkovou, ředitelkou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t>IČO:</w:t>
        <w:tab/>
        <w:tab/>
        <w:tab/>
        <w:t>71175229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  <w:tab/>
        <w:t xml:space="preserve">Komerční banka, a.s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 xml:space="preserve">číslo účtu: </w:t>
        <w:tab/>
        <w:tab/>
        <w:t>27-9954520227/0100</w:t>
      </w:r>
    </w:p>
    <w:p>
      <w:pPr>
        <w:pStyle w:val="Normal"/>
        <w:keepNext w:val="true"/>
        <w:spacing w:lineRule="auto" w:line="276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(dále jen „objednatel“ )</w:t>
      </w:r>
    </w:p>
    <w:p>
      <w:pPr>
        <w:pStyle w:val="Normal"/>
        <w:keepNext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</w:t>
      </w:r>
    </w:p>
    <w:p>
      <w:pPr>
        <w:pStyle w:val="Normal"/>
        <w:keepNext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color w:val="000000"/>
        </w:rPr>
      </w:pPr>
      <w:r>
        <w:rPr>
          <w:lang w:val="en-US" w:eastAsia="en-US"/>
        </w:rPr>
        <w:t>se sídlem:                    ………………………….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 xml:space="preserve">zastoupený: </w:t>
        <w:tab/>
        <w:tab/>
        <w:t xml:space="preserve"> ………………………….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 xml:space="preserve">IČO: </w:t>
        <w:tab/>
        <w:tab/>
        <w:tab/>
        <w:t xml:space="preserve"> 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DIČ: </w:t>
        <w:tab/>
        <w:tab/>
        <w:tab/>
        <w:t xml:space="preserve"> .…………………………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>bankovní spojení:</w:t>
        <w:tab/>
        <w:t xml:space="preserve"> ………………..…………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>číslo účtu:</w:t>
        <w:tab/>
        <w:tab/>
        <w:t xml:space="preserve"> .…………………………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(dále jen „dodavatel)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(objednatel a dodavatel dále jen smluvní stra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zavírají níže uvedeného dne, měsíce a roku tuto smlouvu o dodávkách stravy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Bllzaklad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davatel je vybraným dodavatelem veřejné zakázky „Dodávka stravy po dobu rekonstrukce“ vyhlášené dne …………………. Karlovarským krajem jako  centrálním zadavatelem nadlimitní veřejné zakázky formou otevřeného řízení a výběr dodavatele a uzavření této smlouvy byly schváleny usnesením Rady Karlovarského kraje dne ……….. 2024 usnesením č. …………. ;</w:t>
      </w:r>
    </w:p>
    <w:p>
      <w:pPr>
        <w:pStyle w:val="Bllzaklad"/>
        <w:keepNext w:val="true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držitelem potřebného živnostenského oprávnění a má řádné vybavení, zkušenosti a schopnosti, aby řádně a včas dodával stravu ve sjednané kvalitě dle této smlouvy; </w:t>
      </w:r>
    </w:p>
    <w:p>
      <w:pPr>
        <w:pStyle w:val="Bllzakl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o smluvní strany sjednaly následující:</w:t>
      </w:r>
    </w:p>
    <w:p>
      <w:pPr>
        <w:pStyle w:val="Bllzakl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Článek č. I. </w:t>
      </w:r>
    </w:p>
    <w:p>
      <w:pPr>
        <w:pStyle w:val="Odstavecseseznamem"/>
        <w:keepNext w:val="true"/>
        <w:spacing w:lineRule="auto" w:line="276"/>
        <w:ind w:left="113" w:hanging="0"/>
        <w:jc w:val="center"/>
        <w:rPr/>
      </w:pPr>
      <w:r>
        <w:rPr>
          <w:b/>
        </w:rPr>
        <w:t>Předmět smlouvy</w:t>
      </w:r>
    </w:p>
    <w:p>
      <w:pPr>
        <w:pStyle w:val="Odstavecseseznamem"/>
        <w:spacing w:lineRule="auto" w:line="276"/>
        <w:ind w:left="113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1"/>
          <w:numId w:val="6"/>
        </w:numPr>
        <w:spacing w:lineRule="auto" w:line="276"/>
        <w:ind w:left="426" w:hanging="710"/>
        <w:jc w:val="both"/>
        <w:rPr/>
      </w:pPr>
      <w:r>
        <w:rPr/>
        <w:t xml:space="preserve"> </w:t>
      </w:r>
      <w:r>
        <w:rPr/>
        <w:tab/>
        <w:t xml:space="preserve">Předmětem této smlouvy je závazek dodavatele vyrobit a dodat stravu pro klienty objednatele dle podmínek této smlouvy a závazek objednatele za tyto dodávky uhradit sjednanou cenu. 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Článek č. II.</w:t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Odstavecseseznamem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284" w:hanging="568"/>
        <w:jc w:val="both"/>
        <w:rPr/>
      </w:pPr>
      <w:r>
        <w:rPr/>
        <w:t xml:space="preserve">Dodavatel je povinen stravu připravovat vždy čerstvou, z kvalitních surovin a v souladu se všemi právními a hygienickými předpisy, které upravují přípravu a výdej stravy. 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  <w:t>Strava bude připravovaná s ohledem na jednotlivé požadavky objednatele, jako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ormální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Diabetick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Kašovit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Bezmléčn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Šetříc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  <w:t xml:space="preserve">Množství jednotlivých složek menu bude nastaveno dle obvyklého postupu, které je </w:t>
        <w:br/>
        <w:t>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  <w:t>1)</w:t>
        <w:tab/>
        <w:t>maso v syrovém stavu: 100 g bez kostí</w:t>
      </w:r>
    </w:p>
    <w:p>
      <w:pPr>
        <w:pStyle w:val="Odstavecseseznamem"/>
        <w:ind w:left="567" w:hanging="0"/>
        <w:jc w:val="both"/>
        <w:rPr/>
      </w:pPr>
      <w:r>
        <w:rPr/>
        <w:t>2)</w:t>
        <w:tab/>
        <w:t>ryby: 150 g</w:t>
      </w:r>
    </w:p>
    <w:p>
      <w:pPr>
        <w:pStyle w:val="Odstavecseseznamem"/>
        <w:ind w:left="567" w:hanging="0"/>
        <w:jc w:val="both"/>
        <w:rPr/>
      </w:pPr>
      <w:r>
        <w:rPr/>
        <w:t>3)</w:t>
        <w:tab/>
        <w:t>omáčky: 200 ml</w:t>
      </w:r>
    </w:p>
    <w:p>
      <w:pPr>
        <w:pStyle w:val="Odstavecseseznamem"/>
        <w:ind w:left="567" w:hanging="0"/>
        <w:jc w:val="both"/>
        <w:rPr/>
      </w:pPr>
      <w:r>
        <w:rPr/>
        <w:t>4)</w:t>
        <w:tab/>
        <w:t>knedlík: 4 ks</w:t>
      </w:r>
    </w:p>
    <w:p>
      <w:pPr>
        <w:pStyle w:val="Odstavecseseznamem"/>
        <w:ind w:left="567" w:hanging="0"/>
        <w:jc w:val="both"/>
        <w:rPr/>
      </w:pPr>
      <w:r>
        <w:rPr/>
        <w:t>5)</w:t>
        <w:tab/>
        <w:t>bramborový knedlík 5 ks</w:t>
      </w:r>
    </w:p>
    <w:p>
      <w:pPr>
        <w:pStyle w:val="Odstavecseseznamem"/>
        <w:ind w:left="567" w:hanging="0"/>
        <w:jc w:val="both"/>
        <w:rPr/>
      </w:pPr>
      <w:r>
        <w:rPr/>
        <w:t>6)</w:t>
        <w:tab/>
        <w:t>bramborová kaše: 200 g</w:t>
      </w:r>
    </w:p>
    <w:p>
      <w:pPr>
        <w:pStyle w:val="Odstavecseseznamem"/>
        <w:ind w:left="567" w:hanging="0"/>
        <w:jc w:val="both"/>
        <w:rPr/>
      </w:pPr>
      <w:r>
        <w:rPr/>
        <w:t>7)</w:t>
        <w:tab/>
        <w:t>brambor: 200 g</w:t>
      </w:r>
    </w:p>
    <w:p>
      <w:pPr>
        <w:pStyle w:val="Odstavecseseznamem"/>
        <w:ind w:left="567" w:hanging="0"/>
        <w:jc w:val="both"/>
        <w:rPr/>
      </w:pPr>
      <w:r>
        <w:rPr/>
        <w:t>8)</w:t>
        <w:tab/>
        <w:t>rýže: 180 g</w:t>
      </w:r>
    </w:p>
    <w:p>
      <w:pPr>
        <w:pStyle w:val="Odstavecseseznamem"/>
        <w:ind w:left="567" w:hanging="0"/>
        <w:jc w:val="both"/>
        <w:rPr/>
      </w:pPr>
      <w:r>
        <w:rPr/>
        <w:t>9)</w:t>
        <w:tab/>
        <w:t>těstoviny: 180 g</w:t>
      </w:r>
    </w:p>
    <w:p>
      <w:pPr>
        <w:pStyle w:val="Odstavecseseznamem"/>
        <w:ind w:left="567" w:hanging="0"/>
        <w:jc w:val="both"/>
        <w:rPr/>
      </w:pPr>
      <w:r>
        <w:rPr/>
        <w:t>10)</w:t>
        <w:tab/>
        <w:t>bezmasé pokrmy, míchané směsi: 300 g</w:t>
      </w:r>
    </w:p>
    <w:p>
      <w:pPr>
        <w:pStyle w:val="Odstavecseseznamem"/>
        <w:ind w:left="567" w:hanging="0"/>
        <w:jc w:val="both"/>
        <w:rPr/>
      </w:pPr>
      <w:r>
        <w:rPr/>
        <w:t>11)</w:t>
        <w:tab/>
        <w:t>luštěninové kaše: 300 g</w:t>
      </w:r>
    </w:p>
    <w:p>
      <w:pPr>
        <w:pStyle w:val="Odstavecseseznamem"/>
        <w:ind w:left="567" w:hanging="0"/>
        <w:jc w:val="both"/>
        <w:rPr/>
      </w:pPr>
      <w:r>
        <w:rPr/>
        <w:t>12)</w:t>
        <w:tab/>
        <w:t>špenát, zelí, zeleninová příloha: 100 g</w:t>
      </w:r>
    </w:p>
    <w:p>
      <w:pPr>
        <w:pStyle w:val="Odstavecseseznamem"/>
        <w:ind w:left="567" w:hanging="0"/>
        <w:jc w:val="both"/>
        <w:rPr/>
      </w:pPr>
      <w:r>
        <w:rPr/>
        <w:t>13)         polévka 0,33 l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</w:r>
    </w:p>
    <w:p>
      <w:pPr>
        <w:pStyle w:val="Odstavecseseznamem"/>
        <w:numPr>
          <w:ilvl w:val="0"/>
          <w:numId w:val="3"/>
        </w:numPr>
        <w:spacing w:lineRule="auto" w:line="276"/>
        <w:ind w:left="567" w:hanging="851"/>
        <w:jc w:val="both"/>
        <w:rPr/>
      </w:pPr>
      <w:r>
        <w:rPr/>
        <w:t>Dodavatel je povinen připravovat a dodávat objednateli stravu denně, tj. 7 dní v týdnu/365 dní v roce včetně státních svátků, a to v rozsahu určeném objednatelem dle odst. 2.1. této smlouvy.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>Dodavatel je povinen dovážet objednateli u každé objednané porce stravy v případě teplého oběda standardního typu ve složení polévka + hlavní jídlo + salát nebo kompot, případně dezert a to včetně oběda dietního, tj. oběda splňující parametry diety šetřící, diabetické, bezmléčné, případně kašovité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 xml:space="preserve">Při přípravě stravy je dodavatel povinen respektovat zásady racionální výživy, nutriční hodnoty a pestrosti stravy s přiměřenou časovou obměnou připravovaných druhů jídel </w:t>
        <w:br/>
        <w:t>s ohledem na převážnou cílovou skupinu zadavatele, tzn. seniory (měkké maso, ryby bez kostí, kompoty bez pecek či jader, zeleninové saláty nakrájeny na malé kousky atd.)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 xml:space="preserve">Dodavatel je povinen dodávat pouze čerstvě uvařenou stravu, tedy nikoliv stravu </w:t>
        <w:br/>
        <w:t xml:space="preserve">ze zmrazených či zchlazených hotových pokrmů.. Při přípravě stravy nebudou používány instantní směsi (polévky, bramborová kaše apod.) Dodavatel je povinen na výzvu objednatele prokázat původ surovin pro přípravu stravy. 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>Stejný druh jídla se nesmí opakovat dříve než po 4 týdnech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>Dodavatel bude předkládat jídelní lístek na příští období, a to každý pátek, vždy spolu s předáním stravy. Jídelní lístek bude předložen na dva týdny dopředu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851"/>
        <w:jc w:val="both"/>
        <w:rPr/>
      </w:pPr>
      <w:r>
        <w:rPr/>
        <w:t xml:space="preserve">Dodavatel je povinen dodržovat platné hygienické normy, zejména vyhlášku č. 137/2004 Sb., o hygienických požadavcích na stravovací služby a o zásadách osobní a provozní hygieny </w:t>
        <w:br/>
        <w:t>při činnostech epidemiologicky závažných, ve znění pozdějších předpisů.</w:t>
        <w:tab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Článek č. III.</w:t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Místo a časy plnění</w:t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>Dodavatel je povinen předávat objednateli stravu denně mezi 11:00 do 11:30 hod. na určeném místě v sídle objednatele. K převozu je dodavatel povinen využívat vlastní dopravní zařízení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>Konkrétní a přesný počet obědů a z toho počtů porcí dietní stravy sdělí vedoucí stravovacího provozu, případně jiný k tomu určený zaměstnanec objednatele dodavateli písemně e-mailem, vždy 1 den předem, nejpozději do 13:30 hod., případně poslední pracovní den před pracovním volnem (SO+NE+svátky). Případné operativní změny v počtu obědů je objednatel oprávněn upravit ještě v den závozu do 7:30 hod. Předpokládaný počet teplých jídel v pracovní dny (PO+ÚT+ST+ČT+PÁ) je cca 90 porcí denně, ostatní dny (SO+NE+svátek) cca 77 porcí denně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>Dodavatel prohlašuje, že je schopen aktuálně reagovat na celkový počet objednaných obědů, včetně počtu obědů splňujících parametry diety šetřící, diabetické, bezmléčné, případně kašovité a aktuální počet stravy dle požadovaného složení dovézt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>Dodavatel je povinen předávat stravu v termoboxech zástupci objednatele (pracovník kuchyně). Dodavatel je povinen předávat stravu v termínu dle čl. 3.1. smlouvy s takovou teplotou, která již nevyžaduje následný ohřev. Objednatel je povinen bezprostředně po předání termoboxů s jídly na příslušný den vrátit dodavateli objednatelem umyté termoboxy z předchozího dne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 xml:space="preserve">Oprávněné osoby objednatele pověřené k </w:t>
      </w:r>
    </w:p>
    <w:p>
      <w:pPr>
        <w:pStyle w:val="Odstavecseseznamem"/>
        <w:ind w:left="567" w:hanging="0"/>
        <w:jc w:val="both"/>
        <w:rPr/>
      </w:pPr>
      <w:r>
        <w:rPr/>
        <w:t xml:space="preserve">převzetí stravy: </w:t>
      </w:r>
    </w:p>
    <w:p>
      <w:pPr>
        <w:pStyle w:val="Odstavecseseznamem"/>
        <w:ind w:left="567" w:hanging="0"/>
        <w:jc w:val="both"/>
        <w:rPr/>
      </w:pPr>
      <w:r>
        <w:rPr/>
        <w:t>a)………………………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  <w:t>b)………………………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  <w:t xml:space="preserve">     </w:t>
      </w:r>
      <w:r>
        <w:rPr/>
        <w:t>dennímu objednávání počtu porc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/>
        <w:tab/>
        <w:t>a)………………………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/>
        <w:tab/>
        <w:t>b)………………………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567" w:hanging="851"/>
        <w:jc w:val="both"/>
        <w:rPr/>
      </w:pPr>
      <w:r>
        <w:rPr/>
        <w:t>Kontaktní osoby dodavatele pověřené k příjmu objednávek: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a) ……jméno………….e-mail…….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b) ……jméno………….e-mail…….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ánek IV.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>Jednotková cena stravy je stanovena dohodou stran takto: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6" w:hanging="0"/>
        <w:jc w:val="both"/>
        <w:rPr/>
      </w:pPr>
      <w:r>
        <w:rPr/>
      </w:r>
    </w:p>
    <w:tbl>
      <w:tblPr>
        <w:tblW w:w="937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2741"/>
      </w:tblGrid>
      <w:tr>
        <w:trPr>
          <w:trHeight w:val="64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 dodáv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1 porci teplé stravy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cena za 1 porci teplé stravy v Kč vč. DPH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 až P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O+NE + svát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6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>Cena stravy bude účtována dle jednotkové ceny uvedené v článku 4.1 podle skutečného počtu porcí odebrané stravy. Objednatel je povinen odebrat od dodavatele pouze objednaný počet porc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Cena stravy bude hrazena na základě daňového dokladu vystaveného za kalendářní měsíc, </w:t>
        <w:tab/>
        <w:t>datem zdanitelného plnění je vždy poslední den v měsíci.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851"/>
        <w:jc w:val="both"/>
        <w:rPr/>
      </w:pPr>
      <w:r>
        <w:rPr/>
        <w:t xml:space="preserve">Smluvní ceny obsahují ocenění veškerých nákladů dodavatele nutných nebo souvisejících </w:t>
        <w:br/>
        <w:t xml:space="preserve">s řádným plněním předmětu smlouvy. V jednotkové ceně jsou zahrnuty veškeré náklady </w:t>
        <w:br/>
        <w:t>na potraviny, mzdové náklady, provozní náklady, doprava, termoboxy i veškeré poplatky apo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851"/>
        <w:jc w:val="both"/>
        <w:rPr/>
      </w:pPr>
      <w:r>
        <w:rPr/>
        <w:t>Smluvní strany se dohodly, že jednotková cena stravy může být zvýšena o průměrnou roční výši inflace vyhlášenou Českým statistickým úřadem za předcházející kalendářní rok (</w:t>
      </w:r>
      <w:hyperlink r:id="rId2">
        <w:r>
          <w:rPr>
            <w:rStyle w:val="InternetLink"/>
          </w:rPr>
          <w:t>https://www.czso.cz/csu/czso/inflace_spotrebitelske_ceny</w:t>
        </w:r>
      </w:hyperlink>
      <w:r>
        <w:rPr/>
        <w:t xml:space="preserve">) sníženou o 3 procentní body, nejvýše však o 10 % (tj. pokud bude průměrná roční výše inflace 10 %, bude cena navýšena o 7 %, bude-li průměrná roční výše inflace 15 %, bude cena navýšena o 10 %). K navýšení ceny může dojít jednou ročně, a to na základě písemné žádosti dodavatele. Objednatel není oprávněn odmítnout navýšení ceny, pokud je navýšení správně vypočteno. Navýšení ceny bude účinné od prvního dne druhého měsíce následujícího po doručení žádosti objednateli. 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 xml:space="preserve">Výše DPH bude na daňovém dokladu uvedena vždy ve výši dle platných právních předpisů </w:t>
        <w:br/>
        <w:t>pro dané období.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Faktury dodavatele musí obsahovat náležitosti účetního a daňového dokladu dle platných </w:t>
        <w:tab/>
        <w:t>právních předpisů. Nedílnou součástí faktury bude přehled odebraného množství stravy.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začátku od opětovného doručení náležitě doplněného či opraveného dokladu.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>Dodavatel je povinen doručit faktury za předmět plnění dle této smlouvy za uplynulý kalendářní měsíc objednateli do 10. dne následujícího měsíce.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>Objednatel uhradí fakturu bezhotovostně převodem na účet dodavatele uvedený v záhlaví této smlouvy do 14 dnů ode dne obdržení faktury. Úhradou faktury se rozumí odepsání finanční částky z účtu objednatele ve prospěch účtu dodavatele.</w:t>
      </w:r>
    </w:p>
    <w:p>
      <w:pPr>
        <w:pStyle w:val="Odstavecseseznamem"/>
        <w:tabs>
          <w:tab w:val="clear" w:pos="708"/>
          <w:tab w:val="left" w:pos="567" w:leader="none"/>
          <w:tab w:val="left" w:pos="709" w:leader="none"/>
        </w:tabs>
        <w:ind w:left="76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ind w:left="567" w:hanging="851"/>
        <w:jc w:val="both"/>
        <w:rPr/>
      </w:pPr>
      <w:r>
        <w:rPr/>
        <w:t xml:space="preserve">Při prodlení s platbou je objednatel povinen zaplatit dodavateli zákonný úrok z prodlení </w:t>
        <w:br/>
        <w:t>z dlužné částky. Objednatel neposkytuje zálohové platb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ánek V.</w:t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Odstavecseseznamem"/>
        <w:keepNext w:val="true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567" w:hanging="851"/>
        <w:jc w:val="both"/>
        <w:rPr/>
      </w:pPr>
      <w:r>
        <w:rPr/>
        <w:t>Dodavatel není oprávněn požadovat po objednateli pořízení jakéhokoliv vybavení k zajištění povinností dle této smlouvy.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/>
        <w:ind w:left="567" w:hanging="851"/>
        <w:jc w:val="both"/>
        <w:rPr/>
      </w:pPr>
      <w:r>
        <w:rPr/>
        <w:t>Dodavatel nese odpovědnost za:</w:t>
      </w:r>
    </w:p>
    <w:p>
      <w:pPr>
        <w:pStyle w:val="Odstavecseseznamem"/>
        <w:numPr>
          <w:ilvl w:val="0"/>
          <w:numId w:val="8"/>
        </w:numPr>
        <w:ind w:left="993" w:hanging="426"/>
        <w:jc w:val="both"/>
        <w:rPr/>
      </w:pPr>
      <w:r>
        <w:rPr/>
        <w:tab/>
        <w:t>dodržování hygienických zásad a bezpečnosti při provozování stravovacího zařízení potřebného k zabezpečení sjednaných služeb;</w:t>
      </w:r>
    </w:p>
    <w:p>
      <w:pPr>
        <w:pStyle w:val="Odstavecseseznamem"/>
        <w:ind w:left="993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993" w:hanging="426"/>
        <w:jc w:val="both"/>
        <w:rPr/>
      </w:pPr>
      <w:r>
        <w:rPr/>
        <w:tab/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spacing w:lineRule="auto" w:line="276"/>
        <w:ind w:left="643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/>
        <w:ind w:left="567" w:hanging="851"/>
        <w:jc w:val="both"/>
        <w:rPr/>
      </w:pPr>
      <w:r>
        <w:rPr/>
        <w:t>Dodavatel je povinen:</w:t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/>
        <w:tab/>
        <w:t>dodržovat veškeré právní předpisy a závazné normy platné pro oblast veřejného stravování a prodej potravinářského zboží;</w:t>
      </w:r>
    </w:p>
    <w:p>
      <w:pPr>
        <w:pStyle w:val="Odstavecseseznamem"/>
        <w:ind w:left="993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/>
        <w:tab/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/>
        <w:tab/>
        <w:t>vyřizovat ihned reklamace pokrmů nebo dodaného zboží. Dodavatel podle provozních možností neprodleně napraví příčiny nedostatků;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/>
        <w:tab/>
        <w:t>zajistit pro plnění této smlouvy odborně způsobilý pracovní tým v dostatečném rozsahu;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426"/>
        <w:jc w:val="both"/>
        <w:rPr/>
      </w:pPr>
      <w:r>
        <w:rPr/>
        <w:tab/>
        <w:t>na výzvu objednatele prokázat dodržování povinností podle tohoto bodu smlouvy.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hanging="851"/>
        <w:jc w:val="both"/>
        <w:rPr/>
      </w:pPr>
      <w:r>
        <w:rPr/>
        <w:t xml:space="preserve">Dodavatel je podle ustanovení § 2 písm. e) zákona č. 320/2001 Sb., o finanční kontrole </w:t>
        <w:br/>
        <w:t xml:space="preserve">ve veřejné správě a o změně některých zákonů (zákon o finanční kontrole), ve znění pozdějších předpisů osobou povinnou spolupůsobit při výkonu finanční kontroly prováděné v souvislosti </w:t>
        <w:br/>
        <w:t xml:space="preserve">s úhradou zboží nebo služeb z veřejných výdajů. Vzhledem k tomu se dodavatel zavazuje </w:t>
        <w:br/>
        <w:t xml:space="preserve">k uchování účetních dokladů a záznamů a dalších relevantních podkladů souvisejících </w:t>
        <w:br/>
        <w:t>s plněním dle této smlouvy dle platných právních předpisů.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hanging="851"/>
        <w:jc w:val="both"/>
        <w:rPr/>
      </w:pPr>
      <w:r>
        <w:rPr/>
        <w:t xml:space="preserve">Dodavatel si je vědom skutečnosti, že objednatel má zájem o plnění předmětu smlouvy dle zásad sociálně odpovědného zadávání veřejných zakázek. Dodavatel se proto výslovně zavazuje při realizaci plnění dle této smlouvy dodržovat veškeré pracovněprávní předpisy, a to zejména, nikoliv však výlučně, předpisy upravující mzdu zaměstnanců, pracovní dobu, povinné přestávky, dobu odpočinku mezi směnami, placené přesčasy, dál předpisy týkající se oblasti zaměstnanosti a bezpečnosti a ochrany zdraví při práci, tj. zejména zákon č. 262/2006 Sb., zákoník práce, ve znění pozdějších předpisů a zákon č. 435/2004 Sb., o zaměstnanosti, </w:t>
        <w:br/>
        <w:t>ve znění pozdějších předpisů, a to vůči všem osobám, které se na realizaci plnění dle smlouvy podílejí, a to bez ohledu na to zda bude předmět plnění prováděn dodavatelem nebo jeho poddodavatelem.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hanging="851"/>
        <w:jc w:val="both"/>
        <w:rPr/>
      </w:pPr>
      <w:r>
        <w:rPr/>
        <w:t>Bude-li s dodavatelem zahájeno příslušným orgánem veřejné moci (Státní úřad inspekce práce či Oblastní inspektorát práce, Krajská hygienická stanice, atd.) řízení pro porušení předpisů uvedených v odst. 5.5 tohoto článku smlouvy ze strany dodavatele v souvislosti s realizací plnění dle této smlouvy, je dodavatel povinen zahájení takového řízení neprodleně (nejpozději do 3 pracovních dnů) oznámit objednateli.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hanging="851"/>
        <w:jc w:val="both"/>
        <w:rPr/>
      </w:pPr>
      <w:r>
        <w:rPr/>
        <w:t>Dodavatel je povinen do 7 dnů ode dne právní moci rozhodnutí vydaného ve smyslu předchozího odstavce smlouvy předat objednateli kopii tohoto pravomocného rozhodnutí příslušného orgánu veřejné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/>
        <w:ind w:left="113" w:hanging="0"/>
        <w:jc w:val="center"/>
        <w:rPr/>
      </w:pPr>
      <w:r>
        <w:rPr>
          <w:b/>
        </w:rPr>
        <w:t>Článek č. VI.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283" w:hanging="567"/>
        <w:jc w:val="both"/>
        <w:rPr/>
      </w:pPr>
      <w:r>
        <w:rPr/>
        <w:t>Dodavatel se zavazuje zaplatit objednateli níže uvedené smluvní pokuty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mluvní pokutu za nedodržení kvality či kvantity stravy, zejména s ohledem na sjednanou teplotu, dietické omezení či složení stravy s ohledem na cílovou skupinu, a to ve výši 500 Kč za každé jednotlivé pochybení; </w:t>
      </w:r>
    </w:p>
    <w:p>
      <w:pPr>
        <w:pStyle w:val="Odstavecseseznamem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mluvní pokutu za nedodání stravy ve výši 10 000 Kč za každý jednotlivý případ;</w:t>
      </w:r>
    </w:p>
    <w:p>
      <w:pPr>
        <w:pStyle w:val="Odstavecseseznamem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mluvní pokutu za pozdní dodání stravy (mimo požadovaný časový rozsah uvedený v článku III., odst. 3.1 této smlouvy), který nebyl zaviněn nepředvídatelnými okolnostmi, a to ve výši 1 000 Kč za každé jednotlivé pozdní dodání stravy;</w:t>
      </w:r>
    </w:p>
    <w:p>
      <w:pPr>
        <w:pStyle w:val="Odstavecseseznamem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smluvní strany se dohodly, že v případě, že příslušný orgán veřejné moci (Státní úřad </w:t>
        <w:tab/>
        <w:t xml:space="preserve">inspekce práce či Oblastní inspektorát práce, Krajská hygienická stanice, atd. zjistí svým </w:t>
        <w:tab/>
        <w:t xml:space="preserve">pravomocným rozhodnutím v souvislosti s realizací plnění dle této smlouvy porušení </w:t>
        <w:tab/>
        <w:t xml:space="preserve">předpisů uvedených v článku V. odst. 5.5 smlouvy ze strany dodavatele, je objednatel </w:t>
        <w:tab/>
        <w:t>oprávněn uplatnit smluvní pokutu ve výši 10 000 Kč (slovy: deset tisíc korun českých);</w:t>
      </w:r>
    </w:p>
    <w:p>
      <w:pPr>
        <w:pStyle w:val="Odstavecseseznamem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993" w:hanging="426"/>
        <w:jc w:val="both"/>
        <w:rPr/>
      </w:pPr>
      <w:r>
        <w:rPr/>
        <w:t>Smluvní strany se dohodly, že v případě, že bude dodavatel v prodlení s oznamovací povinností dle čl. V. odst. 5.6 a/nebo 5.7, je objednatel oprávněn uplatnit smluvní pokutu ve výši 15.000 Kč (slovy: patnáct tisíc korun českých);</w:t>
      </w:r>
    </w:p>
    <w:p>
      <w:pPr>
        <w:pStyle w:val="Odstavecseseznamem"/>
        <w:ind w:left="993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 xml:space="preserve">smluvní pokutu za jakékoliv porušení nebo nesplnění jiné povinnosti dodavatele </w:t>
        <w:tab/>
        <w:t xml:space="preserve">vyplývající ze smlouvy neuvedené v předchozích bodech tohoto odstavce smlouvy ve výši </w:t>
        <w:tab/>
        <w:t>200,- Kč za každý takový případ;</w:t>
      </w:r>
    </w:p>
    <w:p>
      <w:pPr>
        <w:pStyle w:val="Odstavecseseznamem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Odstavecseseznamem"/>
        <w:numPr>
          <w:ilvl w:val="1"/>
          <w:numId w:val="14"/>
        </w:numPr>
        <w:ind w:left="283" w:hanging="567"/>
        <w:jc w:val="both"/>
        <w:rPr/>
      </w:pPr>
      <w:r>
        <w:rPr/>
        <w:t xml:space="preserve">Celková výše smluvních pokut není omezena jakýmkoliv limitem a smluvní pokuty mohou být kombinovány, tzn. uplatnění jedné smluvní pokuty, nevylučuje souběžné uplatnění jakékoliv jiné smluvní pokuty za porušení jiné povinnosti. 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4"/>
        </w:numPr>
        <w:ind w:left="283" w:hanging="567"/>
        <w:jc w:val="both"/>
        <w:rPr/>
      </w:pPr>
      <w:r>
        <w:rPr/>
        <w:t>Smluvní pokuta je splatná do 14 dnů ode dne doručení oznámení o uplatnění smluvní pokuty objednatelem dodavateli. Oznámení o uplatně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4"/>
        </w:numPr>
        <w:spacing w:lineRule="auto" w:line="276"/>
        <w:ind w:left="283" w:hanging="567"/>
        <w:jc w:val="both"/>
        <w:rPr/>
      </w:pPr>
      <w:r>
        <w:rPr/>
        <w:t>Objednatel je oprávněn započíst smluvní pokuty proti fakturám dodavatele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4"/>
        </w:numPr>
        <w:ind w:left="283" w:hanging="567"/>
        <w:jc w:val="both"/>
        <w:rPr/>
      </w:pPr>
      <w:r>
        <w:rPr/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/>
      </w:pPr>
      <w:r>
        <w:rPr/>
        <w:tab/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Článek č. VII.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76"/>
        <w:ind w:left="284" w:hanging="568"/>
        <w:jc w:val="both"/>
        <w:rPr/>
      </w:pPr>
      <w:r>
        <w:rPr/>
        <w:t xml:space="preserve">Smlouva se uzavírá na dobu určitou do </w:t>
      </w:r>
      <w:r>
        <w:rPr>
          <w:b/>
        </w:rPr>
        <w:t>31. 12. 2025</w:t>
      </w:r>
      <w:r>
        <w:rPr/>
        <w:t xml:space="preserve">. Dodávka stravy bude zahájena na písemný pokyn objednatele. </w:t>
      </w:r>
    </w:p>
    <w:p>
      <w:pPr>
        <w:pStyle w:val="Odstavecseseznamem"/>
        <w:spacing w:lineRule="auto" w:line="276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/>
        <w:t xml:space="preserve">Smlouva může být ukončena vzájemnou dohodou smluvních stran nebo odstoupením od smlouvy. 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/>
        <w:t>Smluvní strany mohou od této smlouvy odstoupit pouze v případech, kdy tak stanoví zákon a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/>
        <w:t>Za podstatné porušení smlouvy dodavatele se považuje: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odlení s dodávkou stravy po dobu 3 dnů po sobě jdoucích (prodlením se rozumí jak pozdní dodání stravy nezaviněné nepředvídatelnými okolnostmi, tak nedodání stravy)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opakované nedodržení kvality či kvantity stravy (tj. 3 a vícekrát v průběhu jednoho měsíce)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je proti němu zahájeno insolvenční řízení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vstoupí do likvidace;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1004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160" w:hanging="2444"/>
        <w:jc w:val="both"/>
        <w:rPr/>
      </w:pPr>
      <w:r>
        <w:rPr/>
        <w:t>Za podstatné porušení smlouvy ze strany objednatele se považuje:</w:t>
      </w:r>
    </w:p>
    <w:p>
      <w:pPr>
        <w:pStyle w:val="Odstavecseseznamem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/>
          <w:szCs w:val="20"/>
        </w:rPr>
        <w:t>prodlení s úhradou ceny plnění po dobu delší než 30 kalendářních dnů, pokud objednatel neuhradí dodavateli dlužnou částku ani v náhradní lhůtě poskytnuté dodavatelem objednateli v písemné výzvě;</w:t>
      </w:r>
    </w:p>
    <w:p>
      <w:pPr>
        <w:pStyle w:val="Odstavecseseznamem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odmítnutí navýšení ceny o inflaci za předchozí rok, pokud je žádost o navýšení zaslána včas a navýšení správně vypočteno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Odstavecseseznamem"/>
        <w:spacing w:lineRule="auto" w:line="276"/>
        <w:ind w:left="113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 xml:space="preserve"> </w:t>
      </w:r>
      <w:r>
        <w:rPr/>
        <w:tab/>
        <w:t>Změny nebo doplnění smlouvy lze učinit výlučně písemně formou dodatků potvrzených oprávněnými zástupci smluvních stran.</w:t>
      </w:r>
    </w:p>
    <w:p>
      <w:pPr>
        <w:pStyle w:val="Odstavecseseznamem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ab/>
        <w:t>Smluvní strany řeší spory z této smlouvy vyplývající především vzájemnou dohodou. Nedojde-li k dohodě, předají strany spor věcně a místně příslušnému soudu.</w:t>
      </w:r>
    </w:p>
    <w:p>
      <w:pPr>
        <w:pStyle w:val="Odstavecseseznamem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ab/>
        <w:t>Tato smlouva je vyhotovena ve dvou stejnopisech, z nichž každá ze smluvních stran obdrží jeden stejnopis. Každý stejnopis smlouvy má právní sílu originálu.</w:t>
      </w:r>
    </w:p>
    <w:p>
      <w:pPr>
        <w:pStyle w:val="Odstavecseseznamem"/>
        <w:spacing w:lineRule="auto" w:line="276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/>
        <w:ind w:left="283" w:hanging="0"/>
        <w:jc w:val="both"/>
        <w:rPr>
          <w:i/>
          <w:i/>
        </w:rPr>
      </w:pPr>
      <w:r>
        <w:rPr>
          <w:i/>
        </w:rPr>
        <w:t>alternativně (před podpisem smlouvy bude vybrána relevantní alternativa)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ind w:left="283" w:hanging="0"/>
        <w:jc w:val="both"/>
        <w:rPr/>
      </w:pPr>
      <w:r>
        <w:rPr/>
        <w:t>Tato smlouva je uzavřena elektronicky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ab/>
        <w:t>Tato smlouva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ab/>
        <w:t>Smluvní strany se dohodly, že uveřejnění smlouvy v Registru smluv provede objednatel, kontakt pro doručení oznámení o vkladu druhé smluvní straně - datová schránka:</w:t>
      </w:r>
      <w:r>
        <w:rPr>
          <w:highlight w:val="yellow"/>
        </w:rPr>
        <w:t>………..</w:t>
      </w:r>
      <w:r>
        <w:rPr/>
        <w:t xml:space="preserve"> Považuje-li dodavatel rozsah uveřejnění v registru smluv za nedostatečný, upozorní na tuto skutečnost objednatele. Neprovede-li objednatel v přiměřené lhůtě nápravu, je dodavatel oprávněn uveřejnit v registru smluv smlouvu v jím požadovaném rozsahu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/>
      </w:r>
    </w:p>
    <w:p>
      <w:pPr>
        <w:pStyle w:val="Odstavecseseznamem"/>
        <w:numPr>
          <w:ilvl w:val="1"/>
          <w:numId w:val="12"/>
        </w:numPr>
        <w:ind w:left="283" w:hanging="567"/>
        <w:jc w:val="both"/>
        <w:rPr/>
      </w:pPr>
      <w:r>
        <w:rPr/>
        <w:tab/>
        <w:t>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Odstavecseseznamem"/>
        <w:spacing w:lineRule="auto" w:line="276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>V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 w:eastAsia="en-US"/>
        </w:rPr>
        <w:t>Nejdku dne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 w:eastAsia="en-US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 w:eastAsia="en-US"/>
        </w:rPr>
        <w:t>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 dne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 w:eastAsia="en-US"/>
        </w:rPr>
        <w:t>…………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 w:eastAsia="en-US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en-US"/>
        </w:rPr>
        <w:t>Objednatel</w:t>
        <w:tab/>
        <w:tab/>
        <w:tab/>
        <w:tab/>
        <w:tab/>
        <w:tab/>
        <w:tab/>
        <w:tab/>
        <w:t xml:space="preserve">     Dodavat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cs-CZ" w:eastAsia="en-US"/>
        </w:rPr>
      </w:pPr>
      <w:r>
        <w:rPr>
          <w:rFonts w:cs="Tahoma" w:ascii="Tahoma" w:hAnsi="Tahoma"/>
          <w:b/>
          <w:bCs/>
          <w:sz w:val="21"/>
          <w:szCs w:val="21"/>
          <w:lang w:val="cs-CZ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708"/>
        </w:tabs>
        <w:ind w:left="2160" w:hanging="360"/>
      </w:pPr>
      <w:rPr>
        <w:sz w:val="24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708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76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3:00Z</dcterms:created>
  <dc:creator>jana.brenkova</dc:creator>
  <dc:description/>
  <cp:keywords/>
  <dc:language>en-US</dc:language>
  <cp:lastModifiedBy>Štěpán Jaroslav</cp:lastModifiedBy>
  <cp:lastPrinted>2024-01-24T09:42:00Z</cp:lastPrinted>
  <dcterms:modified xsi:type="dcterms:W3CDTF">2024-02-02T11:43:00Z</dcterms:modified>
  <cp:revision>8</cp:revision>
  <dc:subject/>
  <dc:title>Vzor č</dc:title>
</cp:coreProperties>
</file>