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ávoz stravy po dobu rekonstrukce"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  <w:sz w:val="24"/>
          <w:szCs w:val="24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Štěpán Jaroslav</cp:lastModifiedBy>
  <dcterms:modified xsi:type="dcterms:W3CDTF">2024-01-24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