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038/IN/2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7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Výstavba a modernizace odborných učeben pro obory vzdělání Autotronik, Automechanik a Strojírenství na SPŠ Ostrov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4V00000009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ne 15. 2. 2024</w:t>
      </w:r>
      <w:r>
        <w:rPr>
          <w:rFonts w:cs="Times New Roman" w:ascii="Times New Roman" w:hAnsi="Times New Roman"/>
        </w:rPr>
        <w:t xml:space="preserve"> obdržel zadavatel veřejné zakázky „Výstavba a modernizace odborných učeben pro obory vzdělání Autotronik, Automechanik a Strojírenství na SPŠ Ostrov“, prostřednictvím E-zaku,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u výměr je 36 kusů prefabrikovaných stropních panelů. Dle projektové dokumentace by mělo být 39 kusů. Prosím o o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dotaz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ýkazu výměr je položka opravená na 5 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ne 19. 2. 2024</w:t>
      </w:r>
      <w:r>
        <w:rPr>
          <w:rFonts w:cs="Times New Roman" w:ascii="Times New Roman" w:hAnsi="Times New Roman"/>
        </w:rPr>
        <w:t xml:space="preserve"> obdržel zadavatel veřejné zakázky „Výstavba a modernizace odborných učeben pro obory vzdělání Autotronik, Automechanik a Strojírenství na SPŠ Ostrov“, prostřednictvím E-zaku, žádost o vysvětlení, doplnění nebo změnu zadávacích podmínek v 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1. dota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bookmarkStart w:id="0" w:name="_GoBack"/>
      <w:r>
        <w:rPr>
          <w:rFonts w:cs="Times New Roman" w:ascii="Times New Roman" w:hAnsi="Times New Roman"/>
          <w:i/>
          <w:color w:val="000000"/>
          <w:shd w:fill="FFFFFF" w:val="clear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znovu zasílám tento dotaz, jelikož na něj v předchozím vysvětlení, nebylo odpověz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Ve výkazu výměr je 36 kusů prefabrikovaných stropních panelů. Dle projektové dokumentace by mělo být 39 kusů. Prosím o opravu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Odpověď na 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ýkazu výměr je položka opravená na 5 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2. 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Mám dotaz k Vaší odpovědi, viz. příloha. V dotazu zmiňuji, že jinde než v pohledu okno není zakreslené. Není v tabulce prvků, ani v půdorysu. Vaše odpověď, že okno je dle PD, mi přijde nedostatečná. Nehledě na to, že nikde není zmíněn ani typ zasklení. Prosím tedy o zmínění konkrétního výkresu, dle kterého by bylo možné okno nacenit se všemi příslušnými detai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/>
        <w:drawing>
          <wp:inline distT="0" distB="0" distL="0" distR="0">
            <wp:extent cx="4449445" cy="963295"/>
            <wp:effectExtent l="0" t="0" r="0" b="0"/>
            <wp:docPr id="1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/>
        <w:drawing>
          <wp:inline distT="0" distB="0" distL="0" distR="0">
            <wp:extent cx="4387850" cy="2570480"/>
            <wp:effectExtent l="0" t="0" r="0" b="0"/>
            <wp:docPr id="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dpověď na dota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okna jsou ve výkrese D.1.1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20. 2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5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6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52e7e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2-20T07:2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