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bookmarkStart w:id="0" w:name="_Hlk158189619"/>
            <w:r>
              <w:rPr>
                <w:rStyle w:val="FontStyle48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pracování projektové dokumentace: Stavební úpravy pro usazení PET – CT – nemocnice K. Vary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264236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FontStyle48" w:customStyle="1">
    <w:name w:val="Font Style48"/>
    <w:basedOn w:val="DefaultParagraphFont"/>
    <w:uiPriority w:val="99"/>
    <w:qFormat/>
    <w:rsid w:val="0001680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E467E-EDF8-4F44-A811-D2A9AB1CB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Redlová Veronika</cp:lastModifiedBy>
  <cp:lastPrinted>2017-01-12T13:42:00Z</cp:lastPrinted>
  <dcterms:modified xsi:type="dcterms:W3CDTF">2024-02-08T08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