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2"/>
        </w:rPr>
      </w:pPr>
      <w:r>
        <w:rPr>
          <w:rFonts w:ascii="Trebuchet MS" w:hAnsi="Trebuchet MS"/>
          <w:b/>
          <w:sz w:val="28"/>
          <w:szCs w:val="22"/>
        </w:rPr>
        <w:t>Zpracování projektové dokumentace akce Modernizace střediska praktického vyučování ISŠTE Sokolov – část 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2"/>
        </w:rPr>
      </w:pPr>
      <w:r>
        <w:rPr>
          <w:rFonts w:ascii="Trebuchet MS" w:hAnsi="Trebuchet MS"/>
          <w:b/>
          <w:sz w:val="28"/>
          <w:szCs w:val="22"/>
        </w:rPr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3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600330232" w:edGrp="everyone"/>
            <w:permStart w:id="145501256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1.</w:t>
            </w:r>
            <w:permEnd w:id="600330232"/>
            <w:permEnd w:id="145501256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600330232" w:edGrp="everyone"/>
            <w:permStart w:id="145501256" w:edGrp="everyone"/>
            <w:permStart w:id="1517161030" w:edGrp="everyone"/>
            <w:permStart w:id="1140939009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2.</w:t>
            </w:r>
            <w:permEnd w:id="600330232"/>
            <w:permEnd w:id="145501256"/>
            <w:permEnd w:id="1517161030"/>
            <w:permEnd w:id="1140939009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1517161030" w:edGrp="everyone"/>
            <w:permStart w:id="1140939009" w:edGrp="everyone"/>
            <w:permStart w:id="553021247" w:edGrp="everyone"/>
            <w:permStart w:id="298416229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3.</w:t>
            </w:r>
            <w:permEnd w:id="1517161030"/>
            <w:permEnd w:id="1140939009"/>
            <w:permEnd w:id="553021247"/>
            <w:permEnd w:id="298416229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553021247" w:edGrp="everyone"/>
            <w:permStart w:id="298416229" w:edGrp="everyone"/>
            <w:permStart w:id="1833049499" w:edGrp="everyone"/>
            <w:permStart w:id="1183983399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4.</w:t>
            </w:r>
            <w:permEnd w:id="553021247"/>
            <w:permEnd w:id="298416229"/>
            <w:permEnd w:id="1833049499"/>
            <w:permEnd w:id="1183983399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1833049499" w:edGrp="everyone"/>
            <w:permStart w:id="1183983399" w:edGrp="everyone"/>
            <w:permStart w:id="515519608" w:edGrp="everyone"/>
            <w:permStart w:id="1367034009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5.</w:t>
            </w:r>
            <w:permEnd w:id="1833049499"/>
            <w:permEnd w:id="1183983399"/>
            <w:permEnd w:id="515519608"/>
            <w:permEnd w:id="1367034009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515519608" w:edGrp="everyone"/>
            <w:permStart w:id="1367034009" w:edGrp="everyone"/>
            <w:permStart w:id="1019357978" w:edGrp="everyone"/>
            <w:permStart w:id="291898978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6.</w:t>
            </w:r>
            <w:permEnd w:id="515519608"/>
            <w:permEnd w:id="1367034009"/>
            <w:permEnd w:id="1019357978"/>
            <w:permEnd w:id="291898978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1019357978" w:edGrp="everyone"/>
            <w:permStart w:id="291898978" w:edGrp="everyone"/>
            <w:permStart w:id="1521237598" w:edGrp="everyone"/>
            <w:permStart w:id="1374297321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7.</w:t>
            </w:r>
            <w:permEnd w:id="1019357978"/>
            <w:permEnd w:id="291898978"/>
            <w:permEnd w:id="1521237598"/>
            <w:permEnd w:id="1374297321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1521237598" w:edGrp="everyone"/>
            <w:permStart w:id="1374297321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  <w:t>8.</w:t>
            </w:r>
            <w:permEnd w:id="1521237598"/>
            <w:permEnd w:id="1374297321"/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/>
                <w:sz w:val="22"/>
                <w:szCs w:val="22"/>
                <w:lang w:eastAsia="en-US"/>
              </w:rPr>
            </w:pPr>
            <w:permStart w:id="331050702" w:edGrp="everyone"/>
            <w:permStart w:id="899699515" w:edGrp="everyone"/>
            <w:permStart w:id="331050702" w:edGrp="everyone"/>
            <w:permStart w:id="899699515" w:edGrp="everyone"/>
            <w:r>
              <w:rPr>
                <w:rFonts w:ascii="Trebuchet MS" w:hAnsi="Trebuchet MS"/>
                <w:sz w:val="22"/>
                <w:szCs w:val="22"/>
                <w:lang w:eastAsia="en-US"/>
              </w:rPr>
            </w:r>
            <w:permEnd w:id="331050702"/>
            <w:permEnd w:id="899699515"/>
            <w:permEnd w:id="331050702"/>
            <w:permEnd w:id="899699515"/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CG292vk9QXK1hLH5Cew6+Z0Yu5C6jqF9fzafzZ78C6uxN/Iw4yhl0O/+vXejfuiI5639FWQpDRFEB6+0kVuig==" w:salt="T7QHRFX0ibBuQ2ctuiaM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arek Makoň</cp:lastModifiedBy>
  <dcterms:modified xsi:type="dcterms:W3CDTF">2024-02-16T1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