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828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5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Výstavba a modernizace odborných učeben pro obory vzdělání Autotronik, Automechanik a Strojírenství na SPŠ Ostrov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4V0000000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ne 12. 2. 2024</w:t>
      </w:r>
      <w:r>
        <w:rPr>
          <w:rFonts w:cs="Times New Roman" w:ascii="Times New Roman" w:hAnsi="Times New Roman"/>
        </w:rPr>
        <w:t xml:space="preserve"> obdržel zadavatel veřejné zakázky „Výstavba a modernizace odborných učeben pro obory vzdělání Autotronik, Automechanik a Strojírenství na SPŠ Ostrov“, prostřednictvím E-zaku, žádost o vysvětlení, doplnění nebo změnu zadávacích podmínek v následujícím zně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jistili jsme, že ve výkazu výměr chybí následující polož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Poplastované lišty k hydroizolační fol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Vpusti a případné prostupy u střec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Na koruně atiky podkladní a spádové vrstvy pro montáž atikového ple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Chybí výměra svislé plochy atiky - PVC krytina střechy, parotěsná izolace, tepelná izolace. Respektive VV je výměra pouze vodorovné plochy ( mimo části PVC fol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1) Poplastované lišty lze nalézt pod položkou č. 296 – navaření fólie PVC na oplechování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2) Lze nalézt v části ZTI, položky č. 142, 143 a 14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3) Položka byla doplněna do stavební části soupisu stavebních prací – povlak. krytiny a tepelné izolac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4) Položka byla doplněna do stavební části soupisu stavebních prací – povlak. krytiny a tepelné izol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ne 14. 2. 2024</w:t>
      </w:r>
      <w:r>
        <w:rPr>
          <w:rFonts w:cs="Times New Roman" w:ascii="Times New Roman" w:hAnsi="Times New Roman"/>
        </w:rPr>
        <w:t xml:space="preserve"> obdržel zadavatel veřejné zakázky „Výstavba a modernizace odborných učeben pro obory vzdělání Autotronik, Automechanik a Strojírenství na SPŠ Ostrov“, prostřednictvím E-zaku,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zhledem k množství doplňovaných podkladů a provedených změn v PD, výkazu výměr žádáme o adekvátní prodloužení termínu do 28.02.2024, z důvodu řádného zpracování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zhledem k množství vysvětlení, které zadavatel zveřejnil v předchozích dnech a vzhledem k tomu, že některá z těchto vysvětlení nebyla zveřejněn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v zákonné lhůtě, prodlužuje zadavatel lhůtu pro podání nabídek do </w:t>
      </w:r>
      <w:r>
        <w:rPr>
          <w:rFonts w:cs="Times New Roman" w:ascii="Times New Roman" w:hAnsi="Times New Roman"/>
          <w:b/>
        </w:rPr>
        <w:t xml:space="preserve">28. 2. 2024 do 10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zadavatel zveřejňuje upravenou výzvu a přílohu č. 5 (Soupis stavebních prac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14. 2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roslav Pap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52e7e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Miosgová Kateřina</cp:lastModifiedBy>
  <cp:lastPrinted>2021-07-21T11:30:00Z</cp:lastPrinted>
  <dcterms:modified xsi:type="dcterms:W3CDTF">2024-02-14T09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