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711/IN/2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Výstavba a modernizace odborných učeben pro obory vzdělání Autotronik, Automechanik a Strojírenství na SPŠ Ostrov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4V00000009“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dne 1. 2. a 6. 2. 2024 žádosti o vysvětlení zadávací dokumentace.  Vzhledem k tomu, že vysvětlení zadávací dokumentace na základě těchto žádostí není dosud zpracováno a nebyla tak dodržena lhůta dle § 98 odst. 4 ZZVZ, prodlužuje zadavatel lhůtu pro podání nabídek do </w:t>
      </w:r>
      <w:r>
        <w:rPr>
          <w:rFonts w:cs="Times New Roman" w:ascii="Times New Roman" w:hAnsi="Times New Roman"/>
          <w:b/>
        </w:rPr>
        <w:t>16. 2. 2024 do 10:00 hodin</w:t>
      </w:r>
      <w:r>
        <w:rPr>
          <w:rFonts w:cs="Times New Roman" w:ascii="Times New Roman" w:hAnsi="Times New Roman"/>
        </w:rPr>
        <w:t>. Po uveřejnění vysvětlení zadávací dokumentace zadavatel znovu prodlouží lhůtu pro podání nabídek o příslušný počet dnů v souladu se ZZV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9. 2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52e7e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2-09T11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