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jaro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02/2024</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5. 02.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188</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8. 02.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jaro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71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DF715146-E018-4AE8-AABE-B7BF9650A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14</TotalTime>
  <Application>LibreOffice/7.4.7.2$Linux_X86_64 LibreOffice_project/40$Build-2</Application>
  <AppVersion>15.0000</AppVersion>
  <Pages>3</Pages>
  <Words>856</Words>
  <Characters>5714</Characters>
  <CharactersWithSpaces>6557</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2-08T13:25:00Z</dcterms:modified>
  <cp:revision>14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